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w:t>
            </w:r>
            <w:r>
              <w:rPr>
                <w:b/>
                <w:b/>
                <w:bCs/>
                <w:rtl w:val="true"/>
              </w:rPr>
              <w:t xml:space="preserve"> </w:t>
            </w:r>
            <w:r>
              <w:rPr>
                <w:rFonts w:cs="Traditional Arabic"/>
                <w:b/>
                <w:b/>
                <w:bCs/>
                <w:rtl w:val="true"/>
              </w:rPr>
              <w:t>المهلك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قل</w:t>
            </w:r>
            <w:r>
              <w:rPr>
                <w:b/>
                <w:b/>
                <w:bCs/>
                <w:rtl w:val="true"/>
              </w:rPr>
              <w:t xml:space="preserve"> </w:t>
            </w:r>
            <w:r>
              <w:rPr>
                <w:rFonts w:cs="Traditional Arabic"/>
                <w:b/>
                <w:b/>
                <w:bCs/>
                <w:rtl w:val="true"/>
              </w:rPr>
              <w:t>وحفظ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المسكرات</w:t>
            </w:r>
            <w:r>
              <w:rPr>
                <w:b/>
                <w:b/>
                <w:bCs/>
                <w:rtl w:val="true"/>
              </w:rPr>
              <w:t xml:space="preserve"> </w:t>
            </w:r>
            <w:r>
              <w:rPr>
                <w:rFonts w:cs="Traditional Arabic"/>
                <w:b/>
                <w:b/>
                <w:bCs/>
                <w:rtl w:val="true"/>
              </w:rPr>
              <w:t>والمخد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مسكرات</w:t>
            </w:r>
            <w:r>
              <w:rPr>
                <w:b/>
                <w:b/>
                <w:bCs/>
                <w:rtl w:val="true"/>
              </w:rPr>
              <w:t xml:space="preserve"> </w:t>
            </w:r>
            <w:r>
              <w:rPr>
                <w:rFonts w:cs="Traditional Arabic"/>
                <w:b/>
                <w:b/>
                <w:bCs/>
                <w:rtl w:val="true"/>
              </w:rPr>
              <w:t>والمخد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كرات</w:t>
            </w:r>
            <w:r>
              <w:rPr>
                <w:b/>
                <w:b/>
                <w:bCs/>
                <w:rtl w:val="true"/>
              </w:rPr>
              <w:t xml:space="preserve"> </w:t>
            </w:r>
            <w:r>
              <w:rPr>
                <w:rFonts w:cs="Traditional Arabic"/>
                <w:b/>
                <w:b/>
                <w:bCs/>
                <w:rtl w:val="true"/>
              </w:rPr>
              <w:t>والمخدرات</w:t>
            </w:r>
            <w:r>
              <w:rPr>
                <w:b/>
                <w:b/>
                <w:bCs/>
                <w:rtl w:val="true"/>
              </w:rPr>
              <w:t xml:space="preserve"> </w:t>
            </w:r>
            <w:r>
              <w:rPr>
                <w:rFonts w:cs="Traditional Arabic"/>
                <w:b/>
                <w:b/>
                <w:bCs/>
                <w:rtl w:val="true"/>
              </w:rPr>
              <w:t>وطرق</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وبرى، وخلق الإنسان من نطفة إذا تمنى، وخلق الزوجين الذكر والأنثى، وجعل بينهما نسباً وص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أشهد أن لا إله إلا الله في السر والإعلان، وفي العشي والإبكار، وأشهد أن محمدا عبده ورسول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ـ الذنـوب صغيـر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ــرهـا فهــو التق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نـع كمــاش ف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الشوك يحـذر ما ي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بال مـن الحصـ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في الدين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بجماعة المسلمين، فإن يد الله مع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هلكات، تأملت في حياة الإنسان، فرأيت حياته أطواراً؛ هذا الإنسان خلقه الله فكرمه، من أي شيء خلقه؟ فما الذي جعله يترك طريق ربه؟ وما الذي جعله يهجر سبيله ويبتعد عنه؟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هلكات؛ أسرار خفيات، وأحوال مأساويات، وظواهر تجعل الإنسان في حالة من الهذيان و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الهلكات، عقل خلقه من أي صورة ركبه؟ إنه ربه ومولاه وخالق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مع  من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فكرمه الله ب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نعم الله، إنها الكرامة التي يقع بها التمييز والاحترام والتقدير، العقل، 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إنسان إذا فقد عقله وقع منه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دين شريعة ووقاية، وحماية من كل رذيل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 الإنس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اهره وباطنه، فلقد كرم الله البواطن، كرمها بعقل لا يرى، لكنه يدرك أثره، كرمه بجوهر إيمان داخل نفسه ترى أثره، في أخبر البخاري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ذا فسد القلب بعدم الإيمان قادتنا الجوارح إلى الهلكات، فالعين تخون، والأذن تخون، والرجل تمشي إلى ما لا يحب، واليد تبطش فيما لا يحب، والعقل لا يفكر فيما لا ي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خذ من الدنيا عبرة، حتى قبل أن تسبقك العبرة، وفكر في مآلك قبل أن تفكر في حياتك، واعلم أن العاقبة، نعم العاقبة للصالحين والمطيعين و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يؤلمك ويجرح قلبك ويدمي نفسك، وتدمع عينك، مما تراه من واقع الخمور والمخدرات؟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خم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إن تغير اسمه، وتغير لونه، وتغير طعمه، وتغيرت كيفيته، وتغير أسلوبه، وتغير تعاطيه، وتغير محله، وتنوعت بلده، إلى غير ذلك من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سكر خمر، وأعظم المخا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امر الإنسان عقله، فينقطع عن الآخرة، وينقطع عن الدني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النت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عها س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ها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عها بعين الب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ها على الواقع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النتائج وأنت تدرك قول عثمان عندما قال عن الخ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قول علي وغيره عندما ردد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كر هذى، وإذا هذى ا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أن هذه النعم كيف تتحول إلى نقم، وكيف تنقلب الحياة إلى جحيم، كم من أبناء يلتمسون حضن أمهم مما يرون من سكر والدهم؟ كم من امرأة ظلمت وأهينت وخرجت في الشوارع من جراء زوج سكير؟ كم من أب وأم التمسوا زوايا منازلهم، وأغلقوا على أنفسهم الأبواب من جراء ولد يتعاطى المخدرات والم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أحوال تراها، إذا تأملت القرآن قد أخبرك وأعطاك الشيطان، يخبرنا الله بأداة الق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طان الجن، بل شيطان الإنس، أعظم منه، مما تراه اليوم من واقع الاستراحات والخلوات والسفرات، مما تراه من رجل كان من أهل المساجد، فأصبح لا يعرف طر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جل كان في عمله معزاً بيته، مكرماً أهله، رافعاً قدر أولاده، فإذا به أهانهم، وإلى طريق الشر قادهم، ولأبواب الهلاك عمر حياتهم، إنما يريد الشيطان أن يفعل بنا الأف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صحب الكسلان في حاج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الح بفساد آخر يفس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عدوى البليد إلى الجليد سر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ر يوضع في الرماد فيخمدُ</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قواعد والآثار التي تفعلها المخدرات والمسكرات اليوم، فترى متعاطيها؛ قاطعاً للرحم، عاقاً لوالديه، قاطعا لأرحامه، تاركاً لأهله وذريته، لا يعرف لهم حالاً؛ لأنه مغيب عنهم، يوقع بينكم العداوة بينكم وبين الناس، بينكم وبين جيرانكم، بينكم وبين أصدقائكم وزمل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إنسان اليوم يتعرض لكثير من صور المضايقات من أصحاب المسكرات؟ من إذا سكر أذى الناس بالاتصالات وبالرسائل، وأذى الناس بطرق الأبواب، أذى الناس فأيقظ النائمين، وروع الآمنين، وسلب حياة السعادة من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معلم ومن معلمة يرون طفلاً صغيراً يكفكف دموعه في فصله، فإذا جلس معه إذا به يراه تعرض ليلة البارحة لصور من الإيذاء؟ كم من شاب مجرو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ى والدي يفيق، بل بعضهم يتقاعد فيزيد شراً على شره، يزيد ذلاً على ذله، وهواناً على ه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أنتم معتبرون ومدركون؟ لعن الله شارب الخمر وعاصرها ومعتصرها وحاملها والمحمولة إليه، ف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يشون آلامها، ويذيقون مراراتها، يذيقون مرارة العداوة، فكم من أم حرمت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ذلت أمام قرا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ت سيرة زوجها؟ وكم من أب يبكي الليالي من ولد أذاه أمام الناس؟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بلية أن تنتشر هذه المهلكات في واقعنا، فتفقر الغني، وتذل العزيز، وتهلك  العقل المدبر الم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كر ذلكم الإنسان أن هذه التي تفعلها هي أم الخبائث، نعم، أيا كان اسمها ولونها، فلتعرف الأثر، ولتأخذ العبرة والعبر، لعل الله أن يهدي السالكين، ويفوز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كل شارب للخمر ومتعاط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شاف كل صاحب مسكر،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ثم الحمد لله ثم الحمد لله، وأشهد أن لا إله إلا الله وحده لا شريك له، وأشهد أن محمدا عبد الله ورسوله، 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تشر الرذيلة في قوم،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عظم ما نواجه به هذا الأمر؛ ثقافة الو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افة الوعي لشبابنا قبل أن تهدهم مثل هذه، إننا في مجتمع قد يكون فيه من البساطة والقرابة لكنه يحتاج إلى شيء من الوعي والثقافة، إلى الآباء الغافلين والأمهات الغافلات الذين يغيب عنهم أبناءهم ليلتين وثلاث ليال، أين يذهبون؟إلى الذين جعلوا أبناءهم أمام حافز وهو بلا حافز، إلى الذين تركوا أبناءهم بتصاريح السفر المطلقة دون قيد أو ش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ذين اليوم أصبحوا لا يعلم عن أولاده مع من يذهبون، ومع من يجالسون، ومع من يخالطون، ومع من يسهرون، ولو كانوا أبناء عمومته أو قر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ولئك ال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قاية خيراً لهم من العلاج، والبصيرة قبل التذ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كي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 بنتي بعد عناية وسؤال عن ذلكم الرجل تفقدناه، بل تركناه حتى ستة أشهر، فكل من سألناه أثنى عليه خيراً، تزوج وسافر مع امرأته في شهر العسل، وبليلة أو ليلتين، وإذا بالبنت تتصل على والدها، أفقد زوجي آخر الليل، لم أنم تلك الليلة، نزلت إلى المطعم السفلي، فإذا بي أرى زوجي سك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زوجي في حالة لم أراها في 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صلت على والد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جز الطائرة بأسرع وقت، تخبرني أم البنت،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ز والدها لتلك الدولة الأوروبية سريعاً ذهب فأخذ البنت من أمام ذلك الرجل دون أن يشعر، لقد اكتشفنا أن الرجل مدمن للخمر بطريق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ة 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ت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ربت على الأربعين، فوافقت على الزواج من هذا الرجل، إذ أن وظيفته طيبة، فسكنني في أرقى مكان، لكنني في أول أسبوع الزواج، وأنا أفتش وأراقب وأنظف غرفتي أتفاجئ بحبوب غريبة لم أراها في حي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أ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وب الص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همني بذاك، فإذا بي أراه يستعملها مرة و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ثالثة فاكتشفت أن الواقع غريب؟ الآن أنا في بيت أهلي لم يمض على زواجي سوى أسبوعا واحدا، ما الذي جر لي هذه البلية؟ ما الذي جر لي هذا البلاء؟إنها المخدرات التي أفسدت البيو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تمت من أطفال؟ ورملت من نساء؟ وأهلكت من أ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صية مشفق،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زراعة رقابة الله، ومد يد العون للدولة المباركة التي تحارب الخمور والبارات، إن هذه الدولة مشكورة لم تضع في أماكن فنادها الخمور، أما تحمدون الله؟ أما تثنون على الله؟ أما تشكرون الله على هذه النعمة؟إن من الإع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والترشيد، والإبلاغ لكل من يتورط في هذه الأعمال، أو يتاجر فيها، سواء كان قريباً أو بعيداً، إنها من النصح، فإن ترك صاحب الغي في غيه؛ أهلك يوماً من الأيام ولدي وولدك، وذريتي وذريتك،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طرق العل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درك أثر هذه الأمور على مستويات أبناءنا الدراسية، وعلى مستوياتهم الوظيفية، ممن غابوا عن الساحة، فأصبح بعضنا لا يراقب أولاه ولا إخوانه، ولا يراقب من هم تحت يد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قاهم رباهم، ومن وقاهم علمهم، ومن وقاهم وج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أ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عقل نعمة، فصنه بعلم ودراسة ووقاية، والله الهط صيانة المجتمع نحن شرك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بِعُوا خُطُوَاتِ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المسلمين، وانصر من نصر الإسلام والمسلمين، وأذل من أذل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بالإسلام قائمين، وبالإسلام قاعدين، ولا تشمت بنا أعداء ولا حاس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7:00Z</dcterms:created>
  <dc:creator>الشيخ د. إبراهيم بوبشيت</dc:creator>
  <dc:description/>
  <dc:language>en-US</dc:language>
  <cp:lastModifiedBy>Admin</cp:lastModifiedBy>
  <cp:lastPrinted>2011-04-02T16:45:00Z</cp:lastPrinted>
  <dcterms:modified xsi:type="dcterms:W3CDTF">2016-02-03T13:50:00Z</dcterms:modified>
  <cp:revision>3</cp:revision>
  <dc:subject>1/ تكريم الله للإنسان 2/ صيانة الإسلام للعقل وحفظه له 3/ مأساة المسكرات والمخدرات 4/ بعض آثار المسكرات والمخدرات 5/ وسائل الوقاية من المسكرات والمخدرات وطرق الحد منها</dc:subject>
  <dc:title>أم المهلكات</dc:title>
</cp:coreProperties>
</file>