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ائشة</w:t>
            </w:r>
            <w:r>
              <w:rPr>
                <w:rFonts w:cs="Traditional Arabic"/>
                <w:b/>
                <w:bCs/>
                <w:rtl w:val="true"/>
              </w:rPr>
              <w:t>-</w:t>
            </w:r>
            <w:r>
              <w:rPr>
                <w:rFonts w:cs="Traditional Arabic"/>
                <w:b/>
                <w:bCs/>
              </w:rPr>
              <w:t>2</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كاء</w:t>
            </w:r>
            <w:r>
              <w:rPr>
                <w:b/>
                <w:b/>
                <w:bCs/>
                <w:rtl w:val="true"/>
                <w:lang w:bidi="ar-EG"/>
              </w:rPr>
              <w:t xml:space="preserve"> </w:t>
            </w:r>
            <w:r>
              <w:rPr>
                <w:rFonts w:cs="Traditional Arabic"/>
                <w:b/>
                <w:b/>
                <w:bCs/>
                <w:rtl w:val="true"/>
                <w:lang w:bidi="ar-EG"/>
              </w:rPr>
              <w:t>أمنا</w:t>
            </w:r>
            <w:r>
              <w:rPr>
                <w:b/>
                <w:b/>
                <w:bCs/>
                <w:rtl w:val="true"/>
                <w:lang w:bidi="ar-EG"/>
              </w:rPr>
              <w:t xml:space="preserve"> </w:t>
            </w:r>
            <w:r>
              <w:rPr>
                <w:rFonts w:cs="Traditional Arabic"/>
                <w:b/>
                <w:b/>
                <w:bCs/>
                <w:rtl w:val="true"/>
                <w:lang w:bidi="ar-EG"/>
              </w:rPr>
              <w:t>عائشة</w:t>
            </w:r>
            <w:r>
              <w:rPr>
                <w:b/>
                <w:b/>
                <w:bCs/>
                <w:rtl w:val="true"/>
                <w:lang w:bidi="ar-EG"/>
              </w:rPr>
              <w:t xml:space="preserve"> </w:t>
            </w:r>
            <w:r>
              <w:rPr>
                <w:rFonts w:cs="Traditional Arabic"/>
                <w:b/>
                <w:b/>
                <w:bCs/>
                <w:rtl w:val="true"/>
                <w:lang w:bidi="ar-EG"/>
              </w:rPr>
              <w:t>وتفوقها</w:t>
            </w:r>
            <w:r>
              <w:rPr>
                <w:b/>
                <w:b/>
                <w:bCs/>
                <w:rtl w:val="true"/>
                <w:lang w:bidi="ar-EG"/>
              </w:rPr>
              <w:t xml:space="preserve"> </w:t>
            </w:r>
            <w:r>
              <w:rPr>
                <w:rFonts w:cs="Traditional Arabic"/>
                <w:b/>
                <w:b/>
                <w:bCs/>
                <w:rtl w:val="true"/>
                <w:lang w:bidi="ar-EG"/>
              </w:rPr>
              <w:t>العلم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اليب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واه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مكانتها</w:t>
            </w:r>
            <w:r>
              <w:rPr>
                <w:b/>
                <w:b/>
                <w:bCs/>
                <w:rtl w:val="true"/>
                <w:lang w:bidi="ar-EG"/>
              </w:rPr>
              <w:t xml:space="preserve"> </w:t>
            </w:r>
            <w:r>
              <w:rPr>
                <w:rFonts w:cs="Traditional Arabic"/>
                <w:b/>
                <w:b/>
                <w:bCs/>
                <w:rtl w:val="true"/>
                <w:lang w:bidi="ar-EG"/>
              </w:rPr>
              <w:t>العلم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ف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يثارها</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كافرون، وأشهد ألا إله إلا الله وحده لا شريك له، وأشهد أن محمدًا عبدُه ورسوله، صلى الله عليه وعلى آله الطاهرين، وأزواجه أمهات المؤمنين،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ة إلى بيت النبوة الكريم، لنستكمل الحديث عن زوج المصطفى الأمين، وحبيب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لمنا فضلها على سائر النساء، وقربها من قلب نبي الأمة ومصطفى رب العالمين، واليوم ألتفت إلى شخصيتها النادرة، وبنائها المتم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يرة العلم، ذكية الفؤاد، فطنة، حافظة، متقنة؛ بل كانت مرجع الصحابة الكرام والتابعين الكبار إذا اختلفوا، وشفاء عيهم إذا سألوا، ولو تصفحت كتب السِّيَر والتراجم فستقف على عشرات المواقف مثل هذا الموقف الذي يرويه عطاء بن ر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رت عائشة مع عبيد بن عمير، فسألها عن الهجر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جرة اليوم، كان المؤمن يفرُّ أحدهم بدينه إلى الله و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خافة أن يُفتن عليه، فأما اليوم فقد أظهر الله الإسلام، فالمؤمن يعبد ربه حيث شاء، ولكن جهاد و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وسى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شكل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قط، فسألْنا عائشةَ إلا وجدنا عندها منه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ميزت السيدة عائشة بعلمها الرفيع لعوامل مكّنتها من أن تصل إلى هذه المكان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اؤها الحاد وقوة ذاكرتها، وذلك لكثرة ما رو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واجها في سن مبكر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شأتها في بيت النبوة، فأصب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ميذة النبوية، كيف لا، وكان الوحي يتنزل في حُجرتها، بل وعلى فراشها، وهذا بما فُضّلت به بين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اد في تفوقها العلمي حبها للعلم والمعرفة، فقد كانت تسأل وتستفسر إذا لم تعرف أمرًا أو استعصت عليها مسألة، فقد قال عنها ابن أبي ملي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لا تسمع شيئًا لا تعرفه إلا راجعتْ فيه حتى ت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صبحت حُجرتها المباركة وجهةَ طلاب العلم، وأولَ مدارس الإسلام، وأعظمها أثرًا في تاريخ الإسلام بعد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 حجابًا بينها وبين تلاميذها، يقول مس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تصفيقها بيديها من وراء الح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تبعت السيدة أساليب رفيعة في تعليمها؛ متبعة بذلك 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ليمه ل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أسا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سراع في الكلام، وإنما التأني ليتمكن المتعلم من الاستيعاب، فقد قال عروة إن السيدة عائشة قالت مستن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عجبك أبو هريرة جاء فجلس إلى جانب حجرتي ي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ني ذلك، وكنت أ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قبل أن أقضي سبحتي، ولو أدركتُه لرددت عليه،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سرد الحديث كسر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ا تشير إلى ترداد الأمر ثلاثًا،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اليبها في التعليم، 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سلوب العملي، وذلك توضيحًا للأحكام الشرعية العملية ك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كانت لا تتحرج في إجابة المستفتي في أية مسألة من مسائل الدين، ولو كانت في أدق مسائل الإنسان الخاص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تستخدم الأسلوب العلمي المقترن بالأدلة؛ سواء أكانت من الكتاب أم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ح ذلك في رواية مسروق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تكئًا عند عائش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تكلم بواحدة منهن فقد أعظم على الله ال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بَّه فقد أعظم على الله ال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كنت متكئًا فجل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يني ولا تعجل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بِالْأُفُ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نَزْلَ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ول هذه الأمة سأل ع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ه على صورته التي خُلق عليها غيرَ هاتين ال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منهبطًا من السماء، سادًّا عِظَمُ خلقِه ما بين السماء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م تسمع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زع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 شيئًا من كتاب الله فقد أعظم على الله الفري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ه يخبر بما يكون في غدٍ فقد أعظم على الله الفري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ذلك يتضح لنا بأن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عقلاً لعلم الشريعة، وسراجًا يضيء لطلاب 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معت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انب الفقه المشار إليه، علمي التفسير والحديث، يرجع إليها نساء المؤمنين، ورجالهم، ولعل من أسباب تسنُّمها لدورها العظيم في تفسير كتاب الله الكريم، كونها ابن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ت منذ نعومة أظافرها تسمع القرآن الكريم من فم والدها الصديق، بجانب ما رزق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ة الذاكرة، نلاحظ ذلك من 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زل بمكة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لجارية أل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سَّاعَةُ مَوْعِدُهُمْ وَالسَّاعَةُ أَدْهَى وَ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نزلت سورة البقرة والنساء إلا وأن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إشارة تربوية جدير بنا نحن الآباء أن نلتفت إليها، فما يحدث في بيوتنا، وما يُقال وما يُفعل، وما نسمعه وما نشاهده، وما نسمح به من وسائل التثقيف والإعلام، هو المكون الأساس لشخصيات أولادنا في المستقبل؛ بنين وبنات، سواء أقصدنا أم لم نقصد، فإن الأولاد كالقارورة الصافية، ينطبع عليها كل لمسة،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ولّانا الله عليه، فإن الله سائل كلاً عما استرعاه، حفظ أم 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آي والب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لا إله إلا ال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 عائشة بنت أبي بكر، الصديقة بنت الصديق، أحد أهم مصادر العلم في الدين الخ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ى بذلك شرفًا، وأجرًا، فإن آلافًا من الأحاديث والآراء الفقهية يتعبد المسلمون بها على مر القرون هي من رواية أو من استنباط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ال على الخير كفا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أهلت لهذه المنزلة؛ لكونها شربت من النبع الصافي دون وسائط، تسأ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ني القرآن الكريم، وإلى ما تشير إليه بعض الآيات، لتجمع بذلك شرف تلقي القرآ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 نزوله، وتلقي معانيه أيضً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كل ما يحتاجه المفسر من قوة في اللغة العربية، وفصاحة اللسان، وعلو البيان، الذي جعلها في الصف الأول في أدب صد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بار حُفّاظ السنة من الصحابة، فقد احت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تبة  الخامسة في حفظ الحديث وروايته؛ حيث إنها أتت بعد أبي هريرة وابن عمر وأنس بن مالك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م، وامتازت عنهم بأن معظم الأحاديث التي روتها تلقتها مباشر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معظم الأحاديث التي روتها كانت تتضمن السنن الفعلية؛ لما كانت تشاهد من فعل حبي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خل بعلمها على أحدٍ منهم، ولذلك كان عدد الرواة عنها كبيرًا، بل كان بعض رواة الحديث يأتون إليها ويُسمِعونها بعض الأحاديث ليتأكدوا من صحتها، وإذا اختلفوا في أمرٍ ما رجعو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هيَّأها لنقل السنة النبوية ونشرها بين الناس، وحفظ قسم كبير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علية في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مصدر الوحيد له، رضي الله عنها وأر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قاسم بن محمد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ت بالفتوى من خلافة أبي بكر إلى أن توف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ك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عرفت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اجتهدت في استنباط الأحكام للوقائع التي لم تجد لها حكمًا في الكتاب أو السنة، فكانت إذا سُئلت عن حكم مسألةٍ ما بحثت في الكتاب والسنة، فإن لم تجد اجتهدتْ لاستنباط الحكم،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ع الأحكام الشرعية منقول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كد على تحريم زواج المتعة مستدلة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ت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سادسة والستين من عمرها، بعد أن تركت أعمق الأثر في الحياة الفقهية والاجتماعية والسياسي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ت لهم بضعة آلاف من صحيح الحديث ع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اشت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أنموذجًا حيًّا للمرأة المسلمة الفاعلة، قرّت في بيتها، ومع ذلك حولته إلى جامعة كبرى لا تزال الأمة تتعلم فيها إلى قيام الساعة، بل جمعت علومًا شتى حتى أذهلت من عرفها؛ حتى قال عروة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لم بفقه ولا طب ولا شعر م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ها أبو عمر 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ائشة كانت وحيدة بعصرها في ثلاثة 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فقه، وعلم الطب، وعلم الش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دادً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كانت تحب أن تجاوره في مرقده كذلك، ولكن حدثًا كبيرًا في نفسها حدث، يدل على أصالة معدنها، وكريم نفسه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د الله بن عمر، اذهب 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عمر بن الخطاب عليك السلام، ثم سلها أن أدفن مع صاحب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يده لنفسي، فلأوثرنَّه اليوم على نفسي، فلما أقب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د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تْ لك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شيء أهمَّ إليَّ من ذلك المضجع، فإذا قُبضتُ فاحملوني ثم سلموا،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فإن أذِنتْ لي فادفنوني، وإلا فردوني إلى مقاب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ت ودُفن عمر مع صاحبيه، وفازت عائشة بخلق الإيثا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 وجزاها عن الإسلام والمسلمين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3:00Z</dcterms:created>
  <dc:creator>د. خالد بن سعود الحليبي</dc:creator>
  <dc:description/>
  <dc:language>en-US</dc:language>
  <cp:lastModifiedBy>Admin</cp:lastModifiedBy>
  <cp:lastPrinted>2011-04-02T16:45:00Z</cp:lastPrinted>
  <dcterms:modified xsi:type="dcterms:W3CDTF">2018-02-01T07:24:00Z</dcterms:modified>
  <cp:revision>3</cp:revision>
  <dc:subject>1/ ذكاء أمنا عائشة وتفوقها العلمي 2/ أساليبها في التعليم 3/ شواهد على عظيم مكانتها العلمية 4/ وفاتها 5/ إيثارها رضي الله عنها</dc:subject>
  <dc:title>أم المؤمنين عائشة -2</dc:title>
</cp:coreProperties>
</file>