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خويل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خويلد</w:t>
            </w:r>
            <w:r>
              <w:rPr>
                <w:sz w:val="36"/>
                <w:sz w:val="36"/>
                <w:szCs w:val="36"/>
                <w:rtl w:val="true"/>
                <w:lang w:bidi="ar-EG"/>
              </w:rPr>
              <w:t xml:space="preserve"> </w:t>
            </w:r>
            <w:r>
              <w:rPr>
                <w:rFonts w:cs="Traditional Arabic"/>
                <w:sz w:val="36"/>
                <w:sz w:val="36"/>
                <w:szCs w:val="36"/>
                <w:rtl w:val="true"/>
                <w:lang w:bidi="ar-EG"/>
              </w:rPr>
              <w:t>وخصالها</w:t>
            </w:r>
            <w:r>
              <w:rPr>
                <w:sz w:val="36"/>
                <w:sz w:val="36"/>
                <w:szCs w:val="36"/>
                <w:rtl w:val="true"/>
                <w:lang w:bidi="ar-EG"/>
              </w:rPr>
              <w:t xml:space="preserve"> </w:t>
            </w:r>
            <w:r>
              <w:rPr>
                <w:rFonts w:cs="Traditional Arabic"/>
                <w:sz w:val="36"/>
                <w:sz w:val="36"/>
                <w:szCs w:val="36"/>
                <w:rtl w:val="true"/>
                <w:lang w:bidi="ar-EG"/>
              </w:rPr>
              <w:t>وصف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ف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خديج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أمهات المؤمني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 وشرفٌ ومنزلةٌ عالية، شارك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اته الأسرية، ونقلن للأمة ما يحتاج إليه الرجال والنساء من أفعالِ وأحو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ي لا يطّلع عليها إلا أهلُ بي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حقهن الترضي عنهن، ومحبتهن، ومراعاة حقهن، فهن أمهات المؤمنين، فقد وصفهن الله بقو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زْوَاجُهُ أُمَّهَاتُهُمْ</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r>
        <w:rPr>
          <w:rFonts w:ascii="Times New Roman" w:hAnsi="Times New Roman" w:cs="Times New Roman"/>
          <w:sz w:val="36"/>
          <w:sz w:val="36"/>
          <w:szCs w:val="36"/>
          <w:rtl w:val="true"/>
        </w:rPr>
        <w:t>، وهن أزواجه في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خص في الفضل 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هي أول وأفضل زوجا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ول الإسلام، ولم يتزوج عليها أحدًا، وهي أول الناس إسلامًا، وهي أعظم زوجاته نصرة له، وكان لها منه المنزلة العال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إيمان خديجة وأبي بكر وغيرِهما من السابقين الأولين كان قبل انشقاق القمر، وقبل إخباره بالغيوب، وقبل ت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ه بالقرآن، لكن كان بعد سماعهم القرآن الذي هو نفسه آيةٌ مستلزمةٌ لصدقه، ونفسُ كلامه، وإخبارُه بأني رسول الله مع ما يُعرف من أحواله مستلزم لصدقه إلى غير ذلك من آيات الصدق وبراهي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فضلها فقد بش</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بيت في الجنة ح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تى جبري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يه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ه خديجة قد أتتك معها إناء فيه إدام أو طعام أو شراب، فإذا هي أتتك فاقرأ عليها السلام من رب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ي، وبشرها ببيت في الجنة من قصب، لا صخب فيه، ولا نصب</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صب ه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ؤلؤ المجوف؛ والصخ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ياح؛ والنص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ع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ها وقفة عظيمة عند نزول الوحي عليه أولَ مرة حين رجع ب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جف فؤادُه، فدخل عليها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زملوني زملوني</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زملوه حتى ذهب عنه الروع، فقال لخدي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برها الخبر –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قد خشيت على نفسي</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ت خديج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خص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كْر الحَدَث لرجاحة عقلها، وقوةِ قلبها، وعِظمِ فقهها، وجزالةِ رأيها، وثباتِ قلبها، وتثبيتِها، وكانت تناصره وتساعده وتواسيه، وسندًا له في الدعوة بمالها ونفسها، وكلما اشتد عليه أمرٌ يأت إليها فتواسيه وتقويه، وتذكر من محاسنه وتشج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ت لها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كانة في الجاهلية، فتُس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الطاهرةَ العفيفةَ، وهي من أفضل قريش نسبًا، وأعظمِهم شرفًا، وأكثرِهم مالاً، فهي أُمُّنا أمُّ المؤمنين خديجةُ بنتُ خويلدِ بنِ أَسدٍ القرشيةُ، كانت تحت أبي هَالة بنِ زُرارةَ، ثم تزوجها عَتيق بنُ عائذٍ، والذي خطبها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ه حمزةُ بنُ عبدِالمط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تزوج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ا يومئذ من العمر أربعون سنة، وكان ل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مسةٌ وعشرون سنة، وأقامت معه خمسةً وعشرين عامًا، هي أمُّ أبنائه وبناتِه </w:t>
      </w:r>
      <w:r>
        <w:rPr>
          <w:rFonts w:cs="Times New Roman" w:ascii="Times New Roman" w:hAnsi="Times New Roman"/>
          <w:sz w:val="36"/>
          <w:szCs w:val="36"/>
          <w:rtl w:val="true"/>
        </w:rPr>
        <w:t>-</w:t>
      </w:r>
      <w:r>
        <w:rPr>
          <w:rFonts w:ascii="Times New Roman" w:hAnsi="Times New Roman" w:cs="Times New Roman"/>
          <w:sz w:val="36"/>
          <w:sz w:val="36"/>
          <w:szCs w:val="36"/>
          <w:rtl w:val="true"/>
        </w:rPr>
        <w:t>عدا إبراهيمَ من مارية القبطي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ولدت له أربعَ بن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ينبَ، وفاطمةَ، ورقيةَ، وأمَّ كُلث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هن أدركن الإسلام، وأسلمن، وهاجر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الذك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اسمُ، وبه كان يُكْنى، وعبدُالله، والط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سمى الطا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ميع ذريت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فوا في حيا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فاطم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w:t>
      </w:r>
      <w:r>
        <w:rPr>
          <w:rFonts w:ascii="Times New Roman" w:hAnsi="Times New Roman" w:cs="Times New Roman"/>
          <w:sz w:val="36"/>
          <w:sz w:val="36"/>
          <w:szCs w:val="36"/>
          <w:rtl w:val="true"/>
        </w:rPr>
        <w:t>، فإنَّها توفيت بعده بستة أشه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رضي الله عنها وعن أمهات المؤمنين، وصحابته الكرام الغُرِّ الميا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رأة شريفة، عاقلة، فاضلة، حازمة، ذات مال، وكانت عونًا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حواله كلها، تثبِّتُه على أمره، وتص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ه فيما يقوله، وتصبِّره على ما يلقى من قومه من الأذى والتكذي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دَ فضلها مع خير نساء العالمي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 نساء العالمين أر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يم بنت عمران، وخديجة بنت خويلد، وفاطمة بنت محمد، وآسية امرأة فرعو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رواية الترمذي بلفظ</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سبك من نساء ا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معن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كل واحدة من أولئك النساء الأربع هي خيرُ عالَمِ زمانِها، وسيدةُ وقتِ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كان لها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ه الفضائل والمناقب لم ين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 حياتِه معها، وصف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خديجةَ بعد موتها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ما غِرْت على أحد من نس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غرت على خديجة وما رأيتها، ولكن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كثر ذكرها وربما ذبح الشاة ثم يقطعها أعضاء ثم يبعثها في صدائق خديجة، فربما قلت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ه لم يكن في الدنيا امرأة إلا خديجة في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ها كانت وكانت وكان لي منها ول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حديث آخر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قد رُزقت حبَّ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تزو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خديجةَ حتى ماتت، وكانت مدةُ مقامها مع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مسةً وعشرين عامًا، وكون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يتزوج على خديجة إلى أن مات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دلّ على عظيمِ قدرها عنده، ومحبتِه لها، وعلى فضل خديجة أيضًا؛ لأنها اختصَّت ب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لم يشاركْها فيه أحد؛ صيانة لقلبها من التَّغيير والغَيْرة، ومن مناكدة الضَّر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استأذنت يومًا هالةُ بنتُ خويلد </w:t>
      </w:r>
      <w:r>
        <w:rPr>
          <w:rFonts w:cs="Times New Roman" w:ascii="Times New Roman" w:hAnsi="Times New Roman"/>
          <w:sz w:val="36"/>
          <w:szCs w:val="36"/>
          <w:rtl w:val="true"/>
        </w:rPr>
        <w:t>-</w:t>
      </w:r>
      <w:r>
        <w:rPr>
          <w:rFonts w:ascii="Times New Roman" w:hAnsi="Times New Roman" w:cs="Times New Roman"/>
          <w:sz w:val="36"/>
          <w:sz w:val="36"/>
          <w:szCs w:val="36"/>
          <w:rtl w:val="true"/>
        </w:rPr>
        <w:t>أختُ خديج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عَرف استئذان خديجة، فارتاح لذلك،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هالة بنت خويل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غِرْت،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تذكر من عجوزٍ من عجائز قريش، حمراءِ الشَّدقين، هلكت من الدهر، فأبدلك الله خي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منه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فيهم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رف استئذان خديجةَ لشَبَه صوتِها بصوت أُختها فتذكَّر خديج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ها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w:t>
      </w:r>
      <w:r>
        <w:rPr>
          <w:rFonts w:ascii="Times New Roman" w:hAnsi="Times New Roman" w:cs="Times New Roman"/>
          <w:sz w:val="36"/>
          <w:sz w:val="36"/>
          <w:szCs w:val="36"/>
          <w:rtl w:val="true"/>
        </w:rPr>
        <w:t xml:space="preserve"> ا</w:t>
      </w:r>
      <w:r>
        <w:rPr>
          <w:rFonts w:ascii="Times New Roman" w:hAnsi="Times New Roman" w:cs="Times New Roman"/>
          <w:sz w:val="36"/>
          <w:sz w:val="36"/>
          <w:szCs w:val="36"/>
          <w:rtl w:val="true"/>
        </w:rPr>
        <w:t xml:space="preserve">لله اجعلها هالة، سرورًا لمجيئها، لتذكُّرِه بها خديجةَ وأيامَها، 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في هذا كلِّه دليلٌ لحسن العهد، وحفظ الود، ورعاية حرمة الصاحب والعشير في حياته ووفاته، وإكرامِ أهلِ ذلك الصاح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كلٍّ من زوجا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 ومنقبة، قال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فاضلة بين خديجة و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سَبْقُ خديجة وتأثيرُها في أول الإسلام؛ ونصرُها وقيامُها في الدين لم تَشْركْها فيه عائشة ولا غيرُها من أمهات المؤمنين، وتأثير عائشة في آخر الإسلام وحملِ الدين وتبليغهِ إلى الأمة وإدراكها من العلم، ما لم تشركها فيه خديجة ولا غيرُها مما تميزت به عن 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توفيت 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بل الهجرة بثلاث سنين بمكة، ولها من العمر خمسة وستون عا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دفنت بالحجون بمكة المكر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رضي الله عنها وعن أمهات المؤمنين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b/>
          <w:bCs/>
          <w:sz w:val="36"/>
          <w:szCs w:val="36"/>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9:00Z</dcterms:created>
  <dc:creator>إسماعيل محمد القاسم</dc:creator>
  <dc:description/>
  <dc:language>en-US</dc:language>
  <cp:lastModifiedBy>c.expert</cp:lastModifiedBy>
  <cp:lastPrinted>2021-06-19T10:47:00Z</cp:lastPrinted>
  <dcterms:modified xsi:type="dcterms:W3CDTF">2021-06-22T09:29:00Z</dcterms:modified>
  <cp:revision>2</cp:revision>
  <dc:subject>1/مكانة أمهات المؤمنين 2/فضائل خديجة بنت خويلد 3/مناقب خديجة بنت خويلد وخصالها وصفاتها 4/وفاء النبي صلى الله عليه وسلم لخديجة.</dc:subject>
  <dc:title>أم المؤمنين خديجة -رضي الله عنها-</dc:title>
</cp:coreProperties>
</file>