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َ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ؤْمِن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حَبِ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صَّادِق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شْو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دَّعِيْنَ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/1/143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َلَّا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لِيْ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كِي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َدِيْر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زَّمَا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اق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ي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نَّهَار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عَلَهُ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َرْف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أَعْم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ِبَاد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ذْكِر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عَا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ذ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ي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نَّه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ِلْف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ذَّكَّ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كُوْرَاً</w:t>
      </w:r>
      <w:r>
        <w:rPr>
          <w:rFonts w:cs="Traditional Arabic"/>
          <w:sz w:val="36"/>
          <w:szCs w:val="36"/>
          <w:rtl w:val="true"/>
          <w:lang w:bidi="ar-SA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فُرْقَان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62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مْ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ثِيْرَ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شْكُر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كْر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زِيْدَاً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لَق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زَق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حْيَا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مِيْتُ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َيِّ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رْجِعُ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سَابُ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زَاؤُن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ل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ظُ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لْم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بَاد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مْهَلَ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عَذَّب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ؤَاخِذ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ظُلْم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ابَّ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ؤَخِّر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َ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َمىً</w:t>
      </w:r>
      <w:r>
        <w:rPr>
          <w:rFonts w:cs="Traditional Arabic"/>
          <w:sz w:val="36"/>
          <w:szCs w:val="36"/>
          <w:rtl w:val="true"/>
          <w:lang w:bidi="ar-SA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حْل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61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سُوْلُهُ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صْطَف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لَم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خْت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صْحَا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ضَلَ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زَّوْج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طْهَرَهُنَ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ُ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ُّنْ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آَخِرَ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ُرِّم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ُ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َّهَا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ْلَيلَا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لَم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زْوَاج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ْمَع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تَّابِع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ِّيِن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تَّق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ُوْنَ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عْتَبِر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سُرْع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قِض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عْوَام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َ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ؤْذِن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تَصَرُّ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عْمَار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ُر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آجَال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مْض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وَاحِ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زْدَا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ْب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سَار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فْتَتِح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صِّيَام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ِّيَا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ِيَاء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دَأ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ضِّي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قِيَّتَ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ض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رِيّ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زَوَّ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َيْر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جَانِ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وْبِق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َّاخِ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يْر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َارِج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صَّلَا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سَّلَامُ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ِّي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ي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حَرَّمِ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جَز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ي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رَّ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ْثَر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ْجِز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شُوْر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َ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فَار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نَّ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تَاد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ي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شُوْر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تَسِ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كَفِّ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ّن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َهُ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م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ُخَالَف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يَهُو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صِي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اسِ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ئ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قِيَ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بِ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أَصُوْم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اسِعَ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صُوْمُو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كْر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جَا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وْس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وْم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رْعَ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ُنْد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أَسِّي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َبِيِّ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طَلَب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أَج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رَتَّ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صْطَف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بِيَ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لَم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ك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بِي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ُمَّ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خْتِ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ِسَالَات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شَ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ْت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سَ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ِل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زَيَّن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َب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وْصَا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ضَلَ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س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قْرَان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ِفَا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مَانِه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فِظ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ب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نَّة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قِ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بَا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بْوَة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ُقِّ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أَمِيْن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َكَّمُو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سْتَأْمَنُو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دَائِعِهِمْ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ب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شَبَا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ادَتِهِمْ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َّ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ْمُ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عَقِ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أَخْلا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فَ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ُمْ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جَه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ه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َيْش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َأ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اد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س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مَان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َاقَتْهُ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َاح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قْل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م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ِلْقَة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رَ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صْ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سَب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وَفْر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ل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ِلَا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سَن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خْر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زَاح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ض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ضَاً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ُو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َف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وْم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ز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كَّ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َالَ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ن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َّ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صَيٍ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ادَ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ف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رَافٍ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صَفَت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ضَرَت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اشَرَت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ِيْس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نِ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نْي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وَيْلِ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َأ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زِم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لْد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فَة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سَط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َيْش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سَبَ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كْثَر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لْ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وْم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رِيْص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كَاح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لَبُو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ّبَذَل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مْو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»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دْع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اهِلِي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طَّاهِر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قَا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َيْشٍ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زَوَّج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لَاث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ِجَا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رَا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ْغَب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ِر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َلُّ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ْغَب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وَاج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تَوَسَّل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أَمْو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شَّفَاع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كِنَ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رُدُّ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فَاد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نَادَ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نُ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ّاهِرَ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ازَ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ْف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طُّه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فَادَ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فِظ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نْسَا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زُّبَيْ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كَّا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َأ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اجِر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ْتَأْجِ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ل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ضَارِب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يَّ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جْعَل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َغ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َغ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دْ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ِيْث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ظِي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َانَت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رَ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خْلَاق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َث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عَرَض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خْرُج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ل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اجِر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عْطِ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ض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ْط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ُّجَّارِ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شَارَك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شْتَر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ضَائِ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ِ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كَّ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وْر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ضَاعَ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َاع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َبِح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ضِعْ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رِيْب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َدَّث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ُلَام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يْسَر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أ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خْلا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آَيَات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حَبَّت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أ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رَا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َيْش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ِوَا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ِيْس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رْسَلَتْن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فْي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يْر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ا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مْنَعُ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تَزَوَّجَ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يَد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تَزَوَّج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فِيْت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دُعِيت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جَم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شَّرَ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كِفَاي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جِيْبُ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ِيَ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يْ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ذَلِكِ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عَل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ذَهَب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خْبَرْت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رْسَ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ئ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سَّاع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رْسَ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ِ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ْرِ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َ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ُزَوِّج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حَض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دَخ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مُوْمَت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خَطَبُو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ِّ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ُّ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فَح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قْدَ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فُهُ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ضْرَ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ف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كَوْن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رِيْ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مَعْن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َدُّ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تَزَوَّج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رِيْ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رِيْمَةَ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وَال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ْتَار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لَم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نَبِيِ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َنَ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َأ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يِّب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اهِر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ابِت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زِمَة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لَوَحْي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بِعَاتُ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رِّسَال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ثُقْلُ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بَلَاغ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ئُونَتُهُ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حْتَاج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بَا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قْو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بُو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ِبَال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ب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ثْبِي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طُّمَأْنِيْن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مُوَاسَاة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ا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وَحْ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ّ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رَّ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مَّلَت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ه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ْع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شِيَ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ِيْ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خْبَر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َبَر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ل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ْشِر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خْزِي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َ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َّ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تَصِ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َّحِ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صْدُق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دِيْث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حْمِ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ل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كْسِ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عْدُ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قْر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ضَّيْ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عِي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وَائِ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قِّ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يْخَان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َأَمَّل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لَا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بِيْب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رِيب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نُو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َّؤُ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صِّدِّيقَة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ّ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دَّق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آَمَ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شَّر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ذْه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َوْ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وَّ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ثَبّ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ْبَهُ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ثِي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ّ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لْ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سْلَام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إِجْمَا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سْلِم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قَدَّم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َأَةٌ</w:t>
      </w:r>
      <w:r>
        <w:rPr>
          <w:rFonts w:cs="Traditional Arabic"/>
          <w:sz w:val="36"/>
          <w:szCs w:val="36"/>
          <w:rtl w:val="true"/>
          <w:lang w:bidi="ar-SA"/>
        </w:rPr>
        <w:t xml:space="preserve">»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م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ِيَ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سْحَا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مَ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وَيْلِ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ء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وَازَرَت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ْر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ّ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مَ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سُوْل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َدَّق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ن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خَفَّ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سْم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ئ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ْرَه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دٍ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كْذِيْب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يَحْزُن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َّج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ثَبِّت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خَفِّ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صَدِّقُ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هَوِّ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ِ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ْتُصَّ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خَصَائِص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َّه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شْرَك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نَ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شَارَكَتْهُ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ْثَ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صَائِصِهِ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قَدَّم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نَ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صَائِصِ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زَوَّج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يَات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ْبِه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َ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دَّ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ِحْسَان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عْتِرَاف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فَضْل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وْلا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ُّ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بْرَاهِي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يْ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س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ُمَّ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َاقِب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مَّة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خْبَارٌ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زِيْرَة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َضَائِل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ثِيْرَة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ُمِّ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ذ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وُفِّي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الِب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ُزْن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قْر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صِيرَي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شَر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خِ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كِيْ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زَا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وُفِّي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ن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ْ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ُّبُو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ئِذ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مْس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ِتِّ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ن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خَرَجْ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زِل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فَنَّا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حُجُو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ز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فْرَ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شْرَع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ا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ِنَاز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ئِذٍ</w:t>
      </w:r>
      <w:r>
        <w:rPr>
          <w:rFonts w:cs="Traditional Arabic"/>
          <w:sz w:val="36"/>
          <w:szCs w:val="36"/>
          <w:rtl w:val="true"/>
          <w:lang w:bidi="ar-SA"/>
        </w:rPr>
        <w:t xml:space="preserve">.. »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َ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ِّ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رْضَا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ائ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َّه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صَّحَاب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ْمَع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مَع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عِي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زَق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ي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رَاط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سْتَقِيْ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نَّب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ُرُوْ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فْسِد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َ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مِيْع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جِيْب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أَقُو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وْل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سْتَغْفِ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مْ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يِّب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بَارَك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ِب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ُّ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رْضَ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َّ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سْول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ِّيِن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تَّق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طِيْعُو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تَّق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عِدَّ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كَافِر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طِيْع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رَّسُو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عَلَّ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رْحَمُوْنَ</w:t>
      </w:r>
      <w:r>
        <w:rPr>
          <w:rFonts w:cs="Traditional Arabic"/>
          <w:sz w:val="36"/>
          <w:szCs w:val="36"/>
          <w:rtl w:val="true"/>
          <w:lang w:bidi="ar-SA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مْرَان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32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أُم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َاقِ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دَّة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دَ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ِّس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امِل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َائِل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عَا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احِبَا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هَدَاي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كْثِ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ثَّنَ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ار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يَكْ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ْل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ْس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لَا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ِبْرِيْل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لَّغ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ِبْرِي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ِبْرِي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ت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َاء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دَام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عَام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َاب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تَتْ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قْرَأ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ّلَا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ِ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ِنِّ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شِّر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بَيْ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ن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صَب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خ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صَبَ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يْخَان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ظِيْم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ْتَبَط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ِكْر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ذِك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وَحْ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بِعْث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ثَبِّ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بَشِّرُهُ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ّاهِر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فِيْف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يِّيَّ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َتِيْر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ُقِّب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طَّاهِر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اهِلِي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زَاد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إِس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َف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َف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طَهَار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هَارَتِ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ظِيْم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بَر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فِيْف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اهِل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جَاهِل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تَلْوِيْث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مْعَت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جْتَمَع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شْو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ُوْرَت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دْنِي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ِيْرَت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خَلْ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م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اه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رْكَز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تَغْرِي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تَّخْرِي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إِفْسَاد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ُحَاد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كَام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زْوِي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عَتِه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َّوَافِض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هُ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ظْهَر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ّع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ِيبْرالِيِّ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وَل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شْوِيْ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مْع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رَّافِض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لِيبْرَالِيُّ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رِيْب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ض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ض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ْ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يَهُو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نَّصَار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َّافِض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فُرْس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َاد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ِدَا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م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تَصْوِيْرِهِ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مَا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خْرُج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جَارَت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بَاشِ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مَا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ارِج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زِلِ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زَاح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يَادِيْنِهِمْ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عْلِن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س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ّاهِر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مَرُّ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ِجَا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ِوَام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َّجُ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سْقَاط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حْرَ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ّفَر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ِاس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دْعُ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ُّفُو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ِاخْتِلَاط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ُزَاحَم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ْث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ذِب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ظَ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رْيَت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ُّبُوَّة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ُوْلُ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ْتَار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َارَّ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ْرَف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رُوْج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تَمِرٌ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زَاحَم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رِّجَال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ِشْيَان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أَسْوَاق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اهِلِي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مْنَع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اهِلِيَّ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خْرُج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جَارَ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شَّ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ُلَام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دَم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يِّد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وْطَأ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رَف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كْشَ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نَفٌ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ُوْلُ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ْتَار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ذُ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ل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رِّج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ُدِير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جَارَت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كَ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َر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زِلِ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َع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ِشْيَا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م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ُهْر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ِفَّت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َيَاؤُ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وَكِّ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حَارِم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شِر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جَا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ْتَر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خِ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كِيْ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زَا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وْلَا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ي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رِث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جِبْرِي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ّل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شَّر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بَيْ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نَ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بَشِّر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قَصْ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سْتَان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حْو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سْتَخْرَج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ُلَمَاء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كْت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طِيْف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كَر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ُّهَيْلِي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ذِك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ْنَى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طِيْفٌ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َنَّ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َّ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بْعَث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صَار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َّ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نْفَرِد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ّ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عِث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َهَ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ِيْل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ارَك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ُ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صِح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خْت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ذْنَا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غَر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ثَال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تِجَار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ُزَاحَم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حْرِي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ك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رِيِع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َّ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عْدَ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وْكَل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جَارَ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ال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رِّجَال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عُوْذ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ه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هَو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م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صِيْرَة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ل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زَوَّج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ِعْث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عَبَّ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يَال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و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دَ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رَا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قِ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خْرُج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حَث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َبْطَأْتُ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زَّو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حِبَّ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ظِي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نْتَظِر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ْجِ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cs="Traditional Arabic"/>
          <w:sz w:val="36"/>
          <w:szCs w:val="36"/>
          <w:rtl w:val="true"/>
          <w:lang w:bidi="ar-SA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رَأ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ادِيْث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دْ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وَحْ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َيَّ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َذَّبُوُ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ب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َ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ضَر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نْتَدَي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ِّجَال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ش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وَاقَ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ارَك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ؤْتَمَرَاتِهِمْ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رَ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عْو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َلْ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ق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رَكَت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َرَ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يْ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رَج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بِ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تَدْع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ثَبِّت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سَلِّ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صَبِّر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زِل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وَفِّ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ّكَ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طُّمَأْنِيْن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رَّاح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خْدَعِه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ُ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دِيْج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وَل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صْوِيْر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مَال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َّ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َّ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زِلٍ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رَ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زِلٍ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حَظِي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شَرَ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ِّد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ِّسَاء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فْض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َّه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ْنَ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شْوِي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تَعَمَّ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سِير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أ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ظِيم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ِي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هَ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ه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هَو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تْبَا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غَر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هْوَانِيِّ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ِنَّ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ِيْد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ْوِيْ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رَّذِيْل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سْتِغْل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م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ُضْلَي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ِّس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لَّائ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خْتَلَ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ْلِهِنَ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مْرِيْ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قَاف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غْرِي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تَّخْرِي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وّاب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ٌكْتَ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مَاؤُهُنَّ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سَوِّق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مَشْرُوْ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غْرِيْبِي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ِل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قُوْ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ض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دْع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طَّعْ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بَاش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ك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شَّرِيِعَ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فْصِح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ْهَتِه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ت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مَمُو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ط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غَرْب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شِيد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أَع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تَحَرِّر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مُتَحَرِّر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ثَّائِر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ِّيْ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ثَائِر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ْوِيْ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شْرُوْ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غْرِيْبِي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ّرِيْق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ن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فَشَ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رِيْعٍ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َ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مُ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سْلِم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حَاز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دِيْنِهِ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رْتَضَ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عَتَ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قْبَل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لَمَائ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دُعَاتِهِ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رِه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س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غَرْبِيِّ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نْحِطَاطَ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صَدِّق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ذَب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سُوِق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ْمَشْرَوعَاتِهِمْ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تَغَيَّ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ْتِيْك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غَرْبِيِّ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ذْنَاب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لَا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رَب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حَوَّل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طَّعْ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بَاش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فْض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كَام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عَاد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ِرَاء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صُوْص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فْسِيْر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فْسِيْر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رْبِيَّ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سْتِخْرَاج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ذُوْذ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قْوَ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غَرِي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آَر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ُضْر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ْكَ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ّنْزِيْل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اسْتِعَان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ظٌّ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دِّيْ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مَّ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ْتَرَ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عَه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يْمَان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َن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ِيْلَاً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مَّ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ْتُمُ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ز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يِّن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هُدَى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مَّ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لَاعَب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مُحْكَ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آَيَات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نْتَعِلَه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ِيبْرَالِيُّ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خْرِجُوْن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شَالِح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ِحَاه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يْل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قِير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هَان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قَاد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ُوْد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سَق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نَّا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هَلَت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نْب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نْب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سَّافِر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تَبَرِّج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غْتَرِب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ُقُو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أَفْكَار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ُبِيح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رَّ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نَ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قَبِض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َن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خْس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زْوِيْر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ضْلَال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نَّاس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حَم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ّذ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قَط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يُو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خَلْق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ِ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ع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َاع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ثَمَن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خْس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ذ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رَامَت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فُسَّا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غَشِي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ُّ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ئ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ه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ا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شُهْر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عْلَا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هِ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كْرِ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فْعَ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cs="Traditional Arabic"/>
          <w:sz w:val="36"/>
          <w:szCs w:val="36"/>
          <w:rtl w:val="true"/>
          <w:lang w:bidi="ar-SA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جِّ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ُم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ْفَظ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لَاد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ِسَاءَ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نَاتِ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فْسِد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مُفْسِد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ُدَّ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قَاب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اسِر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لَّهُم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صُر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بَاد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حْتَسِبِيْ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خْذُ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نَافِقِي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لَمِيْنَ</w:t>
      </w:r>
      <w:r>
        <w:rPr>
          <w:rFonts w:cs="Traditional Arabic"/>
          <w:sz w:val="36"/>
          <w:szCs w:val="36"/>
          <w:rtl w:val="true"/>
          <w:lang w:bidi="ar-SA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1:00Z</dcterms:created>
  <dc:creator>إبراهيم بن محمد الحقيل</dc:creator>
  <dc:description/>
  <cp:keywords/>
  <dc:language>en-US</dc:language>
  <cp:lastModifiedBy>User</cp:lastModifiedBy>
  <cp:lastPrinted>2010-12-09T10:15:00Z</cp:lastPrinted>
  <dcterms:modified xsi:type="dcterms:W3CDTF">2010-12-12T11:06:00Z</dcterms:modified>
  <cp:revision>4</cp:revision>
  <dc:subject>1/ استحباب الصيام في شهر المحرم وعاشوراء 2/ اصطفاء الله تعالى لأصحاب رسوله وزوجاته 3/ من فضائل أم المؤمنين خديجة –رضي الله عنها- 4/ شبهات في وجه أم المؤمنين 5/ منهج الليبراليين في تغيير ثوابت الدين</dc:subject>
  <dc:title>أَمُ المُؤْمِنِيْنَ خَدِيْجَةُ رَضِيَ الله عَنْهَا</dc:title>
</cp:coreProperties>
</file>