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م</w:t>
            </w:r>
            <w:r>
              <w:rPr>
                <w:b/>
                <w:b/>
                <w:bCs/>
                <w:rtl w:val="true"/>
              </w:rPr>
              <w:t xml:space="preserve"> </w:t>
            </w:r>
            <w:r>
              <w:rPr>
                <w:rFonts w:cs="Traditional Arabic"/>
                <w:b/>
                <w:b/>
                <w:bCs/>
                <w:rtl w:val="true"/>
              </w:rPr>
              <w:t>الخبائ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خم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خامر</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فتشمل</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أيض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تعاطي</w:t>
            </w:r>
            <w:r>
              <w:rPr>
                <w:b/>
                <w:b/>
                <w:bCs/>
                <w:rtl w:val="true"/>
              </w:rPr>
              <w:t xml:space="preserve"> </w:t>
            </w:r>
            <w:r>
              <w:rPr>
                <w:rFonts w:cs="Traditional Arabic"/>
                <w:b/>
                <w:b/>
                <w:bCs/>
                <w:rtl w:val="true"/>
              </w:rPr>
              <w:t>الخم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خمر</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كبائر</w:t>
            </w:r>
            <w:r>
              <w:rPr>
                <w:b/>
                <w:b/>
                <w:bCs/>
                <w:rtl w:val="true"/>
              </w:rPr>
              <w:t xml:space="preserve"> </w:t>
            </w:r>
            <w:r>
              <w:rPr>
                <w:rFonts w:cs="Traditional Arabic"/>
                <w:b/>
                <w:b/>
                <w:bCs/>
                <w:rtl w:val="true"/>
              </w:rPr>
              <w:t>وبوابة</w:t>
            </w:r>
            <w:r>
              <w:rPr>
                <w:b/>
                <w:b/>
                <w:bCs/>
                <w:rtl w:val="true"/>
              </w:rPr>
              <w:t xml:space="preserve"> </w:t>
            </w:r>
            <w:r>
              <w:rPr>
                <w:rFonts w:cs="Traditional Arabic"/>
                <w:b/>
                <w:b/>
                <w:bCs/>
                <w:rtl w:val="true"/>
              </w:rPr>
              <w:t>الرذائ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ضارُّ</w:t>
            </w:r>
            <w:r>
              <w:rPr>
                <w:b/>
                <w:b/>
                <w:bCs/>
                <w:rtl w:val="true"/>
              </w:rPr>
              <w:t xml:space="preserve"> </w:t>
            </w:r>
            <w:r>
              <w:rPr>
                <w:rFonts w:cs="Traditional Arabic"/>
                <w:b/>
                <w:b/>
                <w:bCs/>
                <w:rtl w:val="true"/>
              </w:rPr>
              <w:t>الخم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لها</w:t>
            </w:r>
            <w:r>
              <w:rPr>
                <w:b/>
                <w:b/>
                <w:bCs/>
                <w:rtl w:val="true"/>
              </w:rPr>
              <w:t xml:space="preserve"> </w:t>
            </w:r>
            <w:r>
              <w:rPr>
                <w:rFonts w:cs="Traditional Arabic"/>
                <w:b/>
                <w:bCs/>
                <w:rtl w:val="true"/>
              </w:rPr>
              <w:t>(</w:t>
            </w:r>
            <w:r>
              <w:rPr>
                <w:rFonts w:cs="Traditional Arabic"/>
                <w:b/>
                <w:b/>
                <w:bCs/>
                <w:rtl w:val="true"/>
              </w:rPr>
              <w:t>أمريكا</w:t>
            </w:r>
            <w:r>
              <w:rPr>
                <w:b/>
                <w:b/>
                <w:bCs/>
                <w:rtl w:val="true"/>
              </w:rPr>
              <w:t xml:space="preserve"> </w:t>
            </w:r>
            <w:r>
              <w:rPr>
                <w:rFonts w:cs="Traditional Arabic"/>
                <w:b/>
                <w:b/>
                <w:bCs/>
                <w:rtl w:val="true"/>
              </w:rPr>
              <w:t>نموذجا</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نتائج</w:t>
            </w:r>
            <w:r>
              <w:rPr>
                <w:b/>
                <w:b/>
                <w:bCs/>
                <w:rtl w:val="true"/>
              </w:rPr>
              <w:t xml:space="preserve"> </w:t>
            </w:r>
            <w:r>
              <w:rPr>
                <w:rFonts w:cs="Traditional Arabic"/>
                <w:b/>
                <w:b/>
                <w:bCs/>
                <w:rtl w:val="true"/>
              </w:rPr>
              <w:t>حربهم</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وحرب</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خمر</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ومجلسها</w:t>
            </w:r>
            <w:r>
              <w:rPr>
                <w:b/>
                <w:b/>
                <w:bCs/>
                <w:rtl w:val="true"/>
              </w:rPr>
              <w:t xml:space="preserve"> </w:t>
            </w:r>
            <w:r>
              <w:rPr>
                <w:rFonts w:cs="Traditional Arabic"/>
                <w:b/>
                <w:b/>
                <w:bCs/>
                <w:rtl w:val="true"/>
              </w:rPr>
              <w:t>وخمور</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ضايا الأسرية والاجتماعية التي تمر بي كثيرة جداً، وكثير منها تبعث الألم، وتورث الحسرة، وتشعل الأحزان؛ ولكن أشد القضايا مضاضة، وأبشعها قبحاً، وأخبثها أثراً، هي ما تكون بأسباب الخمور والمخد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داء اللعين، والمرض الخبيث، يجر أربابه إلىٰ فعال تستحي منها القبائح، وتخجل منها الرذائل؛ إنها قد تجر أربابها والمدمنين عليها إلىٰ أمور مغرقة في التدني والانحطاط والخسة، والخروج من الإنسانية، مما يجعلني أنزه مثل هذا المنبر عن ذكر بعضها؛ فو 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سم ليرتعد، والمشاعر تتمزق، والوجدان يتبدد، لمجرد الحديث بتلك القصص أو عنها، فكيف بمعاينتها أو معالجتها أو الاطلاع علىٰ تفاصيلها؟ وإن الإهمال الذي يحدث الآن للأبناء بل وللب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طامة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ه أن أصبحت هذه الخبائث تتداول حتىٰ في صفوف بعض الطال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همال الكبير للأبناء والبنات، وتركهم فريسة للهو والفراغ، والشهوات والشبهات، وقرناء الشياطين، إنه سبب أكبر في ظهور أمور مفزعة، وأخلاقيات مخجلة، لو تهاونا بها وبعلاجها فسوف نصبح علىٰ واقع مُرٍّ، مفتَّتٍ مُهْتَرٍ، مسخوطٍ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ينا أن نكون في قمة الحذر والحيطة، والخوف والمتابعة والملاحظة، والنصح والتوجيه والتوعية والتربية لأجيالنا؛ فإنهم يصارعون المخاطر، ويتعرضون للمتالف، وتحيط بهم المخا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يتعاطىٰ الخمر والمخدرات يشوه منظر الحياة، ويسيء لرونق الجمال، ويعكِّر صفاء الوجود، ويدمر كيان نفسه؛ إنها تصور الإنسان في أحط أشكاله، وأرذل أحواله، يوم يتخلىٰ عن عقله، ويتنكر لفكره، ويتنصل من رجولته، ويبيع حياءه، ويقتل عفته، وينكس أعلام شرفه، يوم ينتقل من الإنسانية المكرمة إلىٰ الحيوانية المهملة، والبهيمية السائ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قد يُجَرُّ إلىٰ أمور يظن أنها من متع الحياة، ومباهج الدنيا، وزينة الوجود، ولكنها وجه منير، وقلب حقير، وصورة حسنة، وحقيقة قبيحة، تبدأ تذوقا، وتنتهي تعلقا، وتنطلق ترفا فتصبح شغفا، وتتعاطىٰ استحسانا فتكون إدمانا، وتؤخذ تقليدا فتتحول أمراً نكيداً، وذلاً شديداً ومقتاً أك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بوابة عظمىٰ للدخول إلىٰ سوق القبائح، وميدان الفضائح، إنها شرارة توقد نيران الفواحش، وتحيي جذوة الرذائل، إنها مفتاح لقفل الشهوات، وباب للنزوات، وبوابة للعثرات، وتتابع الحس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 الزنا والخنا، والفسق، والفساد، معاص منكرة، وفواحش مبغضة، وخبائث مخزية، فإن الخ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ت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خبائث، إنها أم عاهر خائنة، لا تلد إلا كل فحش وفجور، ومنكر وزور، وضياع ودحور، إ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سٌ مِنْ عَمَلِ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ascii="Traditional Arabic" w:hAnsi="Traditional Arabic" w:cs="Traditional Arabic"/>
          <w:sz w:val="36"/>
          <w:sz w:val="36"/>
          <w:szCs w:val="36"/>
        </w:rPr>
        <w:t>٩٠</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ضىٰ المسلم باللعنة، ويتهاون المؤمن بالمقت، ويوافق العاقل الطرد م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مر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رها، ومعتصرها، وشاربها، وحاملها، والمحمولة إليه، وساقيها، وبائعها، وآكل ثمنها، والمشتري لها، والمشترا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المسلم لا يشربها إلا في حالة قد نسي فيها إسلامه، وتنكر لإيمان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رب الخمر حين يشربها و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من الخمر إن مات لقي الله كعابد وث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صححه الألباني؛ وذلك أن الإدمان مرحلة يصبح فيها الإنسان عبداً للخمر، فلو كان ثمنها عرضه أو ربما حياته لجاد بها، فهي أقصىٰ درجات التعلق والعبودية التي لا تصرف إلا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دمن 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ة وصححه ابن حبان و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اً لمن يشرب المسكر أن يسقيه من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ينة الخب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صارة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الخمر لم تقبل له صلاة أربعين صب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مر اسم جامع لكل ما خامر العقل، أي غطاه، سكراً وتلذذاً من أي نوع كان؛ وقد ذكر علماء الشريعة والطب والنفس والاجتماع للخمر مضاراً كثيرةً، فمن مضارها أنها تصد عن ذكر الله وعن الصلاة؛ لأن صاحبها يتعلق بها ولا يكاد يفارقها، وإذا فارقها كان قلبه معلقا بها؛ ومن مضارها ما فيه من الوعيد الشديد والعقوبات، ومن مضارها أنها تفسد المعدة وتغير الخلقة، فيتمدد البطن، وتجحظ العيون، والسكر يسرع في تشوه الخلقة والهرم، وحدوث السل الرئوي، وتقرح الأمعاء، وإضعاف النسل أو قطعه بالك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ضارها فساد التصور والإدراك عند السكر، حتىٰ يكون صاحبها بمنزلة المجانين، ثم هي بعد ذلك تضعف العقل، وربما أدت إلىٰ الجنون الدائم؛ ومن مضارها إيقاع العداوة والبغضاء بين شاربيها وبين من يتصل بهم من المعاشرين والمعاملين؛ لأن قلوب أهل الخمر معلقة بها، فهم في ضيق وغم، كل كلمة تثيرهم، وكل عمل يضجرهم، لا يفرحون ولا يسرون بشيء إلا بالاجتماع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ضارها قتل المعنويات والأخلاق الفاضلة، وأنها تغري صاحبها بالزنا واللواط وكبائر الإثم والفواحش؛ ومن مضارها أنها تستهلك الأموال، وتستنفذ الثروات، حتىٰ تدع الغني فقيرا، وربما وصلت به الحال أن يبيع عرضه أو عرض محارمه للحصول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وسلامه علىٰ من سماها أم الخبائث، ومفتاح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ت الدول الكافرة المتحضرة تحاربها أشد المحاربة، وتنشئ الجمعيات العديدة للتحذير منها، والسعي في نهي المجتمع عنها؛ لِما علموا فيها من المضار الخلقية والاجتماعية والمادية، ولقد سبقهم الإسلام في ذلك فحذر منها غاية التحذير، ورتب عليها من العقوبات الدنيوية والأخروية ما هو معلوم لعامة المسلمين، بل ما أعظم الفرق بين امتثال المسلمين لامتثال النهي عن الخمر بكلمة واحدة من ربهم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محاولات الغرب وأهله وما بذلوه من أجل نهي الناس عن الخ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ت حكومة أمريكا الخمر، وطاردتها في بلادها، واستعملت جميع وسائل المدنية الحاضرة كالمجلات والجرائد، والمحاضرات، والصور والسينما، لتهجين شربها، وبيان مضارها ومفاسدها، ويقدِّرون ما أنفقته الدولة في الدعاية ضد الخمر بما يزيد علىٰ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دولار، وأن ما نشرته من الكتب والنشرات يشتمل علىٰ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يين صفحة، وما تحملت في سبيل تنفيذ قانون التحريم في مدة أربعة عشر عاماً لا يقل عن </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جنيه، وقد أعدم فيها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 وسجن </w:t>
      </w:r>
      <w:r>
        <w:rPr>
          <w:rFonts w:cs="Traditional Arabic" w:ascii="Traditional Arabic" w:hAnsi="Traditional Arabic"/>
          <w:sz w:val="36"/>
          <w:szCs w:val="36"/>
        </w:rPr>
        <w:t>5323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 وبلغت الغرامات إلىٰ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جنيه، وصادرت من الأملاك ما يبلغ </w:t>
      </w:r>
      <w:r>
        <w:rPr>
          <w:rFonts w:cs="Traditional Arabic" w:ascii="Traditional Arabic" w:hAnsi="Traditional Arabic"/>
          <w:sz w:val="36"/>
          <w:szCs w:val="36"/>
        </w:rPr>
        <w:t>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جنيه، ولكن كل ذلك لم يزد الأمة الأمريكية إلا غراما بالخمر، وعناداً في تعاطيها، حتىٰ اضطرت الحكومة سنة </w:t>
      </w:r>
      <w:r>
        <w:rPr>
          <w:rFonts w:cs="Traditional Arabic" w:ascii="Traditional Arabic" w:hAnsi="Traditional Arabic"/>
          <w:sz w:val="36"/>
          <w:szCs w:val="36"/>
        </w:rPr>
        <w:t>1933</w:t>
      </w:r>
      <w:r>
        <w:rPr>
          <w:rFonts w:ascii="Traditional Arabic" w:hAnsi="Traditional Arabic" w:cs="Traditional Arabic"/>
          <w:sz w:val="36"/>
          <w:sz w:val="36"/>
          <w:szCs w:val="36"/>
          <w:rtl w:val="true"/>
        </w:rPr>
        <w:t>م إلىٰ سحب القانون، وإباحة الخمر، في مملكتها إباحة مطل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سلمون حينما سمع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ascii="Traditional Arabic" w:hAnsi="Traditional Arabic" w:cs="Traditional Arabic"/>
          <w:sz w:val="36"/>
          <w:sz w:val="36"/>
          <w:szCs w:val="36"/>
        </w:rPr>
        <w:t>٩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ين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نادىٰ منا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س أن الخمر حرمت، كانت سرعة الاستجابة، فمن كان في يده كأس حطمها، ومن كان في فمه جرعة مجها، وشقت زقاق الخمر، وكسرت دنانه، بل يقال سالت بعض طرق المدينة بالخمور، وفي التدرج في تحريم الخمر والمقدمات التي سبقت التحريم درس عظيم في التدرج في أمور كثيرة، حين إرادة منعها أو الأمر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حرم علىٰ الناس كل ما يتلف حياتهم، ويدمر أخلاقهم، ويفسد مشاعرهم، وما نهاهم عن أمر إلا وهو الشر والأذىٰ والهلاك بعينه، ولك أن تتأمل ما يجري في حياة الناس اليوم من المعاصي والفضائح والقبائح، والاضطراب والأمراض والأوبئة، والجرائم والمآسي بأسباب الخمور، لتعرف بذلك عظمة الإسلام، ونقاء المنهج وروع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من خمر 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ثكم عن كأس من الخمر، وكوب من النشوة، كأس من الخمر في صحبة حورية فاتنة، وجميلة آسره، ورفقة أوفياء، علىٰ نهر جار، وفي بستان أنيق، وفاكهة يانعة، جو حالم، وهناء دائم، وفكر هائم، نساء المؤانسة، أبكار وثيبات، فاتنات حوريات، رائعات ساحرات، لكنهن طاهرات عفيفات، سعيدات مسعدات، ما عرفن الزور والبهتان، ولم يطمثهن إنس قبل ذلك ولا جانّ؛ فأما الفاكهة ألوان زاهية، ولذة متناهية، وقطوف دانية؛ أما الرفقة فهم من كل صديق وحميم، وعفيف وكريم، تعرف في وجوههم نضرة النعيم؛ أما طاقم الضيافة، فولدان مخلدون، وغلمان منعمون، تشرق وجوههم نوراً، ويملؤون النفس سروراً، وإذا رأيتهم حسبتهم لؤلؤاً منث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وقع الضيافة فهو فوق ما يخطر علىٰ بال بشر، وأمتع وأجمل ما يقع عليه النظر، إنه في جنات ونهَر، في مقعد صدق عند مليك مقتـدر، في مكان فوق ما يصف الوصف، وأعظم ما يتوهمه المتوهمون، في 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أَنْهَارٌ مِنْ مَاءٍ غَيْرِ آسِنٍ وَأَنْهَارٌ مِنْ لَبَنٍ لَمْ يَتَغَيَّرْ طَعْمُهُ وَأَنْهَارٌ مِنْ خَمْرٍ لَذَّةٍ لِلشَّارِبِينَ وَأَنْهَارٌ مِنْ عَسَلٍ مُصَفًّى وَلَهُمْ فِيهَا مِنْ كُلِّ الثَّمَرَاتِ وَمَغْفِرَةٌ مِنْ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ضيف فهو أكرم الأكرمين، وأجود الأجودين، واسع الفضل، عظيم البذل، ذو العطاء الجزل، ينادي ضيوفه الأكرمين، وزواره المؤمنين، وجيرانه الفائزين، قائل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نا وسعديك، والخير في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نا لا نرضىٰ يا ربنا، وقد أعطيتنا ما لم تعط أحدا من خلق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طيكم أفضل من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أي شيء أفضل من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عليكم رضواني فلا أسخط عليكم بعد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هل الجنة الجنة، يقول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ألم تدخلنا الجنة وتنجنا من النار؟ فيكشف الحجاب، فما أعطوا شيئا أحب إليهم من النظر إلىٰ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عَنْكَ لوْمي فإنَّ اللَّوْمَ إِغ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وِني بالَّتي كانتْ هي الد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فْراءُ لا تنزلُ الأحْزانُ ساح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سَّها حجَرٌ مسَّتْه سرَّ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مَزَجْتَ بِها نُوراً لمازَ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لَّدَ أنْوارٌ وأضْو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 لِمَنْ يدَّعي في العِلْمَ فلس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تَ شيئاً وغابتْ عنكَ أشي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تلكَ أبْكي، ولا أبكي لمنزِ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حلُّ بها هنْدٌ وأسْماءُ</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خبراً عن الكاس، أشعلت شوق الناس، وأيقظت كوامن الإحساس، فأتمم لنا السلوة والإيناس، بشيء من أخبارها وبعض من أس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مبيناً بعض الأوصاف عن وصف الخمر التي أعدها للأضي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لَّا عِبَادَ اللَّهِ الْمُخْلَصِ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لَهُمْ رِزْقٌ مَ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كِهُ وَهُمْ مُكْرَ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رُرٍ مُتَقَابِ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افُ عَلَيْهِمْ بِكَأْسٍ مِنْ 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ضَاءَ لَذَّةٍ لِلشَّارِ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هَا غَوْلٌ وَلَا هُمْ عَنْهَا يُنْزَ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روعة الخمر في الآخرة، وبديع أوصافها، فهي مخالفة لخمر الدنيا تماما، وأهم صفاتها التي ذكرت أنها بيضاء، فهذا جمال الشكل؛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ذة للشاربين، وهذا جمال الطعم؛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فيها صداع للرأس ولا وجع للبطن؛  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هب بالعقل، وهذه صفة أساسية وميزة فريدة؛ 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حبها لغو ولا إث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آمَنُوا وَاتَّبَعَتْهُمْ ذُرِّيَّتُهُمْ بِإِيمَانٍ أَلْحَقْنَا بِهِمْ ذُرِّيَّتَهُمْ وَمَا أَلَتْنَاهُمْ مِنْ عَمَلِهِمْ مِنْ شَيْءٍ كُلُّ امْرِئٍ بِمَا كَسَبَ رَ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دَدْنَاهُمْ بِفَاكِهَةٍ وَلَحْمٍ مِمَّا يَشْتَ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ازَعُونَ فِيهَا كَأْسًا لَا لَغْوٌ فِيهَا وَلَا تَ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ascii="Traditional Arabic" w:hAnsi="Traditional Arabic" w:cs="Traditional Arabic"/>
          <w:sz w:val="36"/>
          <w:sz w:val="36"/>
          <w:szCs w:val="36"/>
        </w:rPr>
        <w:t>٢١</w:t>
      </w:r>
      <w:r>
        <w:rPr>
          <w:rFonts w:cs="Traditional Arabic" w:ascii="Traditional Arabic" w:hAnsi="Traditional Arabic"/>
          <w:sz w:val="36"/>
          <w:szCs w:val="36"/>
          <w:rtl w:val="true"/>
        </w:rPr>
        <w:t>-</w:t>
      </w:r>
      <w:r>
        <w:rPr>
          <w:rFonts w:ascii="Traditional Arabic" w:hAnsi="Traditional Arabic" w:cs="Traditional Arabic"/>
          <w:sz w:val="36"/>
          <w:sz w:val="36"/>
          <w:szCs w:val="36"/>
        </w:rPr>
        <w:t>٢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ةٌ مِنَ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يلٌ مِنَ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رُرٍ مَوْضُ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كِئِينَ عَلَيْهَا مُتَقَابِ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وفُ عَلَيْهِمْ وِلْدَانٌ مُخَ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كْوَابٍ وَأَبَارِيقَ وَكَأْسٍ مِنْ 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دَّعُونَ عَنْهَا وَلَا يُنْزِ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كِهَةٍ مِمَّا يَتَخَيَّ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حْمِ طَيْرٍ مِمَّا يَشْتَ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ورٌ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مْثَالِ اللُّؤْلُؤِ الْمَكْ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٠</w:t>
      </w:r>
      <w:r>
        <w:rPr>
          <w:rFonts w:cs="Traditional Arabic" w:ascii="Traditional Arabic" w:hAnsi="Traditional Arabic"/>
          <w:sz w:val="36"/>
          <w:szCs w:val="36"/>
          <w:rtl w:val="true"/>
        </w:rPr>
        <w:t>-</w:t>
      </w:r>
      <w:r>
        <w:rPr>
          <w:rFonts w:ascii="Traditional Arabic" w:hAnsi="Traditional Arabic" w:cs="Traditional Arabic"/>
          <w:sz w:val="36"/>
          <w:sz w:val="36"/>
          <w:szCs w:val="36"/>
        </w:rPr>
        <w:t>٢٤</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يَشْرَبُونَ مِنْ كَأْسٍ كَانَ مِزَاجُهَا كَا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 يَشْرَبُ بِهَا عِبَادُ اللَّهِ يُفَجِّرُونَهَا تَفْجِ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٥</w:t>
      </w:r>
      <w:r>
        <w:rPr>
          <w:rFonts w:cs="Traditional Arabic" w:ascii="Traditional Arabic" w:hAnsi="Traditional Arabic"/>
          <w:sz w:val="36"/>
          <w:szCs w:val="36"/>
          <w:rtl w:val="true"/>
        </w:rPr>
        <w:t>-</w:t>
      </w:r>
      <w:r>
        <w:rPr>
          <w:rFonts w:ascii="Traditional Arabic" w:hAnsi="Traditional Arabic" w:cs="Traditional Arabic"/>
          <w:sz w:val="36"/>
          <w:sz w:val="36"/>
          <w:szCs w:val="36"/>
        </w:rPr>
        <w:t>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لَغْوٌ فِيهَا وَلَا تَ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ascii="Traditional Arabic" w:hAnsi="Traditional Arabic" w:cs="Traditional Arabic"/>
          <w:sz w:val="36"/>
          <w:sz w:val="36"/>
          <w:szCs w:val="36"/>
        </w:rPr>
        <w:t>٢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تعريض بما يصاحب خمر الدنيا من ذهاب العقل، وقلة الروية، وزلات اللسان، ولغو القول، وسفه الحديث، والوقوع في الإثم، سواء قولاً أو فعلاً أو سماعاً، فهذه الأمور هي غالباً مما يصاحب مجالس الخمر في الدنيا، ولا تخلو عنها منتديات الندامىٰ، ولذلك نفاها الله عن عباده حين تمتعهم بخمر الآخرة،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مُتَّقِينَ مَفَا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ائِقَ وَأَعْنَ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اعِبَ أَتْرَ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سًا دِهَا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عُونَ فِيهَا لَغْوًا وَلَا كِ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إضافة جديدة في مساوئ خمر الدنيا، وهي الإشارة إلىٰ وصم روادها بالكذب، واستمراء الخ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خمر والمخدرات خطر أكبر يهدد المجتمعات المسلمة، وهي أكبر عدو؛ إنها أشد فتكاً من الحروب والكوارث، فهي تضيع الدنيا والدين، وتورث الحسرة في الدا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46:00Z</dcterms:created>
  <dc:creator>الدكتور: ناصر بن مسفر الزهراني</dc:creator>
  <dc:description/>
  <cp:keywords/>
  <dc:language>en-US</dc:language>
  <cp:lastModifiedBy>USER</cp:lastModifiedBy>
  <cp:lastPrinted>2011-04-02T16:45:00Z</cp:lastPrinted>
  <dcterms:modified xsi:type="dcterms:W3CDTF">2011-08-09T22:48:00Z</dcterms:modified>
  <cp:revision>3</cp:revision>
  <dc:subject>1/ الخمر ما خامر العقل فتشمل المخدرات أيضا 2/ أسباب انتشار تعاطي الخمور 3/ الخمر أم الكبائر وبوابة الرذائل 4/ مضارُّ الخمر 5/ محاربة الغرب لها (أمريكا نموذجا) 6/ مقارنة بين نتائج حربهم لها وحرب الإسلام 7/ مقارنة بين خمر الآخرة ومجلسها وخمور الدنيا</dc:subject>
  <dc:title>أم الخبائث</dc:title>
</cp:coreProperties>
</file>