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أمور</w:t>
            </w:r>
            <w:r>
              <w:rPr>
                <w:sz w:val="36"/>
                <w:sz w:val="36"/>
                <w:szCs w:val="36"/>
                <w:rtl w:val="true"/>
              </w:rPr>
              <w:t xml:space="preserve"> </w:t>
            </w:r>
            <w:r>
              <w:rPr>
                <w:rFonts w:cs="Traditional Arabic"/>
                <w:sz w:val="36"/>
                <w:sz w:val="36"/>
                <w:szCs w:val="36"/>
                <w:rtl w:val="true"/>
              </w:rPr>
              <w:t>يحب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رض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غاية</w:t>
            </w:r>
            <w:r>
              <w:rPr>
                <w:sz w:val="36"/>
                <w:sz w:val="36"/>
                <w:szCs w:val="36"/>
                <w:rtl w:val="true"/>
                <w:lang w:bidi="ar-EG"/>
              </w:rPr>
              <w:t xml:space="preserve"> </w:t>
            </w:r>
            <w:r>
              <w:rPr>
                <w:rFonts w:cs="Traditional Arabic"/>
                <w:sz w:val="36"/>
                <w:sz w:val="36"/>
                <w:szCs w:val="36"/>
                <w:rtl w:val="true"/>
                <w:lang w:bidi="ar-EG"/>
              </w:rPr>
              <w:t>يسعى</w:t>
            </w:r>
            <w:r>
              <w:rPr>
                <w:sz w:val="36"/>
                <w:sz w:val="36"/>
                <w:szCs w:val="36"/>
                <w:rtl w:val="true"/>
                <w:lang w:bidi="ar-EG"/>
              </w:rPr>
              <w:t xml:space="preserve"> </w:t>
            </w:r>
            <w:r>
              <w:rPr>
                <w:rFonts w:cs="Traditional Arabic"/>
                <w:sz w:val="36"/>
                <w:sz w:val="36"/>
                <w:szCs w:val="36"/>
                <w:rtl w:val="true"/>
                <w:lang w:bidi="ar-EG"/>
              </w:rPr>
              <w:t>إليها</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حبها</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عنه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وصول</w:t>
      </w:r>
      <w:r>
        <w:rPr>
          <w:rFonts w:ascii="Traditional Arabic" w:hAnsi="Traditional Arabic" w:cs="Traditional Arabic"/>
          <w:sz w:val="36"/>
          <w:sz w:val="36"/>
          <w:szCs w:val="36"/>
          <w:rtl w:val="true"/>
        </w:rPr>
        <w:t xml:space="preserve"> إلى هذه الغ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ة،</w:t>
      </w:r>
      <w:r>
        <w:rPr>
          <w:rFonts w:ascii="Traditional Arabic" w:hAnsi="Traditional Arabic" w:cs="Traditional Arabic"/>
          <w:sz w:val="36"/>
          <w:sz w:val="36"/>
          <w:szCs w:val="36"/>
          <w:rtl w:val="true"/>
        </w:rPr>
        <w:t xml:space="preserve"> لا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تَعَرَّفَ المُسْلِمُ على الأمور التي يحبها الله، ويحب العاملين بها، ويقتدي بهم وبهديهم،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سْأَلُكَ حُبَّكَ، وَحُبَّ مَنْ يُحِبُّكَ، وَحُبَّ عَمَلٍ يُقَرِّبُ إِلَى حُ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همِّ الأُمورِ التي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بُّ العاملين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بُّ اللهُ مَعَالِيَ </w:t>
      </w:r>
      <w:r>
        <w:rPr>
          <w:rFonts w:ascii="Traditional Arabic" w:hAnsi="Traditional Arabic" w:cs="Traditional Arabic"/>
          <w:sz w:val="36"/>
          <w:sz w:val="36"/>
          <w:szCs w:val="36"/>
          <w:rtl w:val="true"/>
        </w:rPr>
        <w:t>الأُمُورِ وأَشْرَ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يُحِبُّ مَعَالِيَ الأُمُورِ وأَشْرَافَ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مُقدِّمتِها الأُمورُ الدِّينية، والآدابُ المَرْعِيَّة بين الناس، فمَنْ صَرَفَ هِمَّتَه إلى اكتساب معالي الأخلاق وأشرافِها أ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حَقِيقٌ أنْ يَلْتَحِقَ بالملائكة لطهارةِ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بُّ اللهُ مَعَالِيَ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يُحِبُّ مَعَالِيَ الأَخْ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طبراني والح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كَمالِ الإيمان 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بُعِثْتُ لِأُتَمِّمَ مَكَارِمَ الأَخْلَ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بزار والبيه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عالي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بَّ المؤمِنُ لأخيه ما يُحِبُّ لنفسِه، ويَصِلَ رحِمَه، ويُكْرِمَ ضيفَه، ويُعرِضَ عن الجاهلين، ويَصِلَ مَنْ قَطَعَه، ويُعْطِي مَنْ حَرَمَه، ويَعْفُو عمَّنْ ظَلَمَه، ولا يُؤذِي جارَه، ولا يُرَوِّعُ مُسِلِمًا، ولا يَظْلِمُه، ولا يَخْذُلُه، ولا يَكْشِفُ سِرَّ صاحبِه، ولا يكون فاحِشًا، ولا مُتَفَحِّشًا، ولا طَعَّانًا، ولا لَعَانًا، ولا نَمَّامًا، ولا مُغْتا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بُّ اللهُ العَ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إِنَّكَ عَفُوٌّ تُحِبُّ العَفْوَ فَاعْفُ عَ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حمد و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ف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حِقَّ حقًّا فيُسْقِطُه، ويتجاوز عنه من قِصاصٍ أو غَرامةٍ، ونحوِ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 تَعْفُوا أَقْرَبُ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زَادَ اللَّهُ عَبْدًا بِعَفْوٍ إِلاَّ عِزًّ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عُرِفَ بالعفو والصَّفْحِ سادَ وعَظُمَ في القلوب، وزادَ عِزُّه وأَجْرُه في الدنيا، وزادَ عِزُّه ومنزِلَتُه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بُّ اللهُ الرِّ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يُحِبُّ الرِّفْقَ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أَمْرِ كُ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رَفِيقٌ يُحِبُّ الرِّفْ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عْطِ</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عَلَى الرِّفْقِ مَا لاَ يُعْطِ</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عَلَى العُنْ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ا لاَ يُعْطِ</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عَلَى مَا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رَفِ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طيفٌ بعباده يُريد بهم اليُسْر، ولا يُريد بهم العُسْر، فلا يُكَلِّفُهم فوق طاقت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عْطِ</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عَلَى الرِّ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ثِيبُ عليه في الدنيا، من الثناءِ الجميل، ونَيْلِ المطالب، وتَسْهِيلِ المقاصد، وفي الآخرة، من الثَّوابِ الجزيل، ما لا يُثِيبُ على العُنْفِ، وما لا يُعْطِي على العُنْفِ، وما لا يُعْطِي على ما س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بُّ اللهُ المَدْ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يْسَ أَحَدٌ أَحَبَّ إِلَيْهِ المَدْحُ مِنَ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أَجْلِ ذَلِكَ مَدَحَ نَفْسَ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دْحُ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ثَّناءُ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ذِكْرِ أوصافِ الكمالِ والأَفْضال، وقد أثنى اللهُ على نفسِه، وافتتحَ كتابَه بحمدِ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زَ عِبادِه عن حَمْدِه، حَمِدَ نفسَه بنفسِه لِنَفْسِه في الأَزَلِ، ألا تَرىَ سَيِّدَ 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ظْهَرَ العَجْزَ ب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أُحْصِ</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ثَنَاءً عَلَ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نْتَ كَمَا أَثْنَيْتَ عَلَى نَفْ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حْصِي نِعْمَتَكَ وإِحسانَكَ، والثَّناءَ بها عليكَ، وإنِ اجْتَهَدْتُ في الثَّناءِ عليك، فلا نِهايةَ للثَّناءِ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بُّ اللهُ ال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يْسَ أَحَدٌ أَحَبَّ إِلَيْهِ العُذْرُ مِنَ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أَجْلِ ذَلِكَ أَنْزَلَ الكِتَ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رْسَلَ الرُّسُ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عَثَ اللهُ المرسلين للإِعذارِ، والإِنذارِ لِخَلْقِه قبلَ أَخْذِهِمْ بالعقوبة، وهذا من تمامِ عدلِه وإحسانِه، فلا يُعَذِّبُ أحدًا إلاَّ بعدَ قيامِ الحُجَّةِ عليه بإرسالِ الرَّسولِ إ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كُنَّا مُعَذِّبِينَ حَتَّى نَبْعَثَ 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بُّ اللهُ الحَلِفَ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حْلِفُوا بِاللهِ، وَبَرُّوا، وَاصْدُ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 اللهَ يُحِبُّ أَنْ يُحْلَفَ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نعيم في الح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بُّ اللهُ </w:t>
      </w:r>
      <w:r>
        <w:rPr>
          <w:rFonts w:ascii="Traditional Arabic" w:hAnsi="Traditional Arabic" w:cs="Traditional Arabic"/>
          <w:sz w:val="36"/>
          <w:sz w:val="36"/>
          <w:szCs w:val="36"/>
          <w:rtl w:val="true"/>
        </w:rPr>
        <w:t>الحِ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نَا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فِيكَ لَخَصْلَتَيْنِ يُحِبُّهُمَا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لْمُ وَالأَنَ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بُّ اللهُ </w:t>
      </w:r>
      <w:r>
        <w:rPr>
          <w:rFonts w:ascii="Traditional Arabic" w:hAnsi="Traditional Arabic" w:cs="Traditional Arabic"/>
          <w:sz w:val="36"/>
          <w:sz w:val="36"/>
          <w:szCs w:val="36"/>
          <w:rtl w:val="true"/>
        </w:rPr>
        <w:t>الحَيَاءَ وَالسَّ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يُحِبُّ الحَيَاءَ وَالسَّتْ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يِ</w:t>
      </w:r>
      <w:r>
        <w:rPr>
          <w:rFonts w:ascii="Traditional Arabic" w:hAnsi="Traditional Arabic" w:cs="Traditional Arabic"/>
          <w:b/>
          <w:b/>
          <w:bCs/>
          <w:sz w:val="36"/>
          <w:sz w:val="36"/>
          <w:szCs w:val="36"/>
          <w:rtl w:val="true"/>
        </w:rPr>
        <w:t>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الحياءِ فلا يَرُدُّ مَنْ سأ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تِّ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السَّتْرِ للعيوبِ والفضائح، يُحِبُّ الحياءَ والسَّتْرَ من العبد، لِيكونَ مُتَخَلِّقًا بأخل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تعريضٌ للعباد، وحَثٌّ لهم على تَحَرِّي الحياءِ والسَّتْرِ، وعدمِ التَّعَ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بُّ اللهُ </w:t>
      </w:r>
      <w:r>
        <w:rPr>
          <w:rFonts w:ascii="Traditional Arabic" w:hAnsi="Traditional Arabic" w:cs="Traditional Arabic"/>
          <w:sz w:val="36"/>
          <w:sz w:val="36"/>
          <w:szCs w:val="36"/>
          <w:rtl w:val="true"/>
        </w:rPr>
        <w:t>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جَمِيلٌ يُحِبُّ الجَ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 بالجَمَالِ، الذي لا يُماثِلُه فيه شيءٌ، ويُعْبَدُ بالجَمَالِ، الذي يُحِبُّه من الأقوالِ والأعمالِ والأخلاق، فيُحِبُّ من عبدِه أنْ يُجَمِّلَ لِسانَه بالصِّدق، وقلبَه بالإخلاصِ والمحبَّةِ والإنابَةِ والتوكُّل، وجوارِحَه بالطاعة، وبدَنَه بإظهارِ نِعَمِه عليه في لباسِه، وتطهيرِه له من الأنْجَاسِ والأحْداثِ والأَوْسا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حِبُّ اللهُ </w:t>
      </w:r>
      <w:r>
        <w:rPr>
          <w:rFonts w:ascii="Traditional Arabic" w:hAnsi="Traditional Arabic" w:cs="Traditional Arabic"/>
          <w:sz w:val="36"/>
          <w:sz w:val="36"/>
          <w:szCs w:val="36"/>
          <w:rtl w:val="true"/>
        </w:rPr>
        <w:t>الخُيَ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 القِتَالِ</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مِنَ الخُيَلَ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يُحِبُّ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أَمَّا الخُيَلَاءُ الَّتِ</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يُحِبُّ اللَّهُ فَاخْتِيَالُ الرَّجُلِ نَفْسَهُ عِنْدَ القِتَ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خْتِيَالُهُ عِنْدَ الصَّدَ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خُيَلاءُ عند ا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دُّخولُ في المعركة بنشاطِ نَفْسٍ، وقُوَّةِ قَلْبٍ، وإظهارُ الجَلادَةِ والتَّبَخْتُرِ فيه، والاسْتِخْفافُ بالعدو، لإدخالِ الرُّعْبِ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يَلاءُ عند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كْثِرَ من الصَّدَقة، فيُعْطِيها طَيِّبَةً بها نفسُه، مِنْ غَيرِ مَنٍّ ولا اسْتِكْث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بُّ اللهُ إِتْيَانَ الرُّ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بُّ أَنْ تُؤْتَى رُخَصُهُ، كَمَا يُحِبُّ أَنْ تُؤْتَى عَزَائِمُ</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حمد والبيه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مَا يَكْرَهُ أَنْ تُؤْتَى مَعْصِ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صح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 مِنَ البِرِّ الصِّيَامُ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سَّفَ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يْكُمْ بِرُخْصَةِ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قْبَلُ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رَ بِفِعْلِ الرُّخْصَةِ لِيَدْفَعَ عن النَّفْسِ الكِبْرَ؛ ولذا كَ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بَهَةَ أهلِ الكتابِ فيما عليهم مِنَ الآصارِ والأغلالِ، ويَزْجُر أصحابَه عن التَّبَتُّلِ والتَّرَهُّ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صلاة </w:t>
      </w:r>
      <w:r>
        <w:rPr>
          <w:rFonts w:ascii="Traditional Arabic" w:hAnsi="Traditional Arabic" w:cs="Traditional Arabic"/>
          <w:sz w:val="36"/>
          <w:sz w:val="36"/>
          <w:szCs w:val="36"/>
          <w:rtl w:val="true"/>
        </w:rPr>
        <w:t>ر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 وَصَحْبِهِ وَالتَّابِ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بُّ اللهُ إِتْقا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بُّ إِذَا عَمِلَ أَحَدُكُمْ عَمَلًا أَنْ يُتْقِ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تْقَا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إحكامُه وإجادَتُه على الوَجْهِ الأفضل، سواء كان دِينيًّا أو دُنيويًّا، وأفضَلُ الأعم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يجب على المُسلمِ أنْ يُتْقِنَها ويُحْسِنَها، ويُخَلِّصَها من الرِّياءِ و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عبادات، ثم المعاملات، ويدخل في ذلك أنواعُ المِ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بُّ اللهُ الإِحْسَانَ في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يُحبُّ مِنَ ال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 أَنْ يُ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البيه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كساب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بُّ اللهُ الغَيْرَةَ في الرِّ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الغَيْرَةِ مَا يُحِبُّ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مَّا الَّتِ</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يُحِبُّهَا اللَّهُ فَالغَيْرَةُ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الرِّ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غَيْرَةُ في الرِّ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أنْ يَغارَ الرَّجلُ على محارمِه، إذا رأى منهم فِعْلاً مُحَرَّ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بُّ اللهُ ظُهورَ أَثَرِ النِّعْمَةِ على 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يُحِبَّ أَنْ يُرَى أَثَرُ نِعْمَتِهِ عَلَى عَبْ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أنْ يَرَى على عبدِه الجَمالَ الظَّاهِرَ بالنِّعْمَة، والجَمالَ الباطِنَ بالشُّكْرِ عليها، ولِمَحَبَّتِه للجَمالِ أنزلَ على عِبادِه لِباسًا وزِينَةً تُجَمِّلُ ظَواهِرَهم، وتَقْوَى تُجَمِّلُ بَواطِ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بُّ اللهُ مَوْضِعَ صَدَقَةِ 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لُّكَ 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قَةٍ 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بُّ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وْضِعَ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لِحُ 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ال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ص</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ةٌ يُحِبُّ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وْضِعَ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لغيره، رواه الأصبه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صْلاحُ بين النَّاسِ عامٌّ في الدِّماءِ، والأموالِ، والأعراض، وفي كلِّ شيءٍ يَقَعُ الاختلافُ فيه بي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بُّ اللهُ العُطَ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يُحِبُّ العُطَ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عُطَاسُ نِعْمَةٌ من الله، تُذْهِبُ عن العَاطِسَ الضَّرَرَ، ثم شَرَعَ له الحَمْدَ الذي يُثابُ عليه، ثم الدُّعاء له بالخير، فهذه نِعَمٌ مُتَوَالِياتٌ شُرِعَتْ في زَمَنٍ يَسِ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حَبُّ الأَعْمَالِ إِلَى اللهِ أَدْ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حَبُّ الأَعْمَالِ إِلَى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دْوَمُهَا وَإِنْ 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أَحَبَّ الأَعْمَالِ إِلَى اللَّهِ مَا دُووِمَ 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نْ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قليلَ الدائِمَ خيرٌ من الكثيرِ المُنْقَطِعِ، والعامِلُ إذا تَرَكَ العملَ صار كالمُعْرِضِ بعدَ الوَصْل، فيتَعَرَّض للذَّم، ومن ثَمَّ وَرَدَ الوعيدُ في حَقِّ مَنْ حَفِظَ القرآنَ، ثم نَسِيَه تَكاسُلًا أو تَهاوُ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 الأَعْمَالِ إِلَى اللهِ إِدْخَالُ السُّرورِ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حَبُّ الأَعْمَالِ إِلَى اللَّهِ سُرُورٌ تُدْخِلُهُ عَلَى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الطبر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حَبُّ الأَسْمَاءِ إلى اللهِ </w:t>
      </w:r>
      <w:r>
        <w:rPr>
          <w:rFonts w:ascii="Traditional Arabic" w:hAnsi="Traditional Arabic" w:cs="Traditional Arabic"/>
          <w:sz w:val="36"/>
          <w:sz w:val="36"/>
          <w:szCs w:val="36"/>
          <w:rtl w:val="true"/>
        </w:rPr>
        <w:t>عَبْ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حَبَّ أَسْمَائِكُمْ إِلَى اللَّهِ عَبْدُ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عَبْدُ الرَّحْ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50:00Z</dcterms:created>
  <dc:creator>الشيخ: د. محمود بن أحمد الدوسري</dc:creator>
  <dc:description/>
  <cp:keywords/>
  <dc:language>en-US</dc:language>
  <cp:lastModifiedBy>احمد</cp:lastModifiedBy>
  <cp:lastPrinted>2023-01-29T11:51:00Z</cp:lastPrinted>
  <dcterms:modified xsi:type="dcterms:W3CDTF">2023-01-29T09:51:00Z</dcterms:modified>
  <cp:revision>4</cp:revision>
  <dc:subject>1/رضا الله غاية يسعى إليها المسلم 2/من الأعمال التي يحبها الله -تعالى-</dc:subject>
  <dc:title>أمور يحبها الله تعالى</dc:title>
</cp:coreProperties>
</file>