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مور</w:t>
            </w:r>
            <w:r>
              <w:rPr>
                <w:b/>
                <w:b/>
                <w:bCs/>
                <w:rtl w:val="true"/>
              </w:rPr>
              <w:t xml:space="preserve"> </w:t>
            </w:r>
            <w:r>
              <w:rPr>
                <w:rFonts w:cs="Traditional Arabic"/>
                <w:b/>
                <w:b/>
                <w:bCs/>
                <w:rtl w:val="true"/>
              </w:rPr>
              <w:t>تع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صب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مصائب</w:t>
            </w:r>
            <w:r>
              <w:rPr>
                <w:b/>
                <w:b/>
                <w:bCs/>
                <w:rtl w:val="true"/>
              </w:rPr>
              <w:t xml:space="preserve"> </w:t>
            </w:r>
            <w:r>
              <w:rPr>
                <w:rFonts w:cs="Traditional Arabic"/>
                <w:b/>
                <w:b/>
                <w:bCs/>
                <w:rtl w:val="true"/>
              </w:rPr>
              <w:t>والمحن</w:t>
            </w:r>
            <w:r>
              <w:rPr>
                <w:b/>
                <w:b/>
                <w:bCs/>
                <w:rtl w:val="true"/>
              </w:rPr>
              <w:t xml:space="preserve"> </w:t>
            </w:r>
            <w:r>
              <w:rPr>
                <w:rFonts w:cs="Traditional Arabic"/>
                <w:b/>
                <w:b/>
                <w:bCs/>
                <w:rtl w:val="true"/>
              </w:rPr>
              <w:t>لابد</w:t>
            </w:r>
            <w:r>
              <w:rPr>
                <w:b/>
                <w:b/>
                <w:bCs/>
                <w:rtl w:val="true"/>
              </w:rPr>
              <w:t xml:space="preserve"> </w:t>
            </w:r>
            <w:r>
              <w:rPr>
                <w:rFonts w:cs="Traditional Arabic"/>
                <w:b/>
                <w:b/>
                <w:bCs/>
                <w:rtl w:val="true"/>
              </w:rPr>
              <w:t>منه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حوال</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تقلبات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الأمور</w:t>
            </w:r>
            <w:r>
              <w:rPr>
                <w:b/>
                <w:b/>
                <w:bCs/>
                <w:rtl w:val="true"/>
              </w:rPr>
              <w:t xml:space="preserve"> </w:t>
            </w:r>
            <w:r>
              <w:rPr>
                <w:rFonts w:cs="Traditional Arabic"/>
                <w:b/>
                <w:b/>
                <w:bCs/>
                <w:rtl w:val="true"/>
              </w:rPr>
              <w:t>المعين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صب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صائ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شريف</w:t>
            </w:r>
            <w:r>
              <w:rPr>
                <w:b/>
                <w:b/>
                <w:bCs/>
                <w:rtl w:val="true"/>
              </w:rPr>
              <w:t xml:space="preserve"> </w:t>
            </w:r>
            <w:r>
              <w:rPr>
                <w:rFonts w:cs="Traditional Arabic"/>
                <w:b/>
                <w:b/>
                <w:bCs/>
                <w:rtl w:val="true"/>
              </w:rPr>
              <w:t>النعس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75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فضل الصلاة وأتم التسليم على سيدن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صَائِبُ والمِحَنُ في الحَيَاةِ الدُّنيَا أَمْرٌ لا بُدَّ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نَّا لَمْ تَنزِلْ بِهِ مُصِيبَةٌ؟ مَن مِنَّا لَمْ يُمْتَحَنْ؟ مَن مِنَّا لَمْ يَفْقِدْ حَبِيبَاً؟ مَن مِنَّا لَمْ يَحْزَنْ ويَتَأَلَّ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ضَرَبَ لَنَا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اً مُعَبِّرَاً للمُؤمِنِ في هذهِ الحَيَاةِ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صَلَّى اللهُ عَلَيْهِ وَعلى 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 كَمَثَلِ الزَّ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زَالُ الرِّيحُ تُمِ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زَالُ الْمُؤْمِنُ يُصِيبُهُ الْ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ثَلُ الْمُنَافِقِ كَمَثَلِ شَجَرَةِ الْأَرْ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هْتَزُّ حَتَّى تَسْتَحْصِ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حَتَّى تَنقَلِعَ مَرَّةً وَاحِ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إمام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خْتَلَطَتْ جُذُورُ الزَّرْعِ في الأَرضِ وتَمَاسَكَ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رِّيحُ وإنْ أَمَالَتْهُ يُمْنَةً ويُسْرَةً فَإِنَّهَا لا تَطْرَ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كْسِ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سْقِطُ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المُؤمِنُ الذي رَسَخَ الإِيمَانُ في 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مَصَائِبَ وإنْ آلَمَتْهُ وأَحْزَنَتْهُ فَإِنَّهَا لا تَنَالُ من إِيمَانِهِ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على العَكْسِ من ذلكَ تَمَ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ا لا تَزِيدُهُ إلا إِيمَانَاً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بِيعَةُ الحَيَاةِ الدُّنيَا صَفْوٌ يَعْقُبُهُ كَ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دَرٌ يَعْقُبُهُ صَ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رَحٌ يَعْقُبُهُ حُزْ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زْنٌ يَعْقُبُهُ فَرَ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ةٌ يَعْقُبُهَا أَ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لَمٌ يَعْقُبُهُ لَذَّ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للمُؤمِنِ الصَّادِقِ فِيهَا إلا ال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الدَّوَاءُ لأَدَوَائِهَا، يَقُو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رَّبْنَا وجَرَّبَ المُجَرِّ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نَرَ شَيئَاً أَنْفَعَ من ال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تُدَاوَى ال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لا يُدَاوَى بِ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أُعْطِيَ أَحَدٌ عَطَاءً خَيرَاً وأَوسَعَ من ال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أَمْرُ المُؤمِنِ بَينِ النَّاسِ أَمْرَاً عَجِي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إذا أَصَابَتْهُ سَرَّاءُ شَكَرَ فَكَانَ خَيرَ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أَصَابَتْهُ ضَرَّاءُ صَبَرَ فَكَانَ خَيرَاً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ونَ جَمِيعَاً بِحَاجَةٍ إلى الصَّبْرِ والمُصَابَ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كَ أُمُورٌ تُعِينُ على الصَّبْرِ في المَصَائِ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مُّ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جَزَ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عَلِمَ العَبدُ أنَّ المَقَادِيرَ بِ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كُلَّ مَا يَحْدُثُ قَد سَبَقَ في عِلْمِ اللهِ وتَقْدِ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اشْتَدَّ بِهِ الحُزْ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أَلَمَّ بِهِ الأَسَى إلى حَدِّ الجَزَعِ والقُنُو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أَصَابَ مِن مُّصِيبَةٍ فِي الْأَرْضِ وَلَا فِي أَنفُسِكُمْ إِلَّا فِي كِتَابٍ مِّن قَبْلِ أَن نَّبْرَأَهَا إِنَّ ذَلِكَ عَلَى اللَّهِ يَسِ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يْلَا تَأْسَوْا عَلَى مَا فَاتَكُمْ وَلَا تَفْرَحُوا بِمَا آتَاكُمْ واللهُ لَا يُحِبُّ كُلَّ مُخْتَالٍ فَخُ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 شَيءٍ بِقَضَاءٍ وقَ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لُّ في أُمِّ الكِتَابِ مُسْتَطَ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يَ وإِيَّاكُم أن نَتَسَخَّطَ على أَقْدَا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 يُعِيدَ الجَزَعُ غَائِ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صَّبْرُ والاحْتِسَابُ هوَ أَولَى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سَيِّدُنَا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دْنَا خَيْرَ عَيْشِنَا بِالصَّ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إمام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عَيْشٍ عَيْشٌ أَدْرَكْنَاهُ بال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أَنَّ الصَّبْرَ كَانَ من الرِّجَالِ كَانَ كَرِ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جْرِي القَضَاءُ  وَفِيهِ الخَيْرُ نَافِ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ـؤمِـنٍ وَاثِـقٍ بـاللهِ لَا لَا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جَــاءَهُ فَــرَحٌ أَو نَـابَهُ تَرَ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الَتَي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نَّظَرِ إلى النِّعَمِ المَفْقُو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نْظُرُوا إلى النِّعَمِ المَفْقُو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نْظُرُوا إلى النِّعَمِ المَوْجُودَةِ واسْتَمْتِعُوا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شْكُرُ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ذَكَّرُوا قَوْلَ عُرْوَةَ بنِ الزُّ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قُطِعَتْ رِجْ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قَدَ وَلَ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هُولَنَّكُم مَا تَرَونَ، فَلَقَد وَهَبَنِ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بَعَةً مِنَ البَنِينِ، ثُمَّ أَخَذَ مِنهُم وَاحِداً وَأَبقَى لِي ثَلَاثَةً فَلَهُ الحَمدُ، وَأَعطَانِي أَربَعَةً مِنَ الأَطرَافِ ثُمَّ أَخَذَ مِنهَا وَاحِداً وَأَبقَى لِي ثَلَاثَةً فَلَهُ الحَمدُ، وَايمُ اللهِ لَئِن أَخَذَ مِنِّي قَلِيلاً فَلَقَد أَبقَى لِي كَثِيراً، وَلَئِن اِبتَلَانِي مَرَّةً فَلَطَالَما عَافَانِي مَرَّ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ظَرُ لِلغَيْرِ من أَهْلِ المَصَائِ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نْظُرْ في مَصَائِبِنَا إلى غَيْرِنَا مِمَّنْ هوَ أَشَدُّ مُصِيبَةً 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ذلكَ يُذْهِبُ الأَ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خَفِّفُ الأَ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خَفِّفُ الهَلَعَ والجَزَ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نْظُرْ مَن فُجِعَ بِحَبِيبٍ إلى مَن فُجِعَ بِ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نْظُرْ مَن فَقَدَ ابْنَاً إلى مَن فَقَدَ أَب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نْظُرْ مَن فَقَدَ أَبنَاءً إلى مَن فَقَدَ عَائِلَةً كَامِلَةً، لِيَنْظُرْ مَن فُجِعَ بِوَلَدٍ من أَولادِهِ إلى سَيِّدِنَا يَعْقُ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فَقَدَ وَلَدَهُ سَيِّدَنَا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كَثَ على ذلكَ عُقُودَاً من السِّنِينِ وهوَ لا يَعْلَمُ عَنهُ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أنْ كَبِرَ وضَعُفَ فَقَدَ ابْنَاً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زِدْ أَنْ قَالَ في أَوَّلِ الأَ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بْرٌ جَمِيلٌ وَاللّهُ الْمُسْتَعَانُ عَلَى مَا تَصِفُ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 في الحَالِ الثَّ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بْرٌ جَمِيلٌ عَسَى اللّهُ أَن يَأْتِيَنِي بِهِمْ جَمِيعًا إِنَّهُ هُوَ الْعَلِيمُ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بْرُ على المَصَائِبِ يَعْقُبُ الصَّابِرَ الرَّاحَ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سِبُهُ المَثُوبَةَ عَنهَا إنْ صَبَرَ طَائِ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ا احْتَمَلَ هَمَّاً لازِ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بَرَ كَارِهَاً وكَانَ آثِمَاً، روى ابنُ عسا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لْأَشْعَثِ بْنِ قَيْسٍ وهوَ يُعَزِّيهِ بابْ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حْزَنْ فَقَد اسْتَحَقَّتْ ذلكَ مِنكَ الرَّ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تَصْبِرْ فَإِنَّ في اللهِ خَلَفَاً مِن ابْ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كَ إنْ صَبَرْتَ جَرَى عَلَيْكَ الْقَلَمُ وَأَنْتَ مَأْجُورٌ، وَإِنْ جَزِعْتَ جَرَى عَلَيْكَ الْقَلَمُ وَأَنْتَ مَأْثُ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لَكَ الحَمْدُ بِجَمِيعِ مَحَامِدِكَ كُلِّهَا مَا عَلِمْنَا مِنهَا ومَا لَمْ نَ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جَمِيعِ نِعَمِكَ وآلائِكَ كُلِّهَا مَا عَلِمْنَا مِنهَا ومَا لَمْ نَ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نَ الشَّاكِرِينَ عِنْدَ الرَّخَ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صَّابِرِينَ عِنْدَ ال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رَّاضِينَ بِمُرِّ القَ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 اللهَ لِي و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غفِرُوهُ إنَّهُ هُوَ الغَفُورُ الرَّحِ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08:00Z</dcterms:created>
  <dc:creator>الشيخ أحمد شريف النعسان</dc:creator>
  <dc:description/>
  <dc:language>en-US</dc:language>
  <cp:lastModifiedBy>Admin</cp:lastModifiedBy>
  <cp:lastPrinted>2011-04-02T16:45:00Z</cp:lastPrinted>
  <dcterms:modified xsi:type="dcterms:W3CDTF">2017-03-07T10:09:00Z</dcterms:modified>
  <cp:revision>3</cp:revision>
  <dc:subject>1/ المصائب والمحن لابد منها في الدنيا 2/ أحوال الدنيا وتقلباتها 3/ بعض الأمور المعينة على الصبر على المصائب</dc:subject>
  <dc:title>أمور تعين على الصبر</dc:title>
</cp:coreProperties>
</file>