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مور</w:t>
            </w:r>
            <w:r>
              <w:rPr>
                <w:b/>
                <w:b/>
                <w:bCs/>
                <w:rtl w:val="true"/>
                <w:lang w:bidi="ar-EG"/>
              </w:rPr>
              <w:t xml:space="preserve"> </w:t>
            </w:r>
            <w:r>
              <w:rPr>
                <w:rFonts w:cs="Traditional Arabic"/>
                <w:b/>
                <w:b/>
                <w:bCs/>
                <w:rtl w:val="true"/>
                <w:lang w:bidi="ar-EG"/>
              </w:rPr>
              <w:t>استهان</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الولي</w:t>
            </w:r>
            <w:r>
              <w:rPr>
                <w:b/>
                <w:b/>
                <w:bCs/>
                <w:rtl w:val="true"/>
                <w:lang w:bidi="ar-EG"/>
              </w:rPr>
              <w:t xml:space="preserve"> </w:t>
            </w:r>
            <w:r>
              <w:rPr>
                <w:rFonts w:cs="Traditional Arabic"/>
                <w:b/>
                <w:b/>
                <w:bCs/>
                <w:rtl w:val="true"/>
                <w:lang w:bidi="ar-EG"/>
              </w:rPr>
              <w:t>و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عر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مثل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قصير</w:t>
            </w:r>
            <w:r>
              <w:rPr>
                <w:b/>
                <w:b/>
                <w:bCs/>
                <w:rtl w:val="true"/>
                <w:lang w:bidi="ar-EG"/>
              </w:rPr>
              <w:t xml:space="preserve"> </w:t>
            </w:r>
            <w:r>
              <w:rPr>
                <w:rFonts w:cs="Traditional Arabic"/>
                <w:b/>
                <w:b/>
                <w:bCs/>
                <w:rtl w:val="true"/>
                <w:lang w:bidi="ar-EG"/>
              </w:rPr>
              <w:t>الأولياء</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نسائ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ساهل</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رتكاب</w:t>
            </w:r>
            <w:r>
              <w:rPr>
                <w:b/>
                <w:b/>
                <w:bCs/>
                <w:rtl w:val="true"/>
                <w:lang w:bidi="ar-EG"/>
              </w:rPr>
              <w:t xml:space="preserve"> </w:t>
            </w:r>
            <w:r>
              <w:rPr>
                <w:rFonts w:cs="Traditional Arabic"/>
                <w:b/>
                <w:b/>
                <w:bCs/>
                <w:rtl w:val="true"/>
                <w:lang w:bidi="ar-EG"/>
              </w:rPr>
              <w:t>المحر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0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ومسلم في صحيحيهما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ؤول عن رعيته، فالأمير الذي على الناس راع، وهو مسؤول عن رعيته، والرجل راع على أهل بيته، وهو مسؤول عنهم، والمرأة راعية على بيت بعلها وولده، وهي مسؤولة عنهم، والعبد راع على مال سيده، وهو مسؤول عنه، ألا فكلكم راع و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منطلق سنتكلم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غياب دور الراعي المصلح المحافظ فيما استرعاه الله في هذا الزمن عند فئام من الناس، حيث نتج من ذلك مخالفاتٌ كثيرة تدمى لها القلوب، ليست في محيط العائلة فحسب، بل أصبحت ظاهرةً عرفية في المجتم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عندما نتطرق لها لنحذر منها جميعًا، ولنصلح من الخلل الواقع، فإن الأمر خطير جدًّا، ولا يمكن الصبر عليه أو السكو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عورة، وقد كانت الدماء في الجاهلية تراق من أجلها، بل وفي الإسلام 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ن عرضي بمالي لا أدن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ك الله بعد العرض بال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يرة خلق عظيم يحتاج المرء إلى تنميته واعتداله، وقد عرفت الغيرة بأنها هي ما ركّبه الله في العبد من قوة روحية تحمي المحارم والشرف والعفاف من كل مجرم وغ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أ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ة وُضعت الغيرة في رجالها وُضعت الصيانة في نس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فع الإسلام من شأن هذا الخُلق وأشاد بذِكره حتى جعل الموت دفاعاً عنه جهاداً في سبيل الله؛ ومن قتل دون عرضه ف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خوة العرب وغَيْرتهم أنه كان مِن عادتهم أنهم إذا وردوا المياه ليستقوا، أن يتقدّم الرجال والرِّعاء ثم النساء؛ حيث يغسلن أنفسهنّ وثيابهنّ ويتطهرن آمنات ممن يزعجهنّ، فمن تأخّر عن الماء حتى تَصْدُر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غاية في ال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كانوا يفخرون بغضِّ البصر عن الجارات ويعتبرون ذلك من العفة والغيرة على الأعراض؛ وما أجمل قول عنترة الجاه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ضّ طَرْفي إنْ بدت لي ج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واري جارتي مأوا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كى أن أعرابياً في الجاهلية زُفّت إليه عروسه على فرس، فقام وعقَر تلك الفرس التي ركبت عليها العروس، فتعجب الجميع من حوله وسألوه عن سرِّ عمل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ت أن يركب السائس مكان جلوس زوجتي ولا يزال مكانها داف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وى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رأى الأسواق يزدحم فيها الرِّجال والنس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ةً على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ح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غ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بلغني أن نساءَكم يزاحِمْن العل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ضع خمارها على وجْهِها وتبكي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ن النساءُ العهد، خان النساء الع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كيف لو رأت أمُ المؤمنين ما صنع النساء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ظن أحدًا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دأ ب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ضعف وتخور قواه أمام الأمواجِ المتلاطمة، التي جعلته يتنازل عن أشياء من قيمه، وجعلته يتجرع غصص الخور، ونقص الغيرة، إلا أن الناس يختلفون في هذا التنازل، والبعض للأسف وصل إلى الحضيض، وسيتضح ذلك من خلال ما سأطر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ر على نساء المسلمين أجمعين، 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عرض خلال هذه الخطبة لأمثلة على بعض الأعمال التي وقع فيها بعض أولياء الأمور ونساؤهم هذه الأيام، ووالله إنها لأعمال يندى لها الجبين، ويعتصر القلب ألمًا لحال نساء المسلمين،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للدراسة لوحدها ومزاحمة الرجال على طاولة الدراسة، من كان يظن أن المرأة الشابة ذات العقدين من عمرها ستسافر لبلاد الكفر لوحدها بلا محرم، تمكث في الطائرة أكثرَ من خمسَ عشرة ساعة وقد تصل ليوم كامل، فتهبط في مطار وتقلع لآخر حتى تصل لبلدة الدراسة، وفي الصباح تسرح للمعهد أو الجامعة لتصف بجانب الرجل وتتخذ زملاء في الدراسة، 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للغيرة في قلب ولي أمر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يحاول تخفيف المنكر، فيسافر معها، ويصلح أمورها، ثم يعود لبلده تاركًا عورته وحُرَمَه بين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 هذا لمنكر عظيم يجب الكف عنه قبل ساعة ال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صورة، وإليك أخرى؛ تذهب المرأة للمشغل، فتضع لباسها، بل تتعرى وتكشف عورتها المغلظة، لتجملها الكوافيرة، فترسم على جسدها بل وعلى عورتها المغلظة، وتزيل شعرها، ومثله إزالة الشعر بالليزر، فتسمح المرأة للممرضة بالنظر لعورتها المغلظة لتزيل شعرها، فأين الحياء وأين الرق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ا الدخول على الطبيب الرجل، وكشف العورة، ككشف الوجه أو بعض الجسد، ويعظم الأمر عندما تدخل على طبيب النساء والولادة فتكشف عن فرجها بلا حياء، بحجة أن الرجل أمهر من المرأة في الطب، مع وجود الطبيبة، ولا ينقضي عجبك من المرأة تدخل على الطبيب لتعالج قدمها فتكشف وجهها، وكأن الطبيب ليس برجل، أو أن الحجاب يسقط في تلك الحالة، بل وكأن الطبيب منزه عن الفتنة، والواقع للأسف يشهد بالعكس إلا ما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مي القلب، عدم تطبيق تأنيث محلات النساء بالطريقة الشرعية، فتدخل محلات المكياج والعطورات، فتجد الاختلاط الصارخ، فالرجل وبجواره المرأة، فكم من القضايا سجلت في الهيئات من هذه الأفعال، أو أن تعمل كاشيرة في هايبر أو مول، مختلطة بالرجال، واضعة نفسها وسط الفتنة، أو أن تستعمل لجلب الزبائن، فتكون في الاستقبال، سواء في المستوصفات أم غيرها، ثم تضع المكياج والكحل والنقاب، وتتعالى الضحكات مع زملاء المهنة، فق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هذه المرأة رجل يغا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اقع لا يخفى على أحد، والجميع يراه في تلك الأماكن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 ذلك كثير، فانظر للنساء في مضمار المشي، كيف تمشي بل كيف تل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احمتهن للرجال بلا حياء، حتى إن الرجل ليفسح لها الطريق حتى لا تصطدم به، وليت الأمر يقف على هذا، بل تجد اللبس الفاضح، والعطر الفائح، وتجد المعاكسات على أشدها، فالكل يمشي، والله أعلم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ا غرق النساء في وسائل التواصل الاجتماعي، كالتويتر، والفيس بوك، والانستنجرام وهلم جرًا، فكم وقعت المرأة ضحية للابتزاز من هذا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اهل النساء في تنزيل صورهن، وصور محارمهن، حتى أصبحت المرأة لو أرادت أن تشرب ماءً لصورته ونزلته في حسابها، فضلاً عن الأكل والشرب والتنزه، فتلك المواقع دعت للتساهل في أمر التصوير ونشر صور النساء، والمرأة الضعيفة تظن أنها إذا جعلت حسابها خاصًا لمن تأذن له أنها بمعزل عن الخطر، وما علمت أن اختراق تلك الحسابات من أسهل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ساهل في ارتكاب المحرمات تلك المحرمات التي ترتكب بحجة مظاهر التجمل للرجال كوصل الرموش والنمص، وتقليد الغرب، في أعياد ميلاد أو ذكرى ز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جلسنا نتكلم عن تلك العثرات لطال بنا المقام، كالتفنن في أنواع العبايات، المزخرفة والمزركشة، وكالخروج من المنزل بالبنطال، وكالتساهل في اللبس أمام المحارم من الرجال بل حتى عند الإخوان، وما تدري البنت أن الفتنة قريبة من كل رجل ولو كان أخًا لها، وانظر لتساهل النساء مع السائق بالخلوة به والحديث معه، ومثله صاحب الليمو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للخروج للمطاعم العائلية مع السائق، أو مع الأخ الصغير، بل وصل الأمر للخروج للبراري البعيدة مع السائق، فلا يملك العبد إل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م يتامى لا ولي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شر المستطير، الغفلة عن البنات، فيسمح لها بالخروج لزميلتها، بل حتى لاجتماعهن مع البعض في استراحات، وإقامة احتفالات للنجاح وللميلاد ولغيرها من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ق الله في هذه الأمانة التي ضيعناها، فوالله إن السؤال واقع، والحساب ع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14:00Z</dcterms:created>
  <dc:creator>الشيخ خالد الشايع</dc:creator>
  <dc:description/>
  <dc:language>en-US</dc:language>
  <cp:lastModifiedBy>ahmed</cp:lastModifiedBy>
  <cp:lastPrinted>2011-04-02T16:45:00Z</cp:lastPrinted>
  <dcterms:modified xsi:type="dcterms:W3CDTF">2014-02-09T10:15:00Z</dcterms:modified>
  <cp:revision>3</cp:revision>
  <dc:subject>1/ الغيرة على النساء خلق عظيم 2/ أحوال الغيرة عند العرب 3/ حث الإسلام على الغيرة على النساء 4/ أمثلة من تقصير الأولياء تجاه نسائهم 5/ تساهل النساء في ارتكاب المحرمات </dc:subject>
  <dc:title>أمور استهان بها الولي والمرأة</dc:title>
</cp:coreProperties>
</file>