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ور</w:t>
            </w:r>
            <w:r>
              <w:rPr>
                <w:b/>
                <w:b/>
                <w:bCs/>
                <w:rtl w:val="true"/>
              </w:rPr>
              <w:t xml:space="preserve"> </w:t>
            </w:r>
            <w:r>
              <w:rPr>
                <w:rFonts w:cs="Traditional Arabic"/>
                <w:b/>
                <w:b/>
                <w:bCs/>
                <w:rtl w:val="true"/>
              </w:rPr>
              <w:t>أخب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حذرا</w:t>
            </w:r>
            <w:r>
              <w:rPr>
                <w:b/>
                <w:b/>
                <w:bCs/>
                <w:rtl w:val="true"/>
              </w:rPr>
              <w:t xml:space="preserve"> </w:t>
            </w:r>
            <w:r>
              <w:rPr>
                <w:rFonts w:cs="Traditional Arabic"/>
                <w:b/>
                <w:b/>
                <w:bCs/>
                <w:rtl w:val="true"/>
              </w:rPr>
              <w:t>من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حذ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w:t>
            </w:r>
            <w:r>
              <w:rPr>
                <w:rFonts w:cs="Traditional Arabic"/>
                <w:b/>
                <w:b/>
                <w:bCs/>
                <w:rtl w:val="true"/>
              </w:rPr>
              <w:t>خمسة</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خصلة</w:t>
            </w:r>
            <w:r>
              <w:rPr>
                <w:b/>
                <w:b/>
                <w:bCs/>
                <w:rtl w:val="true"/>
              </w:rPr>
              <w:t xml:space="preserve"> </w:t>
            </w:r>
            <w:r>
              <w:rPr>
                <w:rFonts w:cs="Traditional Arabic"/>
                <w:b/>
                <w:b/>
                <w:bCs/>
                <w:rtl w:val="true"/>
              </w:rPr>
              <w:t>حذ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ص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ذ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أعطاه من الآيات ما يؤمن على مثله البشر، شهادة له بصد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ألوهيته وملكه، وحكمه، وأشهد أن محمدا عبده ورسوله، الذي بلغ ما أنزل إليه من ربه على أكمل وجه وأتمه، صلى الله عليه وعلى آله وأصحابه ومن تبعه في هديه،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أسباب سخطه وعقابه، وتوبوا إلى ربكم بالرجوع عن معصيته إلى طاعته، وعن أسباب سخطه إلى بلوغ مرض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وا ما حذركم من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الناصح الأمين المبلغ، فلقد حذركم صلى الله عليه وسلم من أمور فيها هلاككم لتحذروها، وبينها لكم لتعلموها، وجاء عنه صلى الله عليه وسلم التحذير من أمور أصبحتم اليوم واقعين فيها، أو في أكثر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تخذ الفيء د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انة م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كاة مغر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لم لغي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اع الرجل امرأته وعق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نى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صى أ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هرت الأصوات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د القبيلة فاس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زعيم القوم أر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رم الرجل مخافة 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هرت القينات والمعازف،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ن آخر هذه الأمة أولها، فارتقبوا عند ذلك ريحا حمراء، وزلزلة وخسفا ومسخا وقذفا وآيات تتتابع كنظام قطع سلكه فتت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22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وإن كان ضعيف السند لكن له شاهد من الحديث، وشاهد من الواقع، فإن الخصال المذكورة في هذا الحديث صارت في زمننا حقائق مشهودة ملموسة، فاستمعو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الفيء دولا، والفيء ما أفاءه الله على المؤمنين، فإذا صرف عن أهله المستحقين له إلى آخرين، لا يستحقونه من أهل الشرف والجاه، والغنى والقوة، فقد اتخذ دو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اء اللَّهُ عَلَى رَسُولِهِ مِنْ أَهْلِ الْقُرَى فَلِلَّهِ وَلِلرَّسُولِ وَلِذِي الْقُرْبَى وَالْيَتَامَى وَالْمَسَاكِينِ وَابْنِ السَّبِيلِ كَيْ لَا يَكُونَ دُولَةً بَيْنَ الْأَغْنِيَاء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أمانة مغنما، وهذه ذات معان كثيرة منها أن يخون المؤمن في أمانته التي اؤتمن عليها، فينكرها، أو يتصرف فيها، كما يتصرف الغانم في غني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الزكاة مغرما، فيؤديها كأنها غرامة، وضريبة خسرها لا يؤديها بطي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 واحتساب أجر، و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ام بفريضة من فرائض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تخاذ الزكاة مغرما، تجده يبخل بها ما يؤدي منها بتثاقل، ونقص، وربما وضعها في غير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العلوم الشرعية لغير الدين، فلا يتعلمها تقربا إلى الله، ولا حفظا لشريعة الله، ولا رفعا للجهل عن نفسه، وعن عباد الله، وإنما يتعلمها لنيل المال والشهادة والجاه والرئ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خامسة و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يع الرجل امرأته، ويعق أمه، فإذا أمرته زوجته بشيء لبى جميع طلبها سريعا، وإذا أمرته أمه به أعرض، أو تثاقل، أو أتى به ناق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سابعة و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ني الرجل صديقه، ويقصي أباه، تجده ملازما لصديقه، يظهره على أسراره، ويستشيره في أموره، أما مع أبيه، فمتباعد عنه كاتم عنه أسراه، لا يأنس بالجلوس عنده، ولا ينبسط بالتحدث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أصوات في المساجد، حتى تصبح لا قيمة لها ولا احترام، يزعق الناس فيها ويصرخون، كما يزعقون في بيوتهم وأسواقهم، غير مبالين ببيوت الله التي بنيت لعبادته وذك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ود القبيلة فاسقهم، أي أن يكون الفاسق العاصي لله ورسوله سيد قب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لظهور الفسق فيهم، وكونه ذا قيمة في نفوسهم، فيكون السيد فيهم من بلغ غاية الفس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لكون الدين لا أثر له في السيادة والقيادة، والأثر كله للمال والجاه، فصاحبهما هو السيد، وإن كان فاس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زعيم القوم أرذلهم، والزعيم الرئيس، وكان ينبغي له أن يكون أعلى قومه دينا وخلقا، ورجولة وشهامة، ولكن تنعكس الأمور، فيكون أرذل القوم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صل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م الرجل مخافة شره، فلا يكرم الرجل؛ لأنه أهل للإكرام في دينه، أو خلقه، أو جاهه، أو إحسانه إلى الناس، بل هو خال عن ذلك كله، فليس أهلا للإكرام، ولكن لشره وعدوانه يكرمه الناس خوف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ثالث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قينات والمعازف، والقينات المغنيات والمعازف آلات العزف والط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ظهرت القنيات والمعازف في زمننا الحاضر ظهورا فاحشا، ما ظهرت مثله قط، ظهورا مسموعا بالآذان، ومشهودا بالعيان في كل وقت، وفي كل مكان، في البيت والسوق والدكان، وفي وقت الصلاة، ومع الأذان حتى صارت المعازف متعة كثير من الناس، ومنتهى أن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سوا بما يصرفهم عن ذكر الله، ونسوا ما خلقوا له من عبادة الله، وتعلقت قلوبهم بمعصية الله، وسيجدون غب هذا الأنس وحشة، وبعد هذا التعلق انقطاعا وزو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ليم من الرجال ليقف حيران أمام هذا الانسياب الجارف إلى آلات اللهو والمعازف، وأمام هذا التغير السريع في مجتمعنا يجلس الواحد من رجل أو امرأة ليستمع إلى صوت مغن، أو مغنية، أو يشاهد صورته غير مبال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ليم ليقف حيران لا يدري أشيء ران على القلوب، حتى التبس الأمر عليها، وغشى بصائرها، ما يمنع الرؤية، فصارت لا ترى الحق، وشكت في تحريم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شيء أزاغ القلوب فانصرفت عن الحق مع علمها به، وارتكبت المعصية على بصيرة، هما أمران أحلاهما 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ن عرف نصوص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شك في تحريم المعازف،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ها بالزنا والخمر والحر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البخاري عن أبي عامر أو أبي مالك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ونن من أمتي أقوام يستحلون الحر والحرير، والخمر والمعازف، ولينزلن أقوام إلى جنب علم يروح عليهم بسارحة لهم يأتيهم ل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ا ارجع إلينا غدا، فيبيتهم الله، ويضع العلم، ويمسخ آخرين قردة وخنازير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ميذ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ان تحري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يح لآلات اللهو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ق الأحاديث الدالة على ذلك، وهي كثيرة، ساقها في إغاثة اللهف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ا إلى زمن قريب ننكر آلات اللهو، وتكسر أمام المساجد بعد صلاة الجمعة إتلافا لها ومنعا لانتشارها، فصار الوضع إلى ما ترون، فلا أدري أنزل وحي بحلها لكم، فهاتوا برهانكم إن كنتم 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ها التبعية لأكثر الناس بلا روية، فاقرءوا إن شئتم 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عفوا وغفرا وهداية وصلا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ر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 الخمور، وهي المسكرات من أي نوع كانت، قـ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6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6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3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شربت الخمر وكثر شاربوها، حتى صارت في بعض بلاد المسلمين تباع علنا، وتشرب بالأسواق، وربما سموها بغير اسمها خداعا وتزيينا في النفوس، حتى س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اب الر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قاتلهم الله، أين المتعة للروح في شراب يسلبها عقلها، ثم يعقب تلك السكرة هم وغم لا يزول إلا بالعودة للشرب ثانية وثالثة، حتى يقضي على العقل والجسم والروح، فأين الشراب الروحي أنى يؤف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لة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عن آخر هذه الأمة أولها، واللعن إما أن يكون بلفظه، وقد وجد من هذه الأمة من يصب اللعنات على بعض السلف الصالح، وإما أن يكون بمعناه بالقدح في السلف الصالح وذمهم وذم طريقتهم واعتقاد أنها طريق رجعية لا تصلح لهذا الع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خصال إذا حصلت، فنحن مهددون بتلك العقوبة، بريح عاصفة حمراء، تحمل الرمال، وتدمر المساكن، وبزلزلة تصدع الأرض، وتفسد العمران، وبخسف تتغير به معالم الأرض، وتزول به جبال عن أماكنها، وبمسخ يمسخ به الإنسان قردا وخنزيرا، وبقذف بحجارة من السماء كما أرسل على قوم لوط، وبآيات أخر من العقوبات من حروب طاحنة، وسيول جارفة، و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أسباب سخطك وعقابك، واغفر لنا ولوالدينا ولجميع المسلمين، وصلى الله عليه وعلى نبينا محمد وعلى آله وصحبت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30:00Z</dcterms:created>
  <dc:creator>الشيخ محمد بن صالح العثيمين</dc:creator>
  <dc:description/>
  <dc:language>en-US</dc:language>
  <cp:lastModifiedBy>Admin</cp:lastModifiedBy>
  <cp:lastPrinted>2011-04-02T16:45:00Z</cp:lastPrinted>
  <dcterms:modified xsi:type="dcterms:W3CDTF">2017-10-10T18:34:00Z</dcterms:modified>
  <cp:revision>3</cp:revision>
  <dc:subject>1/الحذر من الوقوع فيما حذر النبي -صلى الله عليه وسلم- منه 2/خمسة عشرة خصلة حذر النبي –صلى الله عليه وسلم- منها 3/العواقب الوخيمة للوقوع في الخصال التي حذر منها النبي –صلى الله عليه وسلم-</dc:subject>
  <dc:title>أمور أخبر بها النبي -صلى الله عليه وسلم- محذرا منها</dc:title>
</cp:coreProperties>
</file>