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مو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أحي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شد</w:t>
            </w:r>
            <w:r>
              <w:rPr>
                <w:b/>
                <w:b/>
                <w:bCs/>
                <w:rtl w:val="true"/>
              </w:rPr>
              <w:t xml:space="preserve"> </w:t>
            </w:r>
            <w:r>
              <w:rPr>
                <w:rFonts w:cs="Traditional Arabic"/>
                <w:b/>
                <w:b/>
                <w:bCs/>
                <w:rtl w:val="true"/>
              </w:rPr>
              <w:t>الحيرة</w:t>
            </w:r>
            <w:r>
              <w:rPr>
                <w:b/>
                <w:b/>
                <w:bCs/>
                <w:rtl w:val="true"/>
              </w:rPr>
              <w:t xml:space="preserve"> </w:t>
            </w:r>
            <w:r>
              <w:rPr>
                <w:rFonts w:cs="Traditional Arabic"/>
                <w:b/>
                <w:b/>
                <w:bCs/>
                <w:rtl w:val="true"/>
              </w:rPr>
              <w:t>وأعظم</w:t>
            </w:r>
            <w:r>
              <w:rPr>
                <w:b/>
                <w:b/>
                <w:bCs/>
                <w:rtl w:val="true"/>
              </w:rPr>
              <w:t xml:space="preserve"> </w:t>
            </w:r>
            <w:r>
              <w:rPr>
                <w:rFonts w:cs="Traditional Arabic"/>
                <w:b/>
                <w:b/>
                <w:bCs/>
                <w:rtl w:val="true"/>
              </w:rPr>
              <w:t>الظل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غفل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الوق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ظلم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دار</w:t>
            </w:r>
            <w:r>
              <w:rPr>
                <w:b/>
                <w:b/>
                <w:bCs/>
                <w:rtl w:val="true"/>
              </w:rPr>
              <w:t xml:space="preserve"> </w:t>
            </w:r>
            <w:r>
              <w:rPr>
                <w:rFonts w:cs="Traditional Arabic"/>
                <w:b/>
                <w:b/>
                <w:bCs/>
                <w:rtl w:val="true"/>
              </w:rPr>
              <w:t>التقوى</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إصلاح</w:t>
            </w:r>
            <w:r>
              <w:rPr>
                <w:b/>
                <w:b/>
                <w:bCs/>
                <w:rtl w:val="true"/>
              </w:rPr>
              <w:t xml:space="preserve"> </w:t>
            </w:r>
            <w:r>
              <w:rPr>
                <w:rFonts w:cs="Traditional Arabic"/>
                <w:b/>
                <w:b/>
                <w:bCs/>
                <w:rtl w:val="true"/>
              </w:rPr>
              <w:t>القلو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ذ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ذنوب</w:t>
            </w:r>
            <w:r>
              <w:rPr>
                <w:b/>
                <w:b/>
                <w:bCs/>
                <w:rtl w:val="true"/>
              </w:rPr>
              <w:t xml:space="preserve"> </w:t>
            </w:r>
            <w:r>
              <w:rPr>
                <w:rFonts w:cs="Traditional Arabic"/>
                <w:b/>
                <w:b/>
                <w:bCs/>
                <w:rtl w:val="true"/>
              </w:rPr>
              <w:t>والمعاصي</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72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نبينا محمدًا عبده ورسوله المصطفى وخليله المجتبى صلى الله وسلم وبارك عليه وعلى آله وأصحاب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العظيم فاتقوا الله لعلكم ترح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أَنَدْعُو مِن دُونِ اللّهِ مَا لاَ يَنفَعُنَا وَلاَ يَضُرُّنَا وَنُرَدُّ عَلَى أَعْقَابِنَا بَعْدَ إِذْ هَدَانَا اللّهُ كَالَّذِي اسْتَهْوَتْهُ الشَّيَاطِينُ فِي الأَرْضِ حَيْرَانَ لَهُ أَصْحَابٌ يَدْعُونَهُ إِلَى الْهُدَى ائْتِنَا قُلْ إِنَّ هُدَى اللّهِ هُوَ الْهُدَىَ وَأُمِرْنَا لِنُسْلِمَ لِ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ي تفسير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ا مَثَل ضربه الله للآلهة، ومن يدعو إليها، والدعاة الذين يدعون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ثل رجل ضلَّ عن طريق تائهًا ضالاً إذ ناداه من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فلان بن فلان، هلم إلى ال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 أصحاب يدعو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فلان، هلم إلى الط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تبع الداعي الأول، انطلق به حتى يلقيه إلى الهلكة، وإن أجاب من يدعوه إلى الهدى، اهتدى إلى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داعية التي تدعو في البرية من الغيل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من يعبد هذه الآلهة من دون الله، فإنه يرى أنه في شيء حتى يأتيه الموت، فيستقبل الهلكة والندا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ما أشد الحيرة وأعظم الظلمة لمن تاه عن صراط الله المستقيم، فاحتوشته شياطين الإنس أو الجن، فاغتالته وأبعدته عن فطرة الله التي فطر الناس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فرق كبيرًا بين الأحياء والأموات حسًّا فكذلك الفرق بين الأحياء والأموات معنى، تلكم حياة العلم والإيمان وهذه موتة الجهل والكفر والعص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فرَّ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هما في محكم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مَن كَانَ مَيْتًا فَأَحْيَيْنَاهُ وَجَعَلْنَا لَهُ نُورًا يَمْشِي بِهِ فِي النَّاسِ كَمَن مَّثَلُهُ فِي الظُّلُمَاتِ لَيْسَ بِخَارِجٍ مِّنْهَا كَذَلِكَ زُيِّنَ لِلْكَافِرِي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حياة القلوب أو موتها، وإنها أنوار الإيمان أو ظلمات الكفر والطغيان، قال العارف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قلب الحي المستنير هو الذي عقل عن الله، وأذعن وفهم عنه وانقاد لتوحيده ومتابعة ما بعث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قلب الميت المظلم الذي لم يعقل عن الله ولا انقاد لما بعث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يصف سبحانه هذا النوع من الناس بأنهم أموات غير أحياء، وبأنهم في ظلمات لا يخرجون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كانت الظلمة مستولية على جميع جهاتهم، فقلوبهم مظلمة ترى الحق في صورة الباطل، والباطل في صورة الحق، وأعمالهم مظلمة، وأقوالهم مظلمة، وأحوالهم كلها مظلمة، وقبورهم ممتلئة عليهم ظلمة، فإذا قسمت الأنوار دون الجسر للعبور عليهم بقوا في الظلمات، ومدخلهم في النار مظ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لمتم أن الله خلق الخلق أولاً في ظلمة، فمن أراد الله له الهداية أسبغ عليه من نوره، ومن أراد به الشقاوة بقيت الظلمة مجاورة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إمام أحمد وابن حبان والحاكم عن عبدالله بن عمر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خَلْقَهُ فِي ظُلْمَةٍ، ثُمَّ أَلْقَى عَلَيْهِمْ مِنْ نُورِهِ يَوْمَئِذٍ، فَمَنْ أَصَابَهُ مِنْ نُورِهِ يَوْمَئِذٍ اهْتَدَى، وَمَنْ أَخْطَأَهُ 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ذَلِكَ أَقُولُ – في رواية أن القائل هو عبد الله بن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فَّ الْقَلَمُ عَلَى عِلْمِ اللهِ 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غرنكم الأنوار المصطنعة للخارجين عن طاع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حق أنهم يتقلبون في ظلمات وإن لم يحسوا بها، بل لقد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يتقلبون في عشر ظ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ة الطبع، وظلمة الجهل، وظلمة الهوى، وظلمة القول، وظلمة العمل، وظلمة المدخل، وظلمة المخرج، وظلمة القبر، وظلمة القيامة، وظلمة في دار القرار، فالظلمة لازمة لهم في دورهم الثلا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وَلِيُّ الَّذِينَ آمَنُواْ يُخْرِجُهُم مِّنَ الظُّلُمَاتِ إِلَى النُّوُرِ وَالَّذِينَ كَفَرُواْ أَوْلِيَاؤُهُمُ الطَّاغُوتُ يُخْرِجُونَهُم مِّنَ النُّورِ إِلَى الظُّلُ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كَفَرُوا أَعْمَالُهُمْ كَسَرَابٍ بِقِيعَةٍ يَحْسَبُهُ الظَّمْآنُ مَاء حَتَّى إِذَا جَاءهُ لَمْ يَجِدْهُ شَيْئًا وَوَجَدَ اللَّهَ عِندَهُ فَوَفَّاهُ حِسَابَهُ وَاللَّهُ سَرِيعُ الْحِسَ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ظُلُمَاتٍ فِي بَحْرٍ لُّجِّيٍّ يَغْشَاهُ مَوْجٌ مِّن فَوْقِهِ مَوْجٌ مِّن فَوْقِهِ سَحَابٌ ظُلُمَاتٌ بَعْضُهَا فَوْقَ بَعْضٍ إِذَا أَخْرَجَ يَدَهُ لَمْ يَكَدْ يَرَاهَا وَمَن لَّمْ يَجْعَلِ اللَّهُ لَهُ نُورًا فَمَا لَهُ مِن نُّ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ما المتابعون لهدي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نور يحيط بهم من بين أيديهم ومن خلفهم، وعن أيمانهم وعن شمائلهم، وفي محياهم وبعد مماتهم، وإن خُيِّل للآخرين أنه في ظلمات وضيق، ولئن غاب هذا النور عن بعض من يراهم في الدنيا؛ فإنه مكشوف غدًا أمام الخليقة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لَا يُخْزِي اللَّهُ النَّبِيَّ وَالَّذِينَ آمَنُوا مَعَهُ نُورُهُمْ يَسْعَى بَيْنَ أَيْدِيهِمْ وَبِأَيْمَانِهِمْ يَقُولُونَ رَبَّنَا أَتْمِمْ لَنَا نُورَنَا وَاغْفِرْ لَنَا إِنَّكَ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بقى بعد ذلك الدعوة لمن شاء أن يُؤتَى هذا النور مرهونة بالتقوى و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آمِنُوا بِرَسُولِهِ يُؤْتِكُمْ كِفْلَيْنِ مِن رَّحْمَتِهِ وَيَجْعَل لَّكُمْ نُورًا تَمْشُونَ بِهِ وَيَغْفِرْ لَ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مْشُو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كتة بديعة، وهي أنهم يمشون على الصراط بأنوارهم كما يمشون بها بين الناس في الدنيا، ومن لا نور له؛ فإنه لا يستطيع أن ينقل قدمًا عن قدم على صراط الله، فلا يستطيع المشي أحوج ما يكون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ذروا سبل الشيطان، فسبيل الله واحد مستقيم، وسبل الشيطان متفرقة معوجة، ولكن خطَّ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ا بيده الشريفة،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سبيل الله مستق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خط خطوطًا عن يمين ذلك الخط، وعن شمال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ه السبل ليس منها سبيل إلا عليه شيطان يدعو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قر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هَذَا صِرَاطِي مُسْتَقِيمًا فَاتَّبِعُوهُ وَلاَ تَتَّبِعُواْ السُّبُلَ فَتَفَرَّقَ بِكُمْ عَن سَبِ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مف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وحَّد سبيله؛ لأن الحق واحد، ولهذا جمع السبل لتفرُّقها وتشع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يكون سبيل الشيطان في اجتماع سيئ أو كلمة خبيثة، أو قرين سوء، أو نظرة محرمة أو جهاز لهو وشر، أو موقع فسق وبدعة، إلى غير ذلك من أبواب ال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صمني الله وإياكم والمسلمين من فتن الأهواء، وحفظنا من الابتداع في الدين أو الانخداع بالمضلين والمنافقين، ودونكم هذا الأثر؛ فعن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يو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وَرَائِكُمْ يَكْثُرُ فِيهَا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تَحُ فِيهِ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أْخُذَهُ الْمُؤْمِنُ وَالْمُنَا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جُلُ وَالْمَرْأَةُ، وَالصَّغِيرُ وَالْكَبِيرُ، وَالْحُرُّ وَالْعَبْدُ، فَيُوشِكُ قَائِلٌ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لنَّاسِ لَا يَتْبَعُونَنِي وَقَدْ قَرَأْتُ الْقُرْآنَ؟ وَمَا هُمْ بِمُتَّبِعِيَّ حَتَّى أَبْتَدِعَ لَهُمْ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يَّاكُمْ وَمَا ابْتَدَعَ، فَإِنَّمَا ابْتَدَعَ ضَلَالَةً، وَأُنْذِرُكُمْ زَيْغَةَ الْحَكِيمِ، فَإِنَّ الشَّيْطَانَ قَدْ يَقُولُ كَلِمَةَ الضَّلالِ عَلَى لِسَانِ الْحَكِيمِ، وَقَدْ يَقُولُ الْمُنَافِقُ كَلِمَةَ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ه يزيد بن عم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د 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يدري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كيم قد يقول كلمة الضلالة، وأن المنافق قد يقول كلمة الحق؟ قال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نب من كلام الحكيم المشتهرات التي ي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ولا يثنينَّك ذلك عنه، فإنَّه لعله يرا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لقَّ الحقَّ إذا سمعته، فإنَّ على الحقِّ نو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ثبِّتنا على الصراط المستقيم، وانفعني بما في كتابك القويم، أقول هذا القول وأ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صلح بلطفه الصالحين، وأعطاهم الإيمان واليقين، وحفظهم مما يقبح ويشين، وأشهد أن لا إله إلا الله وحده لا شريك له الملك الحق المبين، وأشهد أن نبينا محمدًا عبده ورسوله الصادق الأمين صلى الله وسلم وبارك عليه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ناس، وتذكروا أن مدار التقوى على إصلاح القلوب، والحذر من دعاة الشر وأنواع الذنوب، واحذروا من النفس الأمارة بالسوء، ومن شر شياطين الإنس والجن، ومن إمامهم إبليس؛ فإنهم لا يزالون ينصبون المصائد والحبال لفتنتكم بأنواع متعددة من طرق الضل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 من فتنة في وسائل التواصل والأجهزة الز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قادت هذه الوسائل المتنوعة إلى تضييع صلوات واتباع 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معاصٍ قولية وفعلية، وفي هذا سخط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روى الإمام أحم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ياكم والمعصية فإن بالمعصية حل سخ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كلام شفي بن مات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 الخطيئة أيسر من طلب التو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محمد بن ك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بد الله بشيء أحب إليه من ترك المعاص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البخاري ومسلم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مرتكم بشيء فأتوا منه ما استطعتم، وإذا نهيتكم عن شيء فاجتنب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فعلت معصية فبادر بالتوبة وفعل الحسنات، ففي سنن الترمذ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تبع السيئة الحسنة تم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سَنَاتِ يُذْهِبْنَ السَّيِّئَاتِ ذَلِكَ ذِكْرَى لِلذَّ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راد النجاة لنفسه ابتعد عن أسباب الشر والهلاك، وهي بعض ما سبق ذكره مع اجتناب طرائق اليهود والنصارى والمشركين، والبعد عن التشبه بهم، ومحاكاة أفعالهم، فسبيل الله واحد، وصراطه هو الحق، فماذا بعد الحق إلا الضل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ثبات في الأمر، والعزيمة على الرشد، ونسألك شكر نعمتك، وحسن عبادتك، ونسألك قلوب سليمة، وألسنة صادقة، ونسألك من خير ما تعلم، ونعوذ بك من شر ما تعلم، ونستغفرك لما تعلم؛ إنك أنت علام الغي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2:27:00Z</dcterms:created>
  <dc:creator>الشيخ / صالح الخضيري</dc:creator>
  <dc:description/>
  <dc:language>en-US</dc:language>
  <cp:lastModifiedBy>Admin</cp:lastModifiedBy>
  <cp:lastPrinted>2011-04-02T16:45:00Z</cp:lastPrinted>
  <dcterms:modified xsi:type="dcterms:W3CDTF">2016-08-28T12:28:00Z</dcterms:modified>
  <cp:revision>3</cp:revision>
  <dc:subject>1/ أشد الحيرة وأعظم الظلمة 2/ الغفلة عن الأعمال الصالحة سبب الوقوع في الظلمات 3/ مدار التقوى على إصلاح القلوب 4/ وجوب الحذر من الذنوب والمعاصي.</dc:subject>
  <dc:title>أموات في صور أحياء</dc:title>
</cp:coreProperties>
</file>