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موات</w:t>
            </w:r>
            <w:r>
              <w:rPr>
                <w:b/>
                <w:b/>
                <w:bCs/>
                <w:rtl w:val="true"/>
              </w:rPr>
              <w:t xml:space="preserve"> </w:t>
            </w:r>
            <w:r>
              <w:rPr>
                <w:rFonts w:cs="Traditional Arabic"/>
                <w:b/>
                <w:b/>
                <w:bCs/>
                <w:rtl w:val="true"/>
              </w:rPr>
              <w:t>تتنف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تنفس</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ك؟</w:t>
            </w:r>
            <w:r>
              <w:rPr>
                <w:rFonts w:cs="Traditional Arabic"/>
                <w:b/>
                <w:bCs/>
                <w:rtl w:val="true"/>
              </w:rPr>
              <w:t xml:space="preserve">! </w:t>
            </w:r>
            <w:r>
              <w:rPr>
                <w:rFonts w:cs="Traditional Arabic"/>
                <w:b/>
                <w:bCs/>
              </w:rPr>
              <w:t>2</w:t>
            </w:r>
            <w:r>
              <w:rPr>
                <w:rFonts w:cs="Traditional Arabic"/>
                <w:b/>
                <w:bCs/>
                <w:rtl w:val="true"/>
              </w:rPr>
              <w:t xml:space="preserve">/ </w:t>
            </w:r>
            <w:r>
              <w:rPr>
                <w:rFonts w:cs="Traditional Arabic"/>
                <w:b/>
                <w:b/>
                <w:bCs/>
                <w:rtl w:val="true"/>
              </w:rPr>
              <w:t>أنفاس</w:t>
            </w:r>
            <w:r>
              <w:rPr>
                <w:b/>
                <w:b/>
                <w:bCs/>
                <w:rtl w:val="true"/>
              </w:rPr>
              <w:t xml:space="preserve"> </w:t>
            </w:r>
            <w:r>
              <w:rPr>
                <w:rFonts w:cs="Traditional Arabic"/>
                <w:b/>
                <w:b/>
                <w:bCs/>
                <w:rtl w:val="true"/>
              </w:rPr>
              <w:t>الأموات</w:t>
            </w:r>
            <w:r>
              <w:rPr>
                <w:b/>
                <w:b/>
                <w:bCs/>
                <w:rtl w:val="true"/>
              </w:rPr>
              <w:t xml:space="preserve"> </w:t>
            </w:r>
            <w:r>
              <w:rPr>
                <w:rFonts w:cs="Traditional Arabic"/>
                <w:b/>
                <w:b/>
                <w:bCs/>
                <w:rtl w:val="true"/>
              </w:rPr>
              <w:t>أصدق</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فاس</w:t>
            </w:r>
            <w:r>
              <w:rPr>
                <w:b/>
                <w:b/>
                <w:bCs/>
                <w:rtl w:val="true"/>
              </w:rPr>
              <w:t xml:space="preserve"> </w:t>
            </w:r>
            <w:r>
              <w:rPr>
                <w:rFonts w:cs="Traditional Arabic"/>
                <w:b/>
                <w:b/>
                <w:bCs/>
                <w:rtl w:val="true"/>
              </w:rPr>
              <w:t>الأحي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نَفَس</w:t>
            </w:r>
            <w:r>
              <w:rPr>
                <w:b/>
                <w:b/>
                <w:bCs/>
                <w:rtl w:val="true"/>
              </w:rPr>
              <w:t xml:space="preserve"> </w:t>
            </w:r>
            <w:r>
              <w:rPr>
                <w:rFonts w:cs="Traditional Arabic"/>
                <w:b/>
                <w:b/>
                <w:bCs/>
                <w:rtl w:val="true"/>
              </w:rPr>
              <w:t>الأموات</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جريان</w:t>
            </w:r>
            <w:r>
              <w:rPr>
                <w:b/>
                <w:b/>
                <w:bCs/>
                <w:rtl w:val="true"/>
              </w:rPr>
              <w:t xml:space="preserve"> </w:t>
            </w:r>
            <w:r>
              <w:rPr>
                <w:rFonts w:cs="Traditional Arabic"/>
                <w:b/>
                <w:b/>
                <w:bCs/>
                <w:rtl w:val="true"/>
              </w:rPr>
              <w:t>حسناتها</w:t>
            </w:r>
            <w:r>
              <w:rPr>
                <w:b/>
                <w:b/>
                <w:bCs/>
                <w:rtl w:val="true"/>
              </w:rPr>
              <w:t xml:space="preserve"> </w:t>
            </w:r>
            <w:r>
              <w:rPr>
                <w:rFonts w:cs="Traditional Arabic"/>
                <w:b/>
                <w:b/>
                <w:bCs/>
                <w:rtl w:val="true"/>
              </w:rPr>
              <w:t>وه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برها</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كيف</w:t>
            </w:r>
            <w:r>
              <w:rPr>
                <w:b/>
                <w:b/>
                <w:bCs/>
                <w:rtl w:val="true"/>
              </w:rPr>
              <w:t xml:space="preserve"> </w:t>
            </w:r>
            <w:r>
              <w:rPr>
                <w:rFonts w:cs="Traditional Arabic"/>
                <w:b/>
                <w:b/>
                <w:bCs/>
                <w:rtl w:val="true"/>
              </w:rPr>
              <w:t>تتنفس</w:t>
            </w:r>
            <w:r>
              <w:rPr>
                <w:b/>
                <w:b/>
                <w:bCs/>
                <w:rtl w:val="true"/>
              </w:rPr>
              <w:t xml:space="preserve"> </w:t>
            </w:r>
            <w:r>
              <w:rPr>
                <w:rFonts w:cs="Traditional Arabic"/>
                <w:b/>
                <w:b/>
                <w:bCs/>
                <w:rtl w:val="true"/>
              </w:rPr>
              <w:t>أجرًا</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موتك؟</w:t>
            </w:r>
            <w:r>
              <w:rPr>
                <w:rFonts w:cs="Traditional Arabic"/>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إبداع</w:t>
            </w:r>
            <w:r>
              <w:rPr>
                <w:b/>
                <w:b/>
                <w:bCs/>
                <w:rtl w:val="true"/>
              </w:rPr>
              <w:t xml:space="preserve"> </w:t>
            </w:r>
            <w:r>
              <w:rPr>
                <w:rFonts w:cs="Traditional Arabic"/>
                <w:b/>
                <w:b/>
                <w:bCs/>
                <w:rtl w:val="true"/>
              </w:rPr>
              <w:t>الحقيقي</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حيا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صدقات</w:t>
            </w:r>
            <w:r>
              <w:rPr>
                <w:b/>
                <w:b/>
                <w:bCs/>
                <w:rtl w:val="true"/>
              </w:rPr>
              <w:t xml:space="preserve"> </w:t>
            </w:r>
            <w:r>
              <w:rPr>
                <w:rFonts w:cs="Traditional Arabic"/>
                <w:b/>
                <w:b/>
                <w:bCs/>
                <w:rtl w:val="true"/>
              </w:rPr>
              <w:t>جاري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اصم</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124</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سميع البصير، اللطيف الخبير، العلي الكبير، الصبورِ الشكورِ، ما خاب ظنٌ لنفوس في فضله طامعاتِ، مؤمنٍ محسنٍ عفو غفور للأذى والجحود والافتئاتِ، ليس شيء كمثله، فهو ربٌ من يضاهيه في صفات و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الواحد الذي لا يُضاهى في معاني أسمائه والصفاتِ، إنه الله سلوة وضياء في سماء العُباد والعابد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حمد له، وأشهد ألا إله إلا هو وحده لا شريك له، شهادة عبده وابن عبده وابن أمته، ومن لا غنى به طرفة عين عن رحمته، وأشهد أن محمدًا بن عبد الله عبد الل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ى عليه الله في ملكو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ضوَّت الشِّعرى وما بدر سرى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من لدن الإلهِ تح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حٌ وريـحانٌ وطيـب أثـمرَ</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أبي وأمي أنت يا خيرَ الورى،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 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واتٌ تتنف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سمعت بالأموات المتنف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قد سمع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ي لست أعني بهمُ الأحياءَ الذين هم كالأم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من درجوا على الأرض وهم أمواتٌ عند أهلهم يرزق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وات تت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تنفس بعد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كهذا يقلق كل الأمم التي آمنت بالله ربًا وبالإسلام دينًا وبيوم البعث جزاءً ونشو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تنفس بعد مو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السؤال هو النظرية الوحيدة التي أعيت الفلاسفة وعلماءَ الغيبيات أن يجدوا لها جوابًا فما وجدو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الله لو علم الروم والفرس والكفرة أجمعون كيف السبيل إلى التنفس بعد الموت كما علمناه، لجالدونا على معرفته بالطائرات والقنابل، ولأوضعوا الحروب مع الحروب في سبيل معرفت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تنفس بعد مو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 عمرك في هذه الحي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قدِّر أن ي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عين عا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نسبتها في حياة الأولين و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خلقَ الله أول 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نهاية هذا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عددِ السنين التي بين أولِ مخلوق، وبين أن ينتهي العا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ئلةٌ تعبث بالأخيلة والأفك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هؤلاء الكرامِ الذين حضروا خطبة هذه الجمعة، كم ستكون أعما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تى سيموت آخر رجل حضر هذه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ئة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الله، إنها لقليلة في ميزان يوم العرض الأكبر ع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الواحد فيه كخمسين ألف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وات تتنف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مات ابن آدم انقطع عمله إلا من ثلاث، صدقةٍ جارية، أو علم ينتفع به، أو ولدٍ صالح يدعو 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وات تتنفس</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فاس الأموات أصدق من أنفاس الأحي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هذا الرجل الذي لا يود أن يتنفس في قبره، و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جريَ عليه عمله كما لو كان ح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نتنفس في مقاب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تنفس في مضاجعنا ال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كهذا، أقضّ مضاجع العاشقين، الصادقين، المتقين، المخلص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له إن سبعين سنة أو ستين نعيشها في هذه الحياة إنها لق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عد لك نفَسًا يسير لك بعد مو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رف أناسًا وتعرفون أنتم، أعرفهم، أقسم برب الكائنات دقيقها وجليلها الواحد القهار، أقسم بالله أن أعمالهم تجري في موازينهم، وقد وسدوا الثرى قبل أكثرَ من ألف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الأنفاس الحقيقية، أن تطيل عمرك بعد موتك، أن يجريَ عليك عملُك وأنت موسدٌ تحت التراب، ويهطل فيه ريَّانُ الث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أتي يوم القيامة وأنت تمد يدك على من عرفت ومن لم تعرف 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بوني حسنة واحدة، حتى تأتيَ إلى أمك وأبيك وصاحبتك وأخ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ةً واحدة، حسنةً واحدة، ويومئذ لا ينفع نفسًا إيمانها لم تكن آمنت من قبل أو كسبت في إيمانها خ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معوا عن هذا التنفس ال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أحمد في مسند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رفع الدرجة للعبد الصالح في الجنة،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ل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تغفار ولدك 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منى الميتُ لو تعاد له الحياة ليصوغها من جديد، ليصلّي فيها ولو ركعتين، ليسبح فيها ولو تسبيحتين، ليكبّر فيها ولو تكبيرتين، ليتصدق فيها ولو بدرهمين، ليعمل صالحًا فيها ولو للحظتين، ولكن أنى هذا وقد سبقت كلمة الله أنهم إليها لا يرجع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قد صحّح الألبان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 مر بق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احب هذا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ابن فلان،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ن أحبّ إلى هذا من بقية دنياكم جميع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مر الحياة الذي قدمته لغ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تقدمُه يخلفكه الله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روا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كعتان خفيفتان مما تحقرون وتَنْفِلون يزيدها هذا في عمله أحب إليه من بقية دنياك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تنفس أجرًا بعد مو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نسأ في أج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مدد عمرك بدلاً من سبعين سنة إلى مليونِ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ليارِ سن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ليون أو مليار هذي أعص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صطنع بفعاله خيرًا ي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يف تريد ألا تنقطع في يوم الانق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فس الحقيقي بعد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نام تحت الثرى، وقد قرَّت عينُك أن عملاً فعلته في حياتك لا يزال يجري لك أج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نفس ال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نقطع نفسك في قبرك، ولكنَّ أنفاسَ أعمالك الصالحات لم تنقطع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دار للمرء بعد الموت يس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تي كان قبل الموت باني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بناها بخيرٍ طاب مسـك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بناها بشرٍ خاب ثاويها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ل نفسٍ وإن كانت على وج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ـن المنـية آمالٌ تقوِّ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رء يبسط أعـمارًا إلى أجـ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يخلف بعد الموت مسديه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قولها في حسرة متقط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تعس رجلاً قد انقطعت أعماله بعد مو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عد رجلاً كانت حياة البرزخ هي حياةً جديدة، تجري له أعمالُه الصالحات ب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ه 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وفي، ولكنه في كل مرة يُذكر يقال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حمك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بّى أولاده على صالح الأعمال، حتى إذا وُسِّد الثرى في قبره، استيقن أن وراءه أولادًا صالحين يدعون له، وأن أولادهم قد علموا أولادهم أن يدعوا له إلى ما شاء الله أن يصل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له 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وقف نفسه في هذه الحياة على تعليم الناسِ الخير، فيجري عليه أجره وأجر تلامذته وأجر تلاميذهم لا ينقطع ذلك من أجره شيئًا إلى يوم يقوم الناس ل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لم يقف عمله بعد موته، بأوقاف جارية، أو تعليم الخير، أو مشروع ولد صالح، فالخير ليس له عمر، وفاعله، ممددٌ في رداء الخلد موفو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ا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كون حياته ليست هي آخر المطاف، بل قد أعد له من ينوبه في عمل الصالحات</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اختبار الحقيق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وت ولا تموت، أن تنقطع أنفاسك، وقد أعددت أعمالاً تتنفس عنك، فلقد رأيت الشجاعَ الحرَ ليس له عم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وات تت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هب لنا أعمالاً تحيا عنا بعد موتنا، وتقبل منا، واختم بالصالحات الباقيات آجالنا، وادخر لنا كل خير، وتوفنا وأنت راضٍ ع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ما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أشهد أ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إبراهيم بن يز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اني رياح القيس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طلق بنا إلى أهل الآخرة نُحْدثُ بقربهم عه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طلقت معه فأتى المقابر، فجلسنا إلى بعض تلك القبو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با إسح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رى هذا متمنّيًا لو تم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ردَّ والله إلى الدنيا فيستمتع من طاعة الله ويُصلح آخرت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ا نحن في الدنيا فلنطع الله ولنصلِح آخرتنا، ثم نهض فجدّ واجتهد، فلم يلبث إلا يسيرًا حتى م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غتـنم فـي الفراغ فعل صل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سى أن يكونَ موتك بغت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صحيح رأيتَ من غير سُق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هبتْ نفسُه الصحيحة فلتة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إبداع في هذه الحياة هاجسًا لدى الكثيرين في أعمالهم ومواهبهم، فلم لا يكون الإبداع حاضرًا في التفكير لما بعد المو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يس الإبداع أن تموت على خير، مع أنه الإبداعُ، ولكن الإبداع الأكبر أن تموت على خير وقد كتبتَ لك عمرًا جديدًا قبل موتك يُدر عليك الخير في رقدتك الأخي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صدق من الله حديثًا، ومن أصدق من الله قي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ا نَحْنُ نُحْيِ الْمَوْتَى وَنَكْتُبُ مَا قَدَّمُوا وَآثَارَهُمْ وَكُلَّ شَيْءٍ أحْصَيْنَاهُ فِي إِمَامٍ مُبِ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تى الآثارَ يكتبها الله، فلا تستهينوا بها، فهي العمر الصادق، وهي الحقبة الوف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حسر أهل الجنة على لحظة لم يذكروا الله فيها، والله مهما عملت من صالحات ومهما عملت من خيرات ومهما عملت من بركات، فلا بد لك من ثغر صالح يجري لك بعد موتك</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حة الحقيقية هي أن تأتيَ يوم القيامة، وقد فاجأك الله بأعمال كالجبال، لا تعلم من أين أتت، وهي من أعمال أسست قواعدها في الدنيا، ثم نمت ونمت حتى زهت فهي بيضاء مشرقة، تتقلب فيها بالنعيم المقيم أبد الآبدين، خيرًا غير م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سقى الخيرات قبل رحي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ضاف أعمارًا إلى أعمار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روى عثمان بن عف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يركم من تعلم القرآن وعل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أبو عبد الرحمن السل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تابعي جليل مقرئ لكتا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ذ سمعت هذا الحديث من في عث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عزوه إلى رسول الله، جلست في إقراء القرآن حتى كانت إمرةَ الحجاج، أكثر من ثلاثين سنة، يقول أبو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ذي أقعدني المق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لُّها في إقراء القرآن الكريم رغبة في الحصول على الخيرية الدائمة، والثواب غير المنقط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أخذ عن هذا التابعيِّ الجليل أئمةُ القراء المشاهير في عصره، وهؤلاء قد أقرؤوا من بعدهم، ومن بعدهم أقرؤوا من بعدهم إلى يومنا هذا، فبالله ما ميزان هذا في ميزان الله، وكيف ستنقطع أعمال تأسست على يد هذا التابعي الجليل أكثر من ثلاثين سنة، لتبقى له إلى يومنا هذا أكثر من ألف وأربعمائة س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ن أموات تتنف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حدثنا أحد المعلمين في المدارس الابتدائي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أدرس الصبيان الصغار حروف الهجاء، وكنت أتعب في ذلك، وأنصب له، وقد كان أصدقائي خارج النطاق التعليمي يلومونني في هذه المهنة الشاقة، بل ويعتبون عليّ، حتى وصل أمرهم إلى السخرية بي والضحك عليّ، ومناداتي بمعلم الصبيا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شق عليَّ أمرهم، التفت إليهم و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تضيرني هذه السخرية وما يضيرني هذا التعيير، وأنا الذي علمت عشرات الصبيان، كيف ينطقون حروف القرآ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تعذلوه، فما بالعذل من أ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حب عن العذال في صم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يأتون القيامة إن شاء الله، وقد شهدوا له بكل حرف نطقوه، وسيأتي أولادُ هؤلاء وأولادهم وأولادهم، كلهم شهودً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س عبد الدينار، تعس عبد الخميلة، تعس عبد الدنيا وانتكس، تعس وهو يرى هذه الصفقات التجارية مع الله، كيف ذهب بها أقوام ثم نام هو عن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زائر القبر عن قل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تزودت للرحيل</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ؤلاء هم التجار الحقيقيون، أن أسمع عن تاجر عظيم من تجار الآخ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أدع أحدًا يسبقني في تعليم أولادي سورة الفاتحة؛ لأنهم سيقرؤونها في كل صلاة، ثم سيُقرئونها أولادهم، وكذلك أولادُهم إلى يوم يقوم الناس ل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أجلس مع تاجر عظيم من تجار الخلود، وهو يعلّم الصبيان في المسجد السور القصيرة من سور القرآ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حدثني أحد تجارِ الخلود الأبدي وهو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له عليك إذا أقرأتُ أحدًا حرفًا من كتاب الله كم سيكون لي من أجر، وكم سيرددها من بعدي، وكم عدد الذين سيقْرؤونها عليه، وكم سيضاعفها الله في موازين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أسمع عن فقير مسكين، ولكنه ثري بمعرفة الباق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فر بئرًا لنفسه في أحد الأدغال الإفريقية، لتجري له بعد موته، أو وقفًا له ولوالديه يبقى في رصيده بعد ريب المن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أسمع عن تاجر من تجار الخلود الباقي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ناس توحيد الله وعبادته، ويعلم الصغار عن معنى شهادة ألا إله إلا الله، وما شروطها، ونواقضها؛ لأنه يعلم أن هذا التعليم هو الباقي الأكيد بعد سكرة الموت التي ما منها مح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أسمع عن عالم لا يكثر حوله السواد ولا يكترث به الطلاب؛ لأنه كان مهتمًا بتعليم أركان الصلاة وشروطها وسننها وواجبات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أسمع عن بعض هؤلاء الأثرياء الحقيقيين وهم يعلّمون العامة من الناس الوضوء الشرعي الصحيح والغسل الواجب والمسن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أسمع عن بعض طلاب العلم المُحقَّرين، وهو يعلم الناس مبادئ الدين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ه الآثار سيكتبها الله، واللهِ سيكتبها الله، إن خيرًا فخير وإن شرًا فش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كنها الحقيقية المرة، أن تجار الآخرة لا يحسدون، أن تجار العمل الجاري لا يغبطو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مسة أخ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نوها قبل أن توزنوا، ادخر لك شيئًا يبقى بعد الرحيل، وقفًا لك ولوالديك ولمن أحببت، تعليمًا للناس يبقى أثره، تأليفًا تنتفع منه باقياتك، بشرط إحسان العمل وإخلاصه لله، يقول أح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طيت أحد الصغار مبلغًا من المال على أن يعاهدني أن يقول في كل يوم مرة واح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عدد خلقه ورضا نفسه وزنة عرشه ومداد كلماته، وأن يعلمها أولاده من بعد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يَعْمَلْ مِنْ الصَّالِحَاتِ وَهُوَ مُؤْمِنٌ فَلا كُفْرَانَ لِسَعْيِهِ وَإِنَّا لَهُ كَاتِبُ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ا له كاتبو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بلغنا من الخير فوق ما نرجو، وآتنا في الدنيا حسنة وفي الآخرة حسنة، وقنا عذاب 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جميع موتى المسلمين، وارحمهم برحمتك، وحفهم بعافيتك وفضلك ومنك وكرمك، واغفر لنا إذا صرنا إلى ما صاروا إ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على نبي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2:34:00Z</dcterms:created>
  <dc:creator>الشيخ عاصم محمد الخضيري</dc:creator>
  <dc:description/>
  <dc:language>en-US</dc:language>
  <cp:lastModifiedBy>ahmed</cp:lastModifiedBy>
  <cp:lastPrinted>2011-04-02T16:45:00Z</cp:lastPrinted>
  <dcterms:modified xsi:type="dcterms:W3CDTF">2014-05-27T12:44:00Z</dcterms:modified>
  <cp:revision>3</cp:revision>
  <dc:subject>1/ كيف تتنفس بعد موتك؟! 2/ أنفاس الأموات أصدق من أنفاس الأحياء 3/ نَفَس الأموات هو جريان حسناتها وهي في قبرها 4/ كيف تتنفس أجرًا بعد موتك؟! 5/ الإبداع الحقيقي في الحياة 6/ صدقات جارية </dc:subject>
  <dc:title>أموات تتنفس</dc:title>
</cp:coreProperties>
</file>