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shadow/>
          <w:color w:val="0000FF"/>
          <w:sz w:val="52"/>
          <w:szCs w:val="52"/>
        </w:rPr>
      </w:pPr>
      <w:r>
        <w:rPr>
          <w:rFonts w:cs="AdvertisingExtraBold"/>
          <w:shadow/>
          <w:color w:val="0000FF"/>
          <w:sz w:val="52"/>
          <w:sz w:val="52"/>
          <w:szCs w:val="52"/>
          <w:rtl w:val="true"/>
        </w:rPr>
        <w:t>أمهات</w:t>
      </w:r>
      <w:r>
        <w:rPr>
          <w:shadow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dvertisingExtraBold"/>
          <w:shadow/>
          <w:color w:val="0000FF"/>
          <w:sz w:val="52"/>
          <w:sz w:val="52"/>
          <w:szCs w:val="52"/>
          <w:rtl w:val="true"/>
        </w:rPr>
        <w:t>المؤمنين</w:t>
      </w:r>
      <w:r>
        <w:rPr>
          <w:shadow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dvertisingExtraBold"/>
          <w:shadow/>
          <w:color w:val="0000FF"/>
          <w:sz w:val="52"/>
          <w:sz w:val="52"/>
          <w:szCs w:val="52"/>
          <w:rtl w:val="true"/>
        </w:rPr>
        <w:t>في</w:t>
      </w:r>
      <w:r>
        <w:rPr>
          <w:shadow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dvertisingExtraBold"/>
          <w:shadow/>
          <w:color w:val="0000FF"/>
          <w:sz w:val="52"/>
          <w:sz w:val="52"/>
          <w:szCs w:val="52"/>
          <w:rtl w:val="true"/>
        </w:rPr>
        <w:t>مدرسة</w:t>
      </w:r>
      <w:r>
        <w:rPr>
          <w:shadow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dvertisingExtraBold"/>
          <w:shadow/>
          <w:color w:val="0000FF"/>
          <w:sz w:val="52"/>
          <w:sz w:val="52"/>
          <w:szCs w:val="52"/>
          <w:rtl w:val="true"/>
        </w:rPr>
        <w:t>النبوة</w:t>
      </w:r>
    </w:p>
    <w:p>
      <w:pPr>
        <w:pStyle w:val="Normal"/>
        <w:jc w:val="center"/>
        <w:rPr>
          <w:rFonts w:cs="AdvertisingExtraBold"/>
          <w:shadow/>
          <w:color w:val="FF0000"/>
          <w:sz w:val="52"/>
          <w:szCs w:val="52"/>
        </w:rPr>
      </w:pPr>
      <w:r>
        <w:rPr>
          <w:rFonts w:cs="AdvertisingExtraBold"/>
          <w:shadow/>
          <w:color w:val="FF0000"/>
          <w:sz w:val="52"/>
          <w:sz w:val="52"/>
          <w:szCs w:val="52"/>
          <w:rtl w:val="true"/>
        </w:rPr>
        <w:t>مصطفى</w:t>
      </w:r>
      <w:r>
        <w:rPr>
          <w:shadow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dvertisingExtraBold"/>
          <w:shadow/>
          <w:color w:val="FF0000"/>
          <w:sz w:val="52"/>
          <w:sz w:val="52"/>
          <w:szCs w:val="52"/>
          <w:rtl w:val="true"/>
        </w:rPr>
        <w:t>الطحان</w:t>
      </w:r>
    </w:p>
    <w:p>
      <w:pPr>
        <w:pStyle w:val="Normal"/>
        <w:jc w:val="center"/>
        <w:rPr>
          <w:rFonts w:cs="AdvertisingExtraBold"/>
          <w:shadow/>
          <w:color w:val="FF0000"/>
          <w:sz w:val="28"/>
          <w:szCs w:val="28"/>
        </w:rPr>
      </w:pPr>
      <w:r>
        <w:rPr>
          <w:rFonts w:cs="AdvertisingExtraBold"/>
          <w:shadow/>
          <w:color w:val="FF0000"/>
          <w:sz w:val="28"/>
          <w:sz w:val="28"/>
          <w:szCs w:val="28"/>
          <w:rtl w:val="true"/>
        </w:rPr>
        <w:t>تم</w:t>
      </w:r>
      <w:r>
        <w:rPr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hadow/>
          <w:color w:val="FF0000"/>
          <w:sz w:val="28"/>
          <w:sz w:val="28"/>
          <w:szCs w:val="28"/>
          <w:rtl w:val="true"/>
        </w:rPr>
        <w:t>نسخ</w:t>
      </w:r>
      <w:r>
        <w:rPr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hadow/>
          <w:color w:val="FF0000"/>
          <w:sz w:val="28"/>
          <w:sz w:val="28"/>
          <w:szCs w:val="28"/>
          <w:rtl w:val="true"/>
        </w:rPr>
        <w:t>الكتاب</w:t>
      </w:r>
      <w:r>
        <w:rPr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hadow/>
          <w:color w:val="FF0000"/>
          <w:sz w:val="28"/>
          <w:sz w:val="28"/>
          <w:szCs w:val="28"/>
          <w:rtl w:val="true"/>
        </w:rPr>
        <w:t>من</w:t>
      </w:r>
      <w:r>
        <w:rPr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hadow/>
          <w:color w:val="FF0000"/>
          <w:sz w:val="28"/>
          <w:sz w:val="28"/>
          <w:szCs w:val="28"/>
          <w:rtl w:val="true"/>
        </w:rPr>
        <w:t>موقع</w:t>
      </w:r>
      <w:r>
        <w:rPr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hadow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dvertisingExtraBold"/>
          <w:shadow/>
          <w:color w:val="FF0000"/>
          <w:sz w:val="28"/>
          <w:szCs w:val="28"/>
        </w:rPr>
      </w:pPr>
      <w:r>
        <w:rPr>
          <w:rFonts w:cs="AdvertisingExtraBold"/>
          <w:shadow/>
          <w:color w:val="FF0000"/>
          <w:sz w:val="28"/>
          <w:szCs w:val="28"/>
        </w:rPr>
        <w:t>http://www.ikhwan-info.net</w:t>
      </w:r>
    </w:p>
    <w:p>
      <w:pPr>
        <w:pStyle w:val="Style15"/>
        <w:tabs>
          <w:tab w:val="clear" w:pos="720"/>
          <w:tab w:val="right" w:pos="9540" w:leader="none"/>
        </w:tabs>
        <w:bidi w:val="1"/>
        <w:spacing w:before="0" w:after="0"/>
        <w:jc w:val="left"/>
        <w:rPr>
          <w:rFonts w:cs="Simplified Arabic"/>
          <w:b/>
          <w:b/>
          <w:bCs/>
          <w:color w:val="FF0000"/>
          <w:lang w:val="en-CA" w:bidi="ar-LB"/>
        </w:rPr>
      </w:pPr>
      <w:r>
        <w:rPr>
          <w:rFonts w:cs="Simplified Arabic"/>
          <w:b/>
          <w:b/>
          <w:bCs/>
          <w:color w:val="FF0000"/>
          <w:rtl w:val="true"/>
          <w:lang w:val="en-CA"/>
        </w:rPr>
        <w:t>الفهرست</w:t>
      </w:r>
    </w:p>
    <w:p>
      <w:pPr>
        <w:pStyle w:val="Style15"/>
        <w:tabs>
          <w:tab w:val="clear" w:pos="720"/>
          <w:tab w:val="left" w:pos="6069" w:leader="none"/>
        </w:tabs>
        <w:bidi w:val="1"/>
        <w:spacing w:before="0" w:after="0"/>
        <w:jc w:val="both"/>
        <w:rPr>
          <w:rFonts w:cs="Simplified Arabic"/>
          <w:b/>
          <w:b/>
          <w:bCs/>
          <w:color w:val="000000"/>
          <w:lang w:val="en-CA" w:bidi="ar-LB"/>
        </w:rPr>
      </w:pPr>
      <w:r>
        <w:rPr>
          <w:rFonts w:cs="Simplified Arabic"/>
          <w:b/>
          <w:bCs/>
          <w:color w:val="000000"/>
          <w:rtl w:val="true"/>
          <w:lang w:val="en-CA"/>
        </w:rPr>
        <w:tab/>
      </w:r>
    </w:p>
    <w:p>
      <w:pPr>
        <w:pStyle w:val="Style15"/>
        <w:tabs>
          <w:tab w:val="clear" w:pos="720"/>
          <w:tab w:val="right" w:pos="9540" w:leader="none"/>
        </w:tabs>
        <w:bidi w:val="1"/>
        <w:spacing w:before="0" w:after="0"/>
        <w:jc w:val="both"/>
        <w:rPr>
          <w:rFonts w:cs="Simplified Arabic"/>
          <w:b/>
          <w:b/>
          <w:bCs/>
          <w:color w:val="000000"/>
          <w:lang w:val="en-CA" w:bidi="ar-LB"/>
        </w:rPr>
      </w:pPr>
      <w:r>
        <w:rPr>
          <w:rFonts w:cs="Simplified Arabic"/>
          <w:b/>
          <w:b/>
          <w:bCs/>
          <w:color w:val="000000"/>
          <w:rtl w:val="true"/>
          <w:lang w:val="en-CA"/>
        </w:rPr>
        <w:t>مقدمة</w:t>
      </w:r>
    </w:p>
    <w:p>
      <w:pPr>
        <w:pStyle w:val="Style15"/>
        <w:tabs>
          <w:tab w:val="clear" w:pos="720"/>
          <w:tab w:val="right" w:pos="9540" w:leader="none"/>
        </w:tabs>
        <w:bidi w:val="1"/>
        <w:spacing w:before="0" w:after="0"/>
        <w:jc w:val="both"/>
        <w:rPr>
          <w:rFonts w:cs="Simplified Arabic"/>
          <w:b/>
          <w:b/>
          <w:bCs/>
          <w:color w:val="000000"/>
          <w:lang w:val="en-CA" w:bidi="ar-LB"/>
        </w:rPr>
      </w:pPr>
      <w:r>
        <w:rPr>
          <w:rFonts w:cs="Simplified Arabic"/>
          <w:b/>
          <w:b/>
          <w:bCs/>
          <w:color w:val="000000"/>
          <w:rtl w:val="true"/>
          <w:lang w:val="en-CA"/>
        </w:rPr>
        <w:t>الفصل</w:t>
      </w:r>
      <w:r>
        <w:rPr>
          <w:b/>
          <w:b/>
          <w:bCs/>
          <w:color w:val="00000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الأول</w:t>
      </w:r>
    </w:p>
    <w:p>
      <w:pPr>
        <w:pStyle w:val="Style15"/>
        <w:tabs>
          <w:tab w:val="clear" w:pos="720"/>
          <w:tab w:val="right" w:pos="9540" w:leader="none"/>
        </w:tabs>
        <w:bidi w:val="1"/>
        <w:spacing w:before="0" w:after="0"/>
        <w:jc w:val="both"/>
        <w:rPr>
          <w:rFonts w:cs="Simplified Arabic"/>
          <w:b/>
          <w:b/>
          <w:bCs/>
          <w:color w:val="000000"/>
          <w:lang w:val="en-CA" w:bidi="ar-LB"/>
        </w:rPr>
      </w:pPr>
      <w:r>
        <w:rPr>
          <w:rFonts w:cs="Simplified Arabic"/>
          <w:b/>
          <w:b/>
          <w:bCs/>
          <w:color w:val="000000"/>
          <w:rtl w:val="true"/>
          <w:lang w:val="en-CA"/>
        </w:rPr>
        <w:t>أمهات</w:t>
      </w:r>
      <w:r>
        <w:rPr>
          <w:b/>
          <w:b/>
          <w:bCs/>
          <w:color w:val="00000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المؤمنين</w:t>
      </w:r>
      <w:r>
        <w:rPr>
          <w:b/>
          <w:b/>
          <w:bCs/>
          <w:color w:val="00000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في</w:t>
      </w:r>
      <w:r>
        <w:rPr>
          <w:b/>
          <w:b/>
          <w:bCs/>
          <w:color w:val="00000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موكب</w:t>
      </w:r>
      <w:r>
        <w:rPr>
          <w:b/>
          <w:b/>
          <w:bCs/>
          <w:color w:val="00000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الدعوة</w:t>
      </w:r>
    </w:p>
    <w:p>
      <w:pPr>
        <w:pStyle w:val="Style15"/>
        <w:tabs>
          <w:tab w:val="clear" w:pos="720"/>
          <w:tab w:val="right" w:pos="9540" w:leader="none"/>
        </w:tabs>
        <w:bidi w:val="1"/>
        <w:spacing w:before="0" w:after="0"/>
        <w:jc w:val="both"/>
        <w:rPr>
          <w:rFonts w:cs="Simplified Arabic"/>
          <w:b/>
          <w:b/>
          <w:bCs/>
          <w:color w:val="000000"/>
          <w:lang w:val="en-CA" w:bidi="ar-LB"/>
        </w:rPr>
      </w:pPr>
      <w:r>
        <w:rPr>
          <w:rFonts w:cs="Simplified Arabic"/>
          <w:b/>
          <w:b/>
          <w:bCs/>
          <w:color w:val="000000"/>
          <w:rtl w:val="true"/>
          <w:lang w:val="en-CA"/>
        </w:rPr>
        <w:t>الفصل</w:t>
      </w:r>
      <w:r>
        <w:rPr>
          <w:b/>
          <w:b/>
          <w:bCs/>
          <w:color w:val="00000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الثاني</w:t>
      </w:r>
    </w:p>
    <w:p>
      <w:pPr>
        <w:pStyle w:val="Style15"/>
        <w:tabs>
          <w:tab w:val="clear" w:pos="720"/>
          <w:tab w:val="right" w:pos="9540" w:leader="none"/>
        </w:tabs>
        <w:bidi w:val="1"/>
        <w:spacing w:before="0" w:after="0"/>
        <w:jc w:val="both"/>
        <w:rPr>
          <w:rFonts w:cs="Simplified Arabic"/>
          <w:b/>
          <w:b/>
          <w:bCs/>
          <w:color w:val="000000"/>
          <w:lang w:val="en-CA" w:bidi="ar-LB"/>
        </w:rPr>
      </w:pPr>
      <w:r>
        <w:rPr>
          <w:rFonts w:cs="Simplified Arabic"/>
          <w:b/>
          <w:b/>
          <w:bCs/>
          <w:color w:val="000000"/>
          <w:rtl w:val="true"/>
          <w:lang w:val="en-CA"/>
        </w:rPr>
        <w:t>سيرة</w:t>
      </w:r>
      <w:r>
        <w:rPr>
          <w:b/>
          <w:b/>
          <w:bCs/>
          <w:color w:val="00000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النبي</w:t>
      </w:r>
      <w:r>
        <w:rPr>
          <w:b/>
          <w:b/>
          <w:bCs/>
          <w:color w:val="00000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صلى</w:t>
      </w:r>
      <w:r>
        <w:rPr>
          <w:b/>
          <w:b/>
          <w:bCs/>
          <w:color w:val="00000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الله</w:t>
      </w:r>
      <w:r>
        <w:rPr>
          <w:b/>
          <w:b/>
          <w:bCs/>
          <w:color w:val="00000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عليه</w:t>
      </w:r>
      <w:r>
        <w:rPr>
          <w:b/>
          <w:b/>
          <w:bCs/>
          <w:color w:val="00000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وسلم</w:t>
      </w:r>
      <w:r>
        <w:rPr>
          <w:b/>
          <w:b/>
          <w:bCs/>
          <w:color w:val="00000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في</w:t>
      </w:r>
      <w:r>
        <w:rPr>
          <w:b/>
          <w:b/>
          <w:bCs/>
          <w:color w:val="00000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معاشرة</w:t>
      </w:r>
      <w:r>
        <w:rPr>
          <w:b/>
          <w:b/>
          <w:bCs/>
          <w:color w:val="00000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نسائه</w:t>
      </w:r>
    </w:p>
    <w:p>
      <w:pPr>
        <w:pStyle w:val="Style15"/>
        <w:tabs>
          <w:tab w:val="clear" w:pos="720"/>
          <w:tab w:val="right" w:pos="9540" w:leader="none"/>
        </w:tabs>
        <w:bidi w:val="1"/>
        <w:spacing w:before="0" w:after="0"/>
        <w:jc w:val="both"/>
        <w:rPr>
          <w:rFonts w:cs="Simplified Arabic"/>
          <w:b/>
          <w:b/>
          <w:bCs/>
          <w:color w:val="000000"/>
          <w:lang w:val="en-CA" w:bidi="ar-LB"/>
        </w:rPr>
      </w:pPr>
      <w:r>
        <w:rPr>
          <w:rFonts w:cs="Simplified Arabic"/>
          <w:b/>
          <w:b/>
          <w:bCs/>
          <w:color w:val="000000"/>
          <w:rtl w:val="true"/>
          <w:lang w:val="en-CA"/>
        </w:rPr>
        <w:t>الفصل</w:t>
      </w:r>
      <w:r>
        <w:rPr>
          <w:b/>
          <w:b/>
          <w:bCs/>
          <w:color w:val="00000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الثالث</w:t>
      </w:r>
    </w:p>
    <w:p>
      <w:pPr>
        <w:pStyle w:val="Style15"/>
        <w:tabs>
          <w:tab w:val="clear" w:pos="720"/>
          <w:tab w:val="right" w:pos="9540" w:leader="none"/>
        </w:tabs>
        <w:bidi w:val="1"/>
        <w:spacing w:before="0" w:after="0"/>
        <w:jc w:val="both"/>
        <w:rPr>
          <w:rFonts w:cs="Simplified Arabic"/>
          <w:b/>
          <w:b/>
          <w:bCs/>
          <w:color w:val="000000"/>
          <w:lang w:val="en-CA" w:bidi="ar-LB"/>
        </w:rPr>
      </w:pPr>
      <w:r>
        <w:rPr>
          <w:rFonts w:cs="Simplified Arabic"/>
          <w:b/>
          <w:bCs/>
          <w:color w:val="000000"/>
          <w:lang w:val="en-CA"/>
        </w:rPr>
        <w:t>1</w:t>
      </w:r>
      <w:r>
        <w:rPr>
          <w:rFonts w:cs="Simplified Arabic"/>
          <w:b/>
          <w:bCs/>
          <w:color w:val="000000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خديجة</w:t>
      </w:r>
      <w:r>
        <w:rPr>
          <w:b/>
          <w:b/>
          <w:bCs/>
          <w:color w:val="00000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بنت</w:t>
      </w:r>
      <w:r>
        <w:rPr>
          <w:b/>
          <w:b/>
          <w:bCs/>
          <w:color w:val="00000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خويلد</w:t>
      </w:r>
    </w:p>
    <w:p>
      <w:pPr>
        <w:pStyle w:val="Style15"/>
        <w:tabs>
          <w:tab w:val="clear" w:pos="720"/>
          <w:tab w:val="right" w:pos="9540" w:leader="none"/>
        </w:tabs>
        <w:bidi w:val="1"/>
        <w:spacing w:before="0" w:after="0"/>
        <w:jc w:val="both"/>
        <w:rPr>
          <w:rFonts w:cs="Simplified Arabic"/>
          <w:b/>
          <w:b/>
          <w:bCs/>
          <w:color w:val="000000"/>
          <w:lang w:val="en-CA" w:bidi="ar-LB"/>
        </w:rPr>
      </w:pPr>
      <w:r>
        <w:rPr>
          <w:rFonts w:cs="Simplified Arabic"/>
          <w:b/>
          <w:bCs/>
          <w:color w:val="000000"/>
          <w:lang w:val="en-CA"/>
        </w:rPr>
        <w:t>2</w:t>
      </w:r>
      <w:r>
        <w:rPr>
          <w:rFonts w:cs="Simplified Arabic"/>
          <w:b/>
          <w:bCs/>
          <w:color w:val="000000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سودة</w:t>
      </w:r>
      <w:r>
        <w:rPr>
          <w:b/>
          <w:b/>
          <w:bCs/>
          <w:color w:val="00000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بنت</w:t>
      </w:r>
      <w:r>
        <w:rPr>
          <w:b/>
          <w:b/>
          <w:bCs/>
          <w:color w:val="00000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زمعة</w:t>
      </w:r>
    </w:p>
    <w:p>
      <w:pPr>
        <w:pStyle w:val="Style15"/>
        <w:tabs>
          <w:tab w:val="clear" w:pos="720"/>
          <w:tab w:val="right" w:pos="9540" w:leader="none"/>
        </w:tabs>
        <w:bidi w:val="1"/>
        <w:spacing w:before="0" w:after="0"/>
        <w:jc w:val="both"/>
        <w:rPr>
          <w:rFonts w:cs="Simplified Arabic"/>
          <w:b/>
          <w:b/>
          <w:bCs/>
          <w:color w:val="000000"/>
          <w:lang w:val="en-CA" w:bidi="ar-LB"/>
        </w:rPr>
      </w:pPr>
      <w:r>
        <w:rPr>
          <w:rFonts w:cs="Simplified Arabic"/>
          <w:b/>
          <w:bCs/>
          <w:color w:val="000000"/>
          <w:lang w:val="en-CA"/>
        </w:rPr>
        <w:t>3</w:t>
      </w:r>
      <w:r>
        <w:rPr>
          <w:rFonts w:cs="Simplified Arabic"/>
          <w:b/>
          <w:bCs/>
          <w:color w:val="000000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عائشة</w:t>
      </w:r>
      <w:r>
        <w:rPr>
          <w:b/>
          <w:b/>
          <w:bCs/>
          <w:color w:val="00000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بنت</w:t>
      </w:r>
      <w:r>
        <w:rPr>
          <w:b/>
          <w:b/>
          <w:bCs/>
          <w:color w:val="00000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أبي</w:t>
      </w:r>
      <w:r>
        <w:rPr>
          <w:b/>
          <w:b/>
          <w:bCs/>
          <w:color w:val="00000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بكر</w:t>
      </w:r>
    </w:p>
    <w:p>
      <w:pPr>
        <w:pStyle w:val="Style15"/>
        <w:tabs>
          <w:tab w:val="clear" w:pos="720"/>
          <w:tab w:val="right" w:pos="9540" w:leader="none"/>
        </w:tabs>
        <w:bidi w:val="1"/>
        <w:spacing w:before="0" w:after="0"/>
        <w:jc w:val="both"/>
        <w:rPr>
          <w:rFonts w:cs="Simplified Arabic"/>
          <w:b/>
          <w:b/>
          <w:bCs/>
          <w:color w:val="000000"/>
          <w:lang w:val="en-CA" w:bidi="ar-LB"/>
        </w:rPr>
      </w:pPr>
      <w:r>
        <w:rPr>
          <w:rFonts w:cs="Simplified Arabic"/>
          <w:b/>
          <w:bCs/>
          <w:color w:val="000000"/>
          <w:lang w:val="en-CA"/>
        </w:rPr>
        <w:t>4</w:t>
      </w:r>
      <w:r>
        <w:rPr>
          <w:rFonts w:cs="Simplified Arabic"/>
          <w:b/>
          <w:bCs/>
          <w:color w:val="000000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حفصة</w:t>
      </w:r>
      <w:r>
        <w:rPr>
          <w:b/>
          <w:b/>
          <w:bCs/>
          <w:color w:val="00000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بنت</w:t>
      </w:r>
      <w:r>
        <w:rPr>
          <w:b/>
          <w:b/>
          <w:bCs/>
          <w:color w:val="00000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عمر</w:t>
      </w:r>
      <w:r>
        <w:rPr>
          <w:b/>
          <w:b/>
          <w:bCs/>
          <w:color w:val="00000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بن</w:t>
      </w:r>
      <w:r>
        <w:rPr>
          <w:b/>
          <w:b/>
          <w:bCs/>
          <w:color w:val="00000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الخطاب</w:t>
      </w:r>
    </w:p>
    <w:p>
      <w:pPr>
        <w:pStyle w:val="Style15"/>
        <w:tabs>
          <w:tab w:val="clear" w:pos="720"/>
          <w:tab w:val="right" w:pos="9540" w:leader="none"/>
        </w:tabs>
        <w:bidi w:val="1"/>
        <w:spacing w:before="0" w:after="0"/>
        <w:jc w:val="both"/>
        <w:rPr>
          <w:rFonts w:cs="Simplified Arabic"/>
          <w:b/>
          <w:b/>
          <w:bCs/>
          <w:color w:val="000000"/>
          <w:lang w:val="en-CA" w:bidi="ar-LB"/>
        </w:rPr>
      </w:pPr>
      <w:r>
        <w:rPr>
          <w:rFonts w:cs="Simplified Arabic"/>
          <w:b/>
          <w:bCs/>
          <w:color w:val="000000"/>
          <w:lang w:val="en-CA"/>
        </w:rPr>
        <w:t>5</w:t>
      </w:r>
      <w:r>
        <w:rPr>
          <w:rFonts w:cs="Simplified Arabic"/>
          <w:b/>
          <w:bCs/>
          <w:color w:val="000000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أم</w:t>
      </w:r>
      <w:r>
        <w:rPr>
          <w:b/>
          <w:b/>
          <w:bCs/>
          <w:color w:val="00000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سلمة</w:t>
      </w:r>
    </w:p>
    <w:p>
      <w:pPr>
        <w:pStyle w:val="Style15"/>
        <w:tabs>
          <w:tab w:val="clear" w:pos="720"/>
          <w:tab w:val="right" w:pos="9540" w:leader="none"/>
        </w:tabs>
        <w:bidi w:val="1"/>
        <w:spacing w:before="0" w:after="0"/>
        <w:jc w:val="both"/>
        <w:rPr>
          <w:rFonts w:cs="Simplified Arabic"/>
          <w:b/>
          <w:b/>
          <w:bCs/>
          <w:color w:val="000000"/>
          <w:lang w:val="en-CA" w:bidi="ar-LB"/>
        </w:rPr>
      </w:pPr>
      <w:r>
        <w:rPr>
          <w:rFonts w:cs="Simplified Arabic"/>
          <w:b/>
          <w:bCs/>
          <w:color w:val="000000"/>
          <w:lang w:val="en-CA"/>
        </w:rPr>
        <w:t>6</w:t>
      </w:r>
      <w:r>
        <w:rPr>
          <w:rFonts w:cs="Simplified Arabic"/>
          <w:b/>
          <w:bCs/>
          <w:color w:val="000000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زينب</w:t>
      </w:r>
      <w:r>
        <w:rPr>
          <w:b/>
          <w:b/>
          <w:bCs/>
          <w:color w:val="00000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بنت</w:t>
      </w:r>
      <w:r>
        <w:rPr>
          <w:b/>
          <w:b/>
          <w:bCs/>
          <w:color w:val="00000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جحش</w:t>
      </w:r>
    </w:p>
    <w:p>
      <w:pPr>
        <w:pStyle w:val="Style15"/>
        <w:tabs>
          <w:tab w:val="clear" w:pos="720"/>
          <w:tab w:val="right" w:pos="9540" w:leader="none"/>
        </w:tabs>
        <w:bidi w:val="1"/>
        <w:spacing w:before="0" w:after="0"/>
        <w:jc w:val="both"/>
        <w:rPr>
          <w:rFonts w:cs="Simplified Arabic"/>
          <w:b/>
          <w:b/>
          <w:bCs/>
          <w:color w:val="000000"/>
          <w:lang w:val="en-CA" w:bidi="ar-LB"/>
        </w:rPr>
      </w:pPr>
      <w:r>
        <w:rPr>
          <w:rFonts w:cs="Simplified Arabic"/>
          <w:b/>
          <w:bCs/>
          <w:color w:val="000000"/>
          <w:lang w:val="en-CA"/>
        </w:rPr>
        <w:t>7</w:t>
      </w:r>
      <w:r>
        <w:rPr>
          <w:rFonts w:cs="Simplified Arabic"/>
          <w:b/>
          <w:bCs/>
          <w:color w:val="000000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جويرية</w:t>
      </w:r>
      <w:r>
        <w:rPr>
          <w:b/>
          <w:b/>
          <w:bCs/>
          <w:color w:val="00000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بنت</w:t>
      </w:r>
      <w:r>
        <w:rPr>
          <w:b/>
          <w:b/>
          <w:bCs/>
          <w:color w:val="00000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الحارث</w:t>
      </w:r>
    </w:p>
    <w:p>
      <w:pPr>
        <w:pStyle w:val="Style15"/>
        <w:tabs>
          <w:tab w:val="clear" w:pos="720"/>
          <w:tab w:val="right" w:pos="9540" w:leader="none"/>
        </w:tabs>
        <w:bidi w:val="1"/>
        <w:spacing w:before="0" w:after="0"/>
        <w:jc w:val="both"/>
        <w:rPr>
          <w:rFonts w:cs="Simplified Arabic"/>
          <w:b/>
          <w:b/>
          <w:bCs/>
          <w:color w:val="000000"/>
          <w:lang w:val="en-CA" w:bidi="ar-LB"/>
        </w:rPr>
      </w:pPr>
      <w:r>
        <w:rPr>
          <w:rFonts w:cs="Simplified Arabic"/>
          <w:b/>
          <w:bCs/>
          <w:color w:val="000000"/>
          <w:lang w:val="en-CA"/>
        </w:rPr>
        <w:t>8</w:t>
      </w:r>
      <w:r>
        <w:rPr>
          <w:rFonts w:cs="Simplified Arabic"/>
          <w:b/>
          <w:bCs/>
          <w:color w:val="000000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صفية</w:t>
      </w:r>
    </w:p>
    <w:p>
      <w:pPr>
        <w:pStyle w:val="Style15"/>
        <w:tabs>
          <w:tab w:val="clear" w:pos="720"/>
          <w:tab w:val="right" w:pos="9540" w:leader="none"/>
        </w:tabs>
        <w:bidi w:val="1"/>
        <w:spacing w:before="0" w:after="0"/>
        <w:jc w:val="both"/>
        <w:rPr>
          <w:rFonts w:cs="Simplified Arabic"/>
          <w:b/>
          <w:b/>
          <w:bCs/>
          <w:color w:val="000000"/>
          <w:lang w:val="en-CA" w:bidi="ar-LB"/>
        </w:rPr>
      </w:pPr>
      <w:r>
        <w:rPr>
          <w:rFonts w:cs="Simplified Arabic"/>
          <w:b/>
          <w:bCs/>
          <w:color w:val="000000"/>
          <w:lang w:val="en-CA"/>
        </w:rPr>
        <w:t>9</w:t>
      </w:r>
      <w:r>
        <w:rPr>
          <w:rFonts w:cs="Simplified Arabic"/>
          <w:b/>
          <w:bCs/>
          <w:color w:val="000000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أم</w:t>
      </w:r>
      <w:r>
        <w:rPr>
          <w:b/>
          <w:b/>
          <w:bCs/>
          <w:color w:val="00000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حبيبة</w:t>
      </w:r>
    </w:p>
    <w:p>
      <w:pPr>
        <w:pStyle w:val="Style15"/>
        <w:tabs>
          <w:tab w:val="clear" w:pos="720"/>
          <w:tab w:val="right" w:pos="9540" w:leader="none"/>
        </w:tabs>
        <w:bidi w:val="1"/>
        <w:spacing w:before="0" w:after="0"/>
        <w:jc w:val="both"/>
        <w:rPr>
          <w:rFonts w:cs="Simplified Arabic"/>
          <w:b/>
          <w:b/>
          <w:bCs/>
          <w:color w:val="000000"/>
          <w:lang w:val="en-CA" w:bidi="ar-LB"/>
        </w:rPr>
      </w:pPr>
      <w:r>
        <w:rPr>
          <w:rFonts w:cs="Simplified Arabic"/>
          <w:b/>
          <w:bCs/>
          <w:color w:val="000000"/>
          <w:lang w:val="en-CA"/>
        </w:rPr>
        <w:t>10</w:t>
      </w:r>
      <w:r>
        <w:rPr>
          <w:rFonts w:cs="Simplified Arabic"/>
          <w:b/>
          <w:bCs/>
          <w:color w:val="000000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ميمونة</w:t>
      </w:r>
      <w:r>
        <w:rPr>
          <w:b/>
          <w:b/>
          <w:bCs/>
          <w:color w:val="00000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بنت</w:t>
      </w:r>
      <w:r>
        <w:rPr>
          <w:b/>
          <w:b/>
          <w:bCs/>
          <w:color w:val="00000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الحارث</w:t>
      </w:r>
    </w:p>
    <w:p>
      <w:pPr>
        <w:pStyle w:val="Style15"/>
        <w:tabs>
          <w:tab w:val="clear" w:pos="720"/>
          <w:tab w:val="right" w:pos="9540" w:leader="none"/>
        </w:tabs>
        <w:bidi w:val="1"/>
        <w:spacing w:before="0" w:after="0"/>
        <w:jc w:val="both"/>
        <w:rPr>
          <w:rFonts w:cs="Simplified Arabic"/>
          <w:b/>
          <w:b/>
          <w:bCs/>
          <w:color w:val="000000"/>
          <w:lang w:val="en-CA" w:bidi="ar-LB"/>
        </w:rPr>
      </w:pPr>
      <w:r>
        <w:rPr>
          <w:rFonts w:cs="Simplified Arabic"/>
          <w:b/>
          <w:bCs/>
          <w:color w:val="000000"/>
          <w:lang w:val="en-CA"/>
        </w:rPr>
        <w:t>11</w:t>
      </w:r>
      <w:r>
        <w:rPr>
          <w:rFonts w:cs="Simplified Arabic"/>
          <w:b/>
          <w:bCs/>
          <w:color w:val="000000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مارية</w:t>
      </w:r>
      <w:r>
        <w:rPr>
          <w:b/>
          <w:b/>
          <w:bCs/>
          <w:color w:val="00000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القبطية</w:t>
      </w:r>
    </w:p>
    <w:p>
      <w:pPr>
        <w:pStyle w:val="Style15"/>
        <w:tabs>
          <w:tab w:val="clear" w:pos="720"/>
          <w:tab w:val="right" w:pos="9540" w:leader="none"/>
        </w:tabs>
        <w:bidi w:val="1"/>
        <w:spacing w:before="0" w:after="0"/>
        <w:jc w:val="both"/>
        <w:rPr>
          <w:rFonts w:cs="Simplified Arabic"/>
          <w:b/>
          <w:b/>
          <w:bCs/>
          <w:color w:val="000000"/>
          <w:lang w:val="en-CA" w:bidi="ar-LB"/>
        </w:rPr>
      </w:pPr>
      <w:r>
        <w:rPr>
          <w:rFonts w:cs="Simplified Arabic"/>
          <w:b/>
          <w:b/>
          <w:bCs/>
          <w:color w:val="000000"/>
          <w:rtl w:val="true"/>
          <w:lang w:val="en-CA"/>
        </w:rPr>
        <w:t>مراجع</w:t>
      </w:r>
      <w:r>
        <w:rPr>
          <w:b/>
          <w:b/>
          <w:bCs/>
          <w:color w:val="00000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CA"/>
        </w:rPr>
        <w:t>البحث</w:t>
      </w:r>
      <w:r>
        <w:br w:type="page"/>
      </w:r>
    </w:p>
    <w:p>
      <w:pPr>
        <w:pStyle w:val="Normal"/>
        <w:spacing w:before="280" w:after="280"/>
        <w:jc w:val="center"/>
        <w:rPr>
          <w:rFonts w:cs="Simplified Arabic"/>
          <w:color w:val="CC0000"/>
          <w:sz w:val="52"/>
          <w:szCs w:val="52"/>
          <w:lang w:val="en-CA" w:bidi="ar-LB"/>
        </w:rPr>
      </w:pPr>
      <w:r>
        <w:rPr>
          <w:rFonts w:cs="Simplified Arabic"/>
          <w:color w:val="CC0000"/>
          <w:sz w:val="52"/>
          <w:sz w:val="52"/>
          <w:szCs w:val="52"/>
          <w:rtl w:val="true"/>
          <w:lang w:val="en-CA" w:bidi="ar-LB"/>
        </w:rPr>
        <w:t>تقديم</w:t>
      </w:r>
    </w:p>
    <w:p>
      <w:pPr>
        <w:pStyle w:val="Normal"/>
        <w:tabs>
          <w:tab w:val="clear" w:pos="720"/>
          <w:tab w:val="right" w:pos="9540" w:leader="none"/>
        </w:tabs>
        <w:spacing w:before="0" w:after="120"/>
        <w:ind w:left="28" w:right="0" w:hanging="0"/>
        <w:jc w:val="center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س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رح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رحيم</w:t>
      </w:r>
    </w:p>
    <w:p>
      <w:pPr>
        <w:pStyle w:val="Normal"/>
        <w:tabs>
          <w:tab w:val="clear" w:pos="720"/>
          <w:tab w:val="right" w:pos="9540" w:leader="none"/>
        </w:tabs>
        <w:ind w:left="28" w:right="0" w:hanging="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rtl w:val="true"/>
          <w:lang w:val="en-CA" w:bidi="ar-LB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َمَنْ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َقْنُتْ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ِنْكُنّ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ِلَّهِ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َرَسُولِهِ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َتَعْمَلْ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َالِحً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ُؤْتِهَ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َجْرَهَ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َرَّتَيْنِ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َأَعْتَدْنَ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َهَ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ِزْقً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َرِيمً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ِسَاء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َّبِيِّ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َسْتُنّ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َأَحَدٍ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ِّسَاءِ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ِنِ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تَّقَيْتُنّ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َلَ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َخْضَعْن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ِالْقَوْلِ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َيَطْمَع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َّذِ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َلْبِهِ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َرَض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َقُلْن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َوْلً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َعْرُوفً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َقَرْن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ُيُوتِكُنّ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َلَ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َبَرَّجْن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َبَرُّج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ْجَاهِلِيَّةِ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ْأُولَ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َأَقِمْن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َّلَاة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َآَتِين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زَّكَاة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َأَطِعْن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َرَسُولَهُ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ِنَّمَ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ُرِيدُ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ِيُذْهِب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َنْكُمُ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ِّجْس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َهْل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ْبَيْتِ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َيُطَهِّرَكُمْ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َطْهِيرً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َاذْكُرْن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ُتْلَ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ُيُوتِكُنّ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آَيَاتِ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َالْحِكْمَةِ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َان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َطِيفً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َبِيرً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rtl w:val="true"/>
          <w:lang w:val="en-CA" w:bidi="ar-LB"/>
        </w:rPr>
        <w:t>(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tabs>
          <w:tab w:val="clear" w:pos="720"/>
          <w:tab w:val="right" w:pos="9540" w:leader="none"/>
        </w:tabs>
        <w:ind w:left="28" w:right="0" w:hanging="0"/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حز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(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31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color w:val="000000"/>
          <w:sz w:val="36"/>
          <w:szCs w:val="36"/>
          <w:rtl w:val="true"/>
          <w:lang w:val="en-CA" w:bidi="ar-KW"/>
        </w:rPr>
        <w:t>–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34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).</w:t>
      </w:r>
    </w:p>
    <w:p>
      <w:pPr>
        <w:pStyle w:val="Normal"/>
        <w:tabs>
          <w:tab w:val="clear" w:pos="720"/>
          <w:tab w:val="right" w:pos="9540" w:leader="none"/>
        </w:tabs>
        <w:spacing w:before="0" w:after="120"/>
        <w:ind w:left="28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</w:r>
    </w:p>
    <w:p>
      <w:pPr>
        <w:pStyle w:val="Normal"/>
        <w:tabs>
          <w:tab w:val="clear" w:pos="720"/>
          <w:tab w:val="right" w:pos="9540" w:leader="none"/>
        </w:tabs>
        <w:spacing w:before="0" w:after="120"/>
        <w:ind w:left="28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طب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و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ف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423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ـ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</w:p>
    <w:p>
      <w:pPr>
        <w:pStyle w:val="Normal"/>
        <w:tabs>
          <w:tab w:val="clear" w:pos="720"/>
          <w:tab w:val="right" w:pos="9540" w:leader="none"/>
        </w:tabs>
        <w:spacing w:before="0" w:after="120"/>
        <w:jc w:val="both"/>
        <w:rPr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  <w:lang w:val="en-CA" w:bidi="ar-KW"/>
        </w:rPr>
        <w:t xml:space="preserve">                </w:t>
      </w:r>
      <w:r>
        <w:br w:type="page"/>
      </w:r>
    </w:p>
    <w:p>
      <w:pPr>
        <w:pStyle w:val="Normal"/>
        <w:spacing w:before="280" w:after="280"/>
        <w:jc w:val="center"/>
        <w:rPr>
          <w:rFonts w:cs="Simplified Arabic"/>
          <w:color w:val="CC0000"/>
          <w:sz w:val="36"/>
          <w:szCs w:val="36"/>
          <w:lang w:val="en-CA" w:bidi="ar-LB"/>
        </w:rPr>
      </w:pP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المقدمة</w:t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د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ت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ت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شخص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عاص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ر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مسلم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قن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خوات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داعي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عاملا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ح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شخص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تميز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جوانب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دعا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كتا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سل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وك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دع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قض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دو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ي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ر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أس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مجتمع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حي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سياس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اقتصاد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اجتماع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ختل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إسلامي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ري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سال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عظم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ك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س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بع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زوج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إدار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أسر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إعد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بنائ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لحيا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فري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قوق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تجاو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ح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كافئُ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قو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رج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النو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حيا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م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وضوع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tabs>
          <w:tab w:val="clear" w:pos="720"/>
          <w:tab w:val="right" w:pos="9540" w:leader="none"/>
        </w:tabs>
        <w:jc w:val="both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س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حيا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تقر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إدا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سياس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ب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ث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قتضي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عد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تفكي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منطق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ديد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حساب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دقيق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لعواقب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صب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ضني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ضبط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لعواطف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كبح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لأهو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نزوا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ف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ثي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عو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رأ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يستشهد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ظرت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مث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د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تدا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ي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يحا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ليس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قهرمان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)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[</w:t>
      </w:r>
      <w:r>
        <w:rPr>
          <w:rFonts w:cs="Simplified Arabic"/>
          <w:b/>
          <w:color w:val="000000"/>
          <w:sz w:val="36"/>
          <w:szCs w:val="36"/>
          <w:lang w:bidi="ar-KW"/>
        </w:rPr>
        <w:t>1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حس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خلاف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؟</w:t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حس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صوص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صحيح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ه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ؤمن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وا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ز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صوص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يوته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تطبي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عم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تعالي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طبق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ح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بص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سدد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علمه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أطلق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علم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جي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مرشد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أجي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ع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نطل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كتا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حدث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فص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عد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زوا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ذكر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عليم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ياس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تشريع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جتماع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تحدث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فص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ثا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ير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معاشرته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أزواج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فص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ثالث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حدث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شي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تفص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ه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دور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ي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جت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إسلام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جدي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كتا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كت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آخ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وك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دعو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ك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حد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آخ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يبرز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ش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ض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د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ع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جت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إسلام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سأ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نف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جع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خالص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بي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عالم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</w:r>
    </w:p>
    <w:p>
      <w:pPr>
        <w:pStyle w:val="Normal"/>
        <w:tabs>
          <w:tab w:val="clear" w:pos="720"/>
          <w:tab w:val="right" w:pos="9540" w:leader="none"/>
        </w:tabs>
        <w:ind w:left="1440" w:right="0" w:firstLine="72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ؤلف</w:t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كو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2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ف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423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ـ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مه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وك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دعوة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FF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لماذ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الكتاب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الموضوع</w:t>
      </w:r>
      <w:r>
        <w:rPr>
          <w:rFonts w:cs="Simplified Arabic"/>
          <w:b/>
          <w:bCs/>
          <w:color w:val="0000FF"/>
          <w:sz w:val="36"/>
          <w:szCs w:val="36"/>
          <w:rtl w:val="true"/>
          <w:lang w:val="en-CA" w:bidi="ar-KW"/>
        </w:rPr>
        <w:t>..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؟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أخ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وضو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كا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-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اد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جز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خ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ت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سير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تحد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كتّ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ه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اختصا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يتعرض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حي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لشبه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ثا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ستشرق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ولهنّ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عددهنّ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بع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حدا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ياته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.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وضوع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دخ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ض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طا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تابن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ناولنا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اختصا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ب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إلم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مج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وضوع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ل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وضو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ت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خ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كتّ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آخرو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FF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فماذ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نري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بهذ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الكتاب</w:t>
      </w:r>
      <w:r>
        <w:rPr>
          <w:rFonts w:cs="Simplified Arabic"/>
          <w:b/>
          <w:bCs/>
          <w:color w:val="0000FF"/>
          <w:sz w:val="36"/>
          <w:szCs w:val="36"/>
          <w:rtl w:val="true"/>
          <w:lang w:val="en-CA" w:bidi="ar-KW"/>
        </w:rPr>
        <w:t>..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؟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ض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دو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ي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ر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أس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مجتمع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حي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سياس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اقتصاد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اجتماع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ختل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إسلامي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ري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سال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عظم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ك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س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تبعّ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إدا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بي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ترب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بن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إعداد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لحيا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فري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قوق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تجاو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حدّ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كافئُ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قو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رج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النو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حيا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)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م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وضوع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حس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خلاف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؟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حس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صوص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صحيح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ه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ؤمن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وا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ز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صوص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يوته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تطبي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عم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تعالي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طبق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ح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بص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سدد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علمه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أطلق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علم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جي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مرشد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أجي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ع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ر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بح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حقيق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يرته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عظ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كتسب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بو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أصبح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رائ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قد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تفرد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عصو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.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بح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ستأ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ه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كش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وا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ح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كم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عليم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شريع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ياس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جتماع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ل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اول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تتب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خيو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نكش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.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FF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أو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val="en-CA" w:bidi="ar-KW"/>
        </w:rPr>
        <w:t xml:space="preserve">-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الحك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التعليمية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أبقا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ال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سياس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ي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ه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ب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نته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انته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سباب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تعليم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باقي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وصو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منب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ع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اش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رف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جت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إسلام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افذ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فت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عص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باق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ث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ُقتد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عصو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.</w:t>
      </w:r>
    </w:p>
    <w:p>
      <w:pPr>
        <w:pStyle w:val="Normal"/>
        <w:tabs>
          <w:tab w:val="clear" w:pos="720"/>
          <w:tab w:val="left" w:pos="360" w:leader="none"/>
          <w:tab w:val="right" w:pos="4320" w:leader="none"/>
          <w:tab w:val="right" w:pos="5220" w:leader="none"/>
          <w:tab w:val="right" w:pos="8280" w:leader="none"/>
        </w:tabs>
        <w:jc w:val="both"/>
        <w:rPr/>
      </w:pPr>
      <w:r>
        <w:rPr>
          <w:rFonts w:eastAsia="Symbol" w:cs="Symbol" w:ascii="Symbol" w:hAnsi="Symbol"/>
          <w:bCs/>
          <w:color w:val="000000"/>
          <w:sz w:val="36"/>
          <w:szCs w:val="36"/>
          <w:rtl w:val="true"/>
          <w:lang w:val="en-CA" w:bidi="ar-KW"/>
        </w:rPr>
        <w:t>·</w:t>
      </w:r>
      <w:r>
        <w:rPr>
          <w:rFonts w:eastAsia="Symbol"/>
          <w:bCs/>
          <w:color w:val="000000"/>
          <w:sz w:val="36"/>
          <w:szCs w:val="36"/>
          <w:rtl w:val="true"/>
          <w:lang w:val="en-CA" w:bidi="ar-KW"/>
        </w:rPr>
        <w:t xml:space="preserve">       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رو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س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نصا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أ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غس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حيض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علّم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ي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غتسل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خ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ر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مسك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ط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قط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ث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طي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تطه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ي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تطه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طه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ي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تطه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ها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بح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طه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!!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ا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س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ائش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اجتذب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د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ق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ضع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كذ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تتبع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ث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د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صرح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الم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ضع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4320" w:leader="none"/>
          <w:tab w:val="right" w:pos="5220" w:leader="none"/>
          <w:tab w:val="right" w:pos="8280" w:leader="none"/>
        </w:tabs>
        <w:jc w:val="both"/>
        <w:rPr/>
      </w:pPr>
      <w:r>
        <w:rPr>
          <w:rFonts w:eastAsia="Symbol" w:cs="Symbol" w:ascii="Symbol" w:hAnsi="Symbol"/>
          <w:bCs/>
          <w:color w:val="000000"/>
          <w:sz w:val="36"/>
          <w:szCs w:val="36"/>
          <w:rtl w:val="true"/>
          <w:lang w:val="en-CA" w:bidi="ar-KW"/>
        </w:rPr>
        <w:t>·</w:t>
      </w:r>
      <w:r>
        <w:rPr>
          <w:rFonts w:eastAsia="Symbol"/>
          <w:bCs/>
          <w:color w:val="000000"/>
          <w:sz w:val="36"/>
          <w:szCs w:val="36"/>
          <w:rtl w:val="true"/>
          <w:lang w:val="en-CA" w:bidi="ar-KW"/>
        </w:rPr>
        <w:t xml:space="preserve">       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ل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جاء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ل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طلح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قا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ايستح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حق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غس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حتلمت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ع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أ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اء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قا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ل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ؤمن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)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ضح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ساء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يح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و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حت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رأة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أجا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قو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ذ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بم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شبه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لد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؟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ؤمن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سأل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ع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ختلا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درجات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حي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عض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شك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ج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عولت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شتغا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الت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غ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ذل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عليم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إنصاف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عولته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سئ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خاص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ح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تتو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ه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شرح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تبيان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4320" w:leader="none"/>
          <w:tab w:val="right" w:pos="5220" w:leader="none"/>
          <w:tab w:val="right" w:pos="8280" w:leader="none"/>
        </w:tabs>
        <w:jc w:val="both"/>
        <w:rPr/>
      </w:pPr>
      <w:r>
        <w:rPr>
          <w:rFonts w:eastAsia="Symbol" w:cs="Symbol" w:ascii="Symbol" w:hAnsi="Symbol"/>
          <w:bCs/>
          <w:color w:val="000000"/>
          <w:sz w:val="36"/>
          <w:szCs w:val="36"/>
          <w:rtl w:val="true"/>
          <w:lang w:val="en-CA" w:bidi="ar-KW"/>
        </w:rPr>
        <w:t>·</w:t>
      </w:r>
      <w:r>
        <w:rPr>
          <w:rFonts w:eastAsia="Symbol"/>
          <w:bCs/>
          <w:color w:val="000000"/>
          <w:sz w:val="36"/>
          <w:szCs w:val="36"/>
          <w:rtl w:val="true"/>
          <w:lang w:val="en-CA" w:bidi="ar-KW"/>
        </w:rPr>
        <w:t xml:space="preserve">       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س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ائش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ح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نصا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ع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حي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تفق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د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ؤل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أ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س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تسأ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دي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حك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حي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نف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جنا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غي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حك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ستح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ذكر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آد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عاش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جما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زي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غير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عرو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س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طهّ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يس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اص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قو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حسب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ش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ول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فعل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تقرير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تشر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ج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تباع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نق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خبا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أفعا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نزل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ؤل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س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وا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كرم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ه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زوج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رسو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كريم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[</w:t>
      </w:r>
      <w:r>
        <w:rPr>
          <w:rFonts w:cs="Simplified Arabic"/>
          <w:b/>
          <w:color w:val="000000"/>
          <w:sz w:val="36"/>
          <w:szCs w:val="36"/>
          <w:lang w:bidi="ar-KW"/>
        </w:rPr>
        <w:t>1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؟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رج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رجع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ع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ه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ث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حك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د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لاسي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زوج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را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سأ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د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غير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كثرُ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رو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س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ختَ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ّ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لث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أخا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رضا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ـو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ـ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حارث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خ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قاس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ب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ك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حف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أسم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خ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رحم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عر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ب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زب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خ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سماء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ر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غير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قار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صحا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تابع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ثير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جدّ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 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كث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رو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س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ف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خا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ب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مز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زو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ف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ب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ش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نصا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جمع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أكث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رو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س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يمو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حار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بن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خوا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لاسي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علم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أشهر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ب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جمع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أشه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رو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س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م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في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بن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بي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أخو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عاو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عنبس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ب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خ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أخ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جمع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س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ف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ي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خ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هك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ح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ه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ِلم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د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ثير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و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ربا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رج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آخر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جم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ق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ه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تس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ائ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وف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ن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ن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ل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علم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مفتي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لرجا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عل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غير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حك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شرع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آد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وجي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بوية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[</w:t>
      </w:r>
      <w:r>
        <w:rPr>
          <w:rFonts w:cs="Simplified Arabic"/>
          <w:b/>
          <w:color w:val="000000"/>
          <w:sz w:val="36"/>
          <w:szCs w:val="36"/>
          <w:lang w:bidi="ar-KW"/>
        </w:rPr>
        <w:t>2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 .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rFonts w:cs="Simplified Arabic"/>
          <w:b/>
          <w:b/>
          <w:bCs/>
          <w:color w:val="0000FF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val="en-CA" w:bidi="ar-KW"/>
        </w:rPr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FF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ثانيا</w:t>
      </w:r>
      <w:r>
        <w:rPr>
          <w:rFonts w:cs="Simplified Arabic"/>
          <w:b/>
          <w:bCs/>
          <w:color w:val="0000FF"/>
          <w:sz w:val="36"/>
          <w:szCs w:val="36"/>
          <w:rtl w:val="true"/>
          <w:lang w:val="en-CA" w:bidi="ar-KW"/>
        </w:rPr>
        <w:t xml:space="preserve">-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الحك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التشريعية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أوض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ث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تشريع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وا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ين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جح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بخا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م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م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: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ارث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و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نّ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دعو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حمد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ز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rtl w:val="true"/>
          <w:lang w:val="en-CA" w:bidi="ar-KW"/>
        </w:rPr>
        <w:t>)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دعو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آبائ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قس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rtl w:val="true"/>
          <w:lang w:val="en-CA" w:bidi="ar-KW"/>
        </w:rPr>
        <w:t>(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[</w:t>
      </w:r>
      <w:r>
        <w:rPr>
          <w:rFonts w:cs="Simplified Arabic"/>
          <w:b/>
          <w:color w:val="000000"/>
          <w:sz w:val="36"/>
          <w:szCs w:val="36"/>
          <w:lang w:bidi="ar-KW"/>
        </w:rPr>
        <w:t>3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ارث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شرحبي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و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اب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م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ين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جح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سد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)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واج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وفق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عام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شد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نس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حظ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ذ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حس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نس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أ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بد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ملو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تبنا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ب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طلّ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ين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أ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سو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تزوج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يبط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د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تب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يع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م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صاب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.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خش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لس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نافق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ق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ز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بن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شدي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باط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نفي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ز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آ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: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rtl w:val="true"/>
          <w:lang w:val="en-CA" w:bidi="ar-KW"/>
        </w:rPr>
        <w:t>)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تخش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ح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خشا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ض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ط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وجناك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كي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كون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زوا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دعيائ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ض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هن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طر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فعولا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rtl w:val="true"/>
          <w:lang w:val="en-CA" w:bidi="ar-KW"/>
        </w:rPr>
        <w:t>(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[</w:t>
      </w:r>
      <w:r>
        <w:rPr>
          <w:rFonts w:cs="Simplified Arabic"/>
          <w:b/>
          <w:color w:val="000000"/>
          <w:sz w:val="36"/>
          <w:szCs w:val="36"/>
          <w:lang w:bidi="ar-KW"/>
        </w:rPr>
        <w:t>4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ا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بط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ع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سيئ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إرجا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م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صاب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تز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ين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جحش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بخا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سن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ين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فخ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زوا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تق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وج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هليكنّ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زوج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و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ب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ماوا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.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rFonts w:cs="Simplified Arabic"/>
          <w:b/>
          <w:b/>
          <w:bCs/>
          <w:color w:val="0000FF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val="en-CA" w:bidi="ar-KW"/>
        </w:rPr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FF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ثالثا</w:t>
      </w:r>
      <w:r>
        <w:rPr>
          <w:rFonts w:cs="Simplified Arabic"/>
          <w:b/>
          <w:bCs/>
          <w:color w:val="0000FF"/>
          <w:sz w:val="36"/>
          <w:szCs w:val="36"/>
          <w:rtl w:val="true"/>
          <w:lang w:val="en-CA" w:bidi="ar-KW"/>
        </w:rPr>
        <w:t xml:space="preserve">-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الحك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الاجتماعية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تج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ر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.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ثّ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ا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المصاه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ق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صحا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ي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ز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أح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د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د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فينا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اخ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ب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ك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د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د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كا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قيام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.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تز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ف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خط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أب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دق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إخلاص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تفان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ب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دي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ع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ط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إسلا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عز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مسلمي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رف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د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تصا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طري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صاه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خ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كاف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د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ب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[</w:t>
      </w:r>
      <w:r>
        <w:rPr>
          <w:rFonts w:cs="Simplified Arabic"/>
          <w:b/>
          <w:color w:val="000000"/>
          <w:sz w:val="36"/>
          <w:szCs w:val="36"/>
          <w:lang w:bidi="ar-KW"/>
        </w:rPr>
        <w:t>5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ك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ا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ثم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ع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م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.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هك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ثّ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ا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طري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صاه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أكر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طبق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صحا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أعظم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دو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خد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دعو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.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ثان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د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عب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ه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وع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رف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ستواه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حثّ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طال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حقوقه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كن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ح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عيم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إصلا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اجتماع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جت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س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ترسم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عام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زواج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فع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ب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ع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يّ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جان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ل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عش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قاد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راجع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ث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ور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يردد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ر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د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قتد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ق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ساء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وج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راجع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حتج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ع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أسكتت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طر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خط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قص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ج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عه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يص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زيم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كي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نكس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ه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غ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شدّت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: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نّ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جاهل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ل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ز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زل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قس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س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بي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آتم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ا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مرأت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نع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كذ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ق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مالكِ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نا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كلف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ريده؟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قا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جب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خطاب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ر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ُراجع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بنت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تراج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ظل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و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غضبا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آخ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دائ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خ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كا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دخ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فص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ق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ن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تراجع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ظل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و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غضبان؟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قا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فص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نراجع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ق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علم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حذر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قو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غض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سو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خرج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دخل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ل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قراب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كلم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قا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: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جب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خطا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دخ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شي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بتغ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دخ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أزواجه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أخذت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خ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سرت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جد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خرج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د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[</w:t>
      </w:r>
      <w:r>
        <w:rPr>
          <w:rFonts w:cs="Simplified Arabic"/>
          <w:b/>
          <w:color w:val="000000"/>
          <w:sz w:val="36"/>
          <w:szCs w:val="36"/>
          <w:lang w:bidi="ar-KW"/>
        </w:rPr>
        <w:t>6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.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رتفع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كا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جت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إسلام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ه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ائد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تغي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جت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ري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ع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جاهل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س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عي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آخذ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اص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رأ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منافح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ازع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إ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حد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تطل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بص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ستضعفات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م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كا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كب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أد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دي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قطع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د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قام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عناق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ستاذ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مشيخ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صحا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جل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ث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د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لب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خلف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راشد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رع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زل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يشاورو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يسألو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سائ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يرجع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أي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ق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المرص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كباره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صح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أ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خط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حدث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صدرون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لّ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زركش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تاب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ائ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رأس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م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ستدرك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ع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صحاب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لغ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مر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عاص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أ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غتسل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نقض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ؤوسه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: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جب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مرو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أ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غتسل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نقض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ؤوس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ف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أمر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حلق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ؤوسهن؟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!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غتس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ن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ح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ز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ُفرغ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أس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ثلا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فراغات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[</w:t>
      </w:r>
      <w:r>
        <w:rPr>
          <w:rFonts w:cs="Simplified Arabic"/>
          <w:b/>
          <w:color w:val="000000"/>
          <w:sz w:val="36"/>
          <w:szCs w:val="36"/>
          <w:lang w:bidi="ar-KW"/>
        </w:rPr>
        <w:t>7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عل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كرا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ل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عيد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ه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لق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خطئ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ف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إذ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ق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غض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س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شيء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دخ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جل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قال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ب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ر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حد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ق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ن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ط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دا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دا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)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طا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شق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سم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شق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ز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قاس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ك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قول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ن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جاهل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قولو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ط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دا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دا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)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بلغ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ر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قط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حم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كل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)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قا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عن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صحح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شبهتمو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الحميـ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كـلا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أ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ص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أ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سر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ي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قب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ضطج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تبد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حا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أك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جل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أو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أنس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جلي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)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خض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صح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فتوا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يزيدو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ز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جلال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س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رج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فض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ك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-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عظ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إعظ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ائق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ظه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ث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ائ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طمح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قتف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ث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شجا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دب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جرأة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[</w:t>
      </w:r>
      <w:r>
        <w:rPr>
          <w:rFonts w:cs="Simplified Arabic"/>
          <w:b/>
          <w:color w:val="000000"/>
          <w:sz w:val="36"/>
          <w:szCs w:val="36"/>
          <w:lang w:bidi="ar-KW"/>
        </w:rPr>
        <w:t>8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ل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ثم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سياس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ف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ش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آت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كل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رأ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فس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رج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واسي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عتدد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أنفس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اعتد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ل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ا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ائش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ن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شقائ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رج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).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أ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ك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غال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لو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صح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ص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النساء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آن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داع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ق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ستفاض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حاد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ستفاض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شاف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وص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ا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توص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وج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توص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ت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توص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جنسا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[</w:t>
      </w:r>
      <w:r>
        <w:rPr>
          <w:rFonts w:cs="Simplified Arabic"/>
          <w:b/>
          <w:color w:val="000000"/>
          <w:sz w:val="36"/>
          <w:szCs w:val="36"/>
          <w:lang w:bidi="ar-KW"/>
        </w:rPr>
        <w:t>9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 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rFonts w:cs="Simplified Arabic"/>
          <w:b/>
          <w:b/>
          <w:bCs/>
          <w:color w:val="0000FF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val="en-CA" w:bidi="ar-KW"/>
        </w:rPr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FF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رابعا</w:t>
      </w:r>
      <w:r>
        <w:rPr>
          <w:rFonts w:cs="Simplified Arabic"/>
          <w:b/>
          <w:bCs/>
          <w:color w:val="0000FF"/>
          <w:sz w:val="36"/>
          <w:szCs w:val="36"/>
          <w:rtl w:val="true"/>
          <w:lang w:val="en-CA" w:bidi="ar-KW"/>
        </w:rPr>
        <w:t xml:space="preserve">-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الحك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السياسية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قف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ري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د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جد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ي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عل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دعوت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ك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ع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بائ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عر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خذ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وق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ري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لأخ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عا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دب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دين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بائ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عر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صه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بيوت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قرش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قبائ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عرب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خرى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وسائ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تخذ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كس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خصو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ي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قبائ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عل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إنس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ز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بي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شير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صب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ي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بين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را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مصاهر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طبيع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دعو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صر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حمايت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4320" w:leader="none"/>
          <w:tab w:val="right" w:pos="5220" w:leader="none"/>
          <w:tab w:val="right" w:pos="8280" w:leader="none"/>
        </w:tabs>
        <w:jc w:val="both"/>
        <w:rPr/>
      </w:pPr>
      <w:r>
        <w:rPr>
          <w:rFonts w:eastAsia="Symbol" w:cs="Symbol" w:ascii="Symbol" w:hAnsi="Symbol"/>
          <w:bCs/>
          <w:color w:val="000000"/>
          <w:sz w:val="36"/>
          <w:szCs w:val="36"/>
          <w:rtl w:val="true"/>
          <w:lang w:val="en-CA" w:bidi="ar-KW"/>
        </w:rPr>
        <w:t>·</w:t>
      </w:r>
      <w:r>
        <w:rPr>
          <w:rFonts w:eastAsia="Symbol"/>
          <w:bCs/>
          <w:color w:val="000000"/>
          <w:sz w:val="36"/>
          <w:szCs w:val="36"/>
          <w:rtl w:val="true"/>
          <w:lang w:val="en-CA" w:bidi="ar-KW"/>
        </w:rPr>
        <w:t xml:space="preserve">       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ز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جوي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حار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صطلق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س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ح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دا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وم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مسلم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ع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ؤد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تاب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يتزوج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ل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واج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يمو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شيرت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عند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خ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خ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الو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صه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سترقون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أعتق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يدي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صطلق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عند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بو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أ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ع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وم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.</w:t>
      </w:r>
    </w:p>
    <w:p>
      <w:pPr>
        <w:pStyle w:val="Normal"/>
        <w:tabs>
          <w:tab w:val="clear" w:pos="720"/>
          <w:tab w:val="left" w:pos="360" w:leader="none"/>
          <w:tab w:val="right" w:pos="4320" w:leader="none"/>
          <w:tab w:val="right" w:pos="5220" w:leader="none"/>
          <w:tab w:val="right" w:pos="8280" w:leader="none"/>
        </w:tabs>
        <w:jc w:val="both"/>
        <w:rPr/>
      </w:pPr>
      <w:r>
        <w:rPr>
          <w:rFonts w:eastAsia="Symbol" w:cs="Symbol" w:ascii="Symbol" w:hAnsi="Symbol"/>
          <w:bCs/>
          <w:color w:val="000000"/>
          <w:sz w:val="36"/>
          <w:szCs w:val="36"/>
          <w:rtl w:val="true"/>
          <w:lang w:val="en-CA" w:bidi="ar-KW"/>
        </w:rPr>
        <w:t>·</w:t>
      </w:r>
      <w:r>
        <w:rPr>
          <w:rFonts w:eastAsia="Symbol"/>
          <w:bCs/>
          <w:color w:val="000000"/>
          <w:sz w:val="36"/>
          <w:szCs w:val="36"/>
          <w:rtl w:val="true"/>
          <w:lang w:val="en-CA" w:bidi="ar-KW"/>
        </w:rPr>
        <w:t xml:space="preserve">       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ك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وا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ف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ي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خط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ريظ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أعتق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تزوج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.</w:t>
      </w:r>
    </w:p>
    <w:p>
      <w:pPr>
        <w:pStyle w:val="Normal"/>
        <w:tabs>
          <w:tab w:val="clear" w:pos="720"/>
          <w:tab w:val="left" w:pos="360" w:leader="none"/>
          <w:tab w:val="right" w:pos="4320" w:leader="none"/>
          <w:tab w:val="right" w:pos="5220" w:leader="none"/>
          <w:tab w:val="right" w:pos="8280" w:leader="none"/>
        </w:tabs>
        <w:jc w:val="both"/>
        <w:rPr/>
      </w:pPr>
      <w:r>
        <w:rPr>
          <w:rFonts w:eastAsia="Symbol" w:cs="Symbol" w:ascii="Symbol" w:hAnsi="Symbol"/>
          <w:bCs/>
          <w:color w:val="000000"/>
          <w:sz w:val="36"/>
          <w:szCs w:val="36"/>
          <w:rtl w:val="true"/>
          <w:lang w:val="en-CA" w:bidi="ar-KW"/>
        </w:rPr>
        <w:t>·</w:t>
      </w:r>
      <w:r>
        <w:rPr>
          <w:rFonts w:eastAsia="Symbol"/>
          <w:bCs/>
          <w:color w:val="000000"/>
          <w:sz w:val="36"/>
          <w:szCs w:val="36"/>
          <w:rtl w:val="true"/>
          <w:lang w:val="en-CA" w:bidi="ar-KW"/>
        </w:rPr>
        <w:t xml:space="preserve">       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ك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وا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بي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في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ع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ري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قائ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جي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شرك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لغ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خ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ب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فيا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قر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زوا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فح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ايقد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ف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زوا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بب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تخفي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ذ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صحا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سلمي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بب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ألي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ل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ق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و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عشيرت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.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rFonts w:cs="Simplified Arabic"/>
          <w:b/>
          <w:b/>
          <w:bCs/>
          <w:color w:val="0000FF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val="en-CA" w:bidi="ar-KW"/>
        </w:rPr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FF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أباطي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وأسمار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زع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ستشرق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حمد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ج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شهواني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كت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زو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ح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أرب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وج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د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أصحاب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ز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ش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زي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بتد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اهب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ازف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رأ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ح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ساء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زو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و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خدي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خويل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ا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صو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عند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وف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سود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دن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ي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م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فا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ع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حز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ظ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طو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م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ذك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يكر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صدقاء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معارف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ك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ح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ساء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خري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خا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ائش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ح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ظي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ا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رجو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استقام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ُعر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قوام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عت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شريعات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عد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زوج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شرعي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السقو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م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رذي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انحطاط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كت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عا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فتو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ام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عظ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شا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انق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.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ذل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ن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يض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يج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شهوان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زعمو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.</w:t>
      </w:r>
    </w:p>
    <w:p>
      <w:pPr>
        <w:pStyle w:val="Normal"/>
        <w:tabs>
          <w:tab w:val="clear" w:pos="720"/>
          <w:tab w:val="left" w:pos="360" w:leader="none"/>
          <w:tab w:val="right" w:pos="4320" w:leader="none"/>
          <w:tab w:val="right" w:pos="5220" w:leader="none"/>
          <w:tab w:val="right" w:pos="8280" w:leader="none"/>
        </w:tabs>
        <w:jc w:val="both"/>
        <w:rPr/>
      </w:pPr>
      <w:r>
        <w:rPr>
          <w:rFonts w:eastAsia="Symbol" w:cs="Symbol" w:ascii="Symbol" w:hAnsi="Symbol"/>
          <w:bCs/>
          <w:color w:val="000000"/>
          <w:sz w:val="36"/>
          <w:szCs w:val="36"/>
          <w:rtl w:val="true"/>
          <w:lang w:val="en-CA" w:bidi="ar-KW"/>
        </w:rPr>
        <w:t>·</w:t>
      </w:r>
      <w:r>
        <w:rPr>
          <w:rFonts w:eastAsia="Symbol"/>
          <w:bCs/>
          <w:color w:val="000000"/>
          <w:sz w:val="36"/>
          <w:szCs w:val="36"/>
          <w:rtl w:val="true"/>
          <w:lang w:val="en-CA" w:bidi="ar-KW"/>
        </w:rPr>
        <w:t xml:space="preserve">       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أ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شهوان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وا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و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م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رم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ع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ساد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م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زوج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يصن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زوا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شهوان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عت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فا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ا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ؤمن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هاجر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هاجر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أهلي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شرك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قد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وج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؟</w:t>
      </w:r>
    </w:p>
    <w:p>
      <w:pPr>
        <w:pStyle w:val="Normal"/>
        <w:tabs>
          <w:tab w:val="clear" w:pos="720"/>
          <w:tab w:val="left" w:pos="360" w:leader="none"/>
          <w:tab w:val="right" w:pos="4320" w:leader="none"/>
          <w:tab w:val="right" w:pos="5220" w:leader="none"/>
          <w:tab w:val="right" w:pos="8280" w:leader="none"/>
        </w:tabs>
        <w:jc w:val="both"/>
        <w:rPr/>
      </w:pPr>
      <w:r>
        <w:rPr>
          <w:rFonts w:eastAsia="Symbol" w:cs="Symbol" w:ascii="Symbol" w:hAnsi="Symbol"/>
          <w:bCs/>
          <w:color w:val="000000"/>
          <w:sz w:val="36"/>
          <w:szCs w:val="36"/>
          <w:rtl w:val="true"/>
          <w:lang w:val="en-CA" w:bidi="ar-KW"/>
        </w:rPr>
        <w:t>·</w:t>
      </w:r>
      <w:r>
        <w:rPr>
          <w:rFonts w:eastAsia="Symbol"/>
          <w:bCs/>
          <w:color w:val="000000"/>
          <w:sz w:val="36"/>
          <w:szCs w:val="36"/>
          <w:rtl w:val="true"/>
          <w:lang w:val="en-CA" w:bidi="ar-KW"/>
        </w:rPr>
        <w:t xml:space="preserve">       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أ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شهوان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وا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س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ين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خزي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ساك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ست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د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ستش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وج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ب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حار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بدالم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غز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د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؟</w:t>
      </w:r>
    </w:p>
    <w:p>
      <w:pPr>
        <w:pStyle w:val="Normal"/>
        <w:tabs>
          <w:tab w:val="clear" w:pos="720"/>
          <w:tab w:val="left" w:pos="360" w:leader="none"/>
          <w:tab w:val="right" w:pos="4320" w:leader="none"/>
          <w:tab w:val="right" w:pos="5220" w:leader="none"/>
          <w:tab w:val="right" w:pos="8280" w:leader="none"/>
        </w:tabs>
        <w:jc w:val="both"/>
        <w:rPr/>
      </w:pPr>
      <w:r>
        <w:rPr>
          <w:rFonts w:eastAsia="Symbol" w:cs="Symbol" w:ascii="Symbol" w:hAnsi="Symbol"/>
          <w:bCs/>
          <w:color w:val="000000"/>
          <w:sz w:val="36"/>
          <w:szCs w:val="36"/>
          <w:rtl w:val="true"/>
          <w:lang w:val="en-CA" w:bidi="ar-KW"/>
        </w:rPr>
        <w:t>·</w:t>
      </w:r>
      <w:r>
        <w:rPr>
          <w:rFonts w:eastAsia="Symbol"/>
          <w:bCs/>
          <w:color w:val="000000"/>
          <w:sz w:val="36"/>
          <w:szCs w:val="36"/>
          <w:rtl w:val="true"/>
          <w:lang w:val="en-CA" w:bidi="ar-KW"/>
        </w:rPr>
        <w:t xml:space="preserve">       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أ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شهوان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ض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ي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ل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د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ستش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وجها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غز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عتذ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د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طل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أ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س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مصب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اح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ي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)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الدار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لس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وسل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يج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معظ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زيجا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الصنف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ول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غرض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مجر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الشهو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لاخت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النوا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الأبك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الجميل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ب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قوم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فأ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أباط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الخص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وأسماره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KW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LB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br w:type="textWrapping" w:clear="all"/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mc:AlternateContent>
          <mc:Choice Requires="wps">
            <w:drawing>
              <wp:inline distT="0" distB="0" distL="0" distR="0">
                <wp:extent cx="20193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8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1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شبه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أباط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عد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وج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رس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صابون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- (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3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-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8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2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قو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ش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- (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63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-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65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3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حزا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-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5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4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حزا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-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37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5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شبه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أباط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عد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وج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رس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صابون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-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25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 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6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مرأ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ع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فغان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- (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48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-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49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7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إجا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إير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ستدرك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صحاب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زركش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-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23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8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ع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فغان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-  (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48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 -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52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).</w:t>
      </w:r>
    </w:p>
    <w:p>
      <w:pPr>
        <w:pStyle w:val="Normal"/>
        <w:tabs>
          <w:tab w:val="clear" w:pos="720"/>
          <w:tab w:val="right" w:pos="4320" w:leader="none"/>
          <w:tab w:val="right" w:pos="5220" w:leader="none"/>
          <w:tab w:val="right" w:pos="8280" w:leader="none"/>
        </w:tabs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9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ع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فغان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- 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53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spacing w:before="280" w:after="280"/>
        <w:jc w:val="center"/>
        <w:rPr>
          <w:rFonts w:cs="Simplified Arabic"/>
          <w:sz w:val="36"/>
          <w:szCs w:val="36"/>
          <w:lang w:val="en-CA" w:bidi="ar-LB"/>
        </w:rPr>
      </w:pPr>
      <w:r>
        <w:rPr>
          <w:rFonts w:cs="Simplified Arabic"/>
          <w:color w:val="0033CC"/>
          <w:sz w:val="36"/>
          <w:sz w:val="36"/>
          <w:szCs w:val="36"/>
          <w:rtl w:val="true"/>
          <w:lang w:val="en-CA" w:bidi="ar-LB"/>
        </w:rPr>
        <w:t>الفصل</w:t>
      </w:r>
      <w:r>
        <w:rPr>
          <w:color w:val="0033CC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0033CC"/>
          <w:sz w:val="36"/>
          <w:sz w:val="36"/>
          <w:szCs w:val="36"/>
          <w:rtl w:val="true"/>
          <w:lang w:val="en-CA" w:bidi="ar-LB"/>
        </w:rPr>
        <w:t>الثاني</w:t>
      </w:r>
    </w:p>
    <w:p>
      <w:pPr>
        <w:pStyle w:val="Normal"/>
        <w:spacing w:before="280" w:after="280"/>
        <w:jc w:val="left"/>
        <w:rPr>
          <w:color w:val="CC0000"/>
          <w:sz w:val="36"/>
          <w:szCs w:val="36"/>
          <w:lang w:val="en-CA" w:bidi="ar-LB"/>
        </w:rPr>
      </w:pP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سيرة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النبي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صلى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الله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عليه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وسلم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في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معاشرة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نسائه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يقد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نبي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ّم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حافظ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سر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يوتن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ت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يو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لناس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تعرف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سرا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زوج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أخلاق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يت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أسلو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عاشر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أزواج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ي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ازحه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ي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داعبه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ي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اشره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ما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غضب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كي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غيرته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آمر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تظاهر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ك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غض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ه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خيي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هن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دن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آخر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.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ستط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ب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ر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علّ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وجا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يدربهّ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تعل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جنسهنّ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ي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ي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تصرف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وجاته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كي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دير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شؤ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يوته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بيته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كا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أس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حس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لرج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س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عاشر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زوا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المعروف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قس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ين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العد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نفق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لط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تكري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زور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ل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باح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لوعظ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تعلي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م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لمجام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مؤانس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جتم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ع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ه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خد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ي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يق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وائ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يد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ا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س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ض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ي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ط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تق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ل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أكر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ج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جال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سّاما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[</w:t>
      </w:r>
      <w:r>
        <w:rPr>
          <w:rFonts w:cs="Simplified Arabic"/>
          <w:b/>
          <w:color w:val="000000"/>
          <w:sz w:val="36"/>
          <w:szCs w:val="36"/>
          <w:lang w:bidi="ar-KW"/>
        </w:rPr>
        <w:t>1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ر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سف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قر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سائ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رض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خي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ستأذن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أذن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ح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يم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كثر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دلا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لم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ز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يق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سم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ل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لم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م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ل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أحز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وضرائر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س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زب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ز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حف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و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صف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حز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آخ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ل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ائ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سلم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–و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م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ائش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-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قدم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دايا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يت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بع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غ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سائ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خريا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ل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لم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لم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كلم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بن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اط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ح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ح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ا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لى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أح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ذ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أخي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لم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ين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جح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ساء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نشدن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عد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حاف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رفع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و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ناو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اع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سبت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رد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ين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سكتت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ن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ب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كر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[</w:t>
      </w:r>
      <w:r>
        <w:rPr>
          <w:rFonts w:cs="Simplified Arabic"/>
          <w:b/>
          <w:color w:val="000000"/>
          <w:sz w:val="36"/>
          <w:szCs w:val="36"/>
          <w:lang w:bidi="ar-KW"/>
        </w:rPr>
        <w:t>2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ع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ب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ذك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عق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حج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الام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بق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حاديث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سر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بيو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حد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تناق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روا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لس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ح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ق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بو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ائ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بيو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نساؤ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ائ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ساء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نش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ين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خلاف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يتحز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فري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ذا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يتزاح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ح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رغ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امتلاك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الغي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الزوجي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غ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زوج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غريز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اط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رج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نساء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ش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لاسي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عدد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رج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لئ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زوا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ل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غر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علم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أ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ح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ي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ل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شد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غير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غ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خديج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ر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ت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س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س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حاد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ث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تحد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غ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ائش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غ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ق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سائ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عال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الص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أن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ح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تسامح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[</w:t>
      </w:r>
      <w:r>
        <w:rPr>
          <w:rFonts w:cs="Simplified Arabic"/>
          <w:b/>
          <w:color w:val="000000"/>
          <w:sz w:val="36"/>
          <w:szCs w:val="36"/>
          <w:lang w:bidi="ar-KW"/>
        </w:rPr>
        <w:t>3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تظاه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نس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الكي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له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أ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تص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الغير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ش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س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ين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هد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حب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أغ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جم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سائ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تظاهر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ك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عو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ش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عس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د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واط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نكر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ائح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ش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فعل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شد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كراه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لرائ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خبيث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امتن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ش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عس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د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حرّ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فس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كيد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كذب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غض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لهن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[</w:t>
      </w:r>
      <w:r>
        <w:rPr>
          <w:rFonts w:cs="Simplified Arabic"/>
          <w:b/>
          <w:color w:val="000000"/>
          <w:sz w:val="36"/>
          <w:szCs w:val="36"/>
          <w:lang w:bidi="ar-KW"/>
        </w:rPr>
        <w:t>4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تواطأ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ف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ادث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حر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ا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قبطي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ب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غض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ف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اجتماع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مار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ي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استرضا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تحر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ا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أم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كت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خ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أفش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عائش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في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ز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عالى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rtl w:val="true"/>
          <w:lang w:val="en-CA" w:bidi="ar-KW"/>
        </w:rPr>
        <w:t>)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م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حر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حل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بتغ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رض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زواج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غف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حي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ح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يمان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ولا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عل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حكي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إ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س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زوا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ديث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بأ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أظه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رّ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عض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أع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عض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لمّ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بّأ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بأ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بّأ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عل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خبي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توب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غ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لوب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َظاه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إن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ولا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جبر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صال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ملائك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ظهي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س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طلّق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بد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زواج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خي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سلم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ؤمن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انت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ائب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ابد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ائح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ثيب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أبكارا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rtl w:val="true"/>
          <w:lang w:val="en-CA" w:bidi="ar-KW"/>
        </w:rPr>
        <w:t>(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[</w:t>
      </w:r>
      <w:r>
        <w:rPr>
          <w:rFonts w:cs="Simplified Arabic"/>
          <w:b/>
          <w:color w:val="000000"/>
          <w:sz w:val="36"/>
          <w:szCs w:val="36"/>
          <w:lang w:bidi="ar-KW"/>
        </w:rPr>
        <w:t>5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تفق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رواي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خي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بي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أزوا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طليق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إبقائ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صم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و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ري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كن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د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ال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ل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دي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ادث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غض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حد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فش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ف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ائش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هج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شهر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د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ثن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ب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آخ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لتخي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حاف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توس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فق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زينة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[</w:t>
      </w:r>
      <w:r>
        <w:rPr>
          <w:rFonts w:cs="Simplified Arabic"/>
          <w:b/>
          <w:color w:val="000000"/>
          <w:sz w:val="36"/>
          <w:szCs w:val="36"/>
          <w:lang w:bidi="ar-KW"/>
        </w:rPr>
        <w:t>6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عي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ي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شظ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يت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حد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خط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د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دخ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كى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بكي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خطاب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ما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بك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حص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ثّ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جنبك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خزانت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رى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ذا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يص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كس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نه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ثم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أ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صفوت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ب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ولئ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جل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طيبات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حي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دني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أ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د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ال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ل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سلم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زم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آخ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زما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ه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سرف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بحث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ظوظ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دن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شهوا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زينت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عالى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rtl w:val="true"/>
          <w:lang w:val="en-CA" w:bidi="ar-KW"/>
        </w:rPr>
        <w:t>)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أزواج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نت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رد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حي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دن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زين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تعال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تعكن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أسرحكن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راح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جميل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نت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رد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رسو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د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آخ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عد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لمحسن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كن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ج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ظيما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rtl w:val="true"/>
          <w:lang w:val="en-CA" w:bidi="ar-KW"/>
        </w:rPr>
        <w:t>(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[</w:t>
      </w:r>
      <w:r>
        <w:rPr>
          <w:rFonts w:cs="Simplified Arabic"/>
          <w:b/>
          <w:color w:val="000000"/>
          <w:sz w:val="36"/>
          <w:szCs w:val="36"/>
          <w:lang w:bidi="ar-KW"/>
        </w:rPr>
        <w:t>7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val="en-CA" w:bidi="ar-KW"/>
        </w:rPr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اختيارهنّ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ورسوله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عا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زوا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كر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عام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م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ح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مرأ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ب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شد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تقدير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كب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زوج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غ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وح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ح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بب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إيذ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محاو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سيط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ل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و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قري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.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ظاهر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كد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أفش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سرا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ستأمن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تمان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طالب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مز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فق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دّخ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طيبا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حي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خرى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حذرهنّ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هجرهنّ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أخي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خيّرهن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بق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تحمل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ع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شؤ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دع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تبعات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يكن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ؤمني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طلاقهنّ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.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حد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د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ز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آ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تخي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بد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ر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ع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ح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عج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ستشي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بوي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ا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ت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آ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في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ستش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بوي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خت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رسو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د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آخر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أسأ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خ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سائ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لت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سأل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خبرت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بعث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عنت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تعنت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عث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ع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يسر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خيّر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لّ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اختر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خ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ه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ختر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رسو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د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آخر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مضاعف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أجرهن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أم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عو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كري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صواب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ختيار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بق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جان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ثاب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ج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ضاعف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جم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بره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عالى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: {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ق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رسو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تع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الح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ؤ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ج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رت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أعتد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زق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ريم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ست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أح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تقيت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خض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ال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ط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ل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قل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عروف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قَرْ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يوت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برج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ب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جاهل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و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أقِ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آت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زك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أط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رسول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ن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ر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يذه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رج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يطهر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طهير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ذكر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ت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يوت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آي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طيف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خبيرا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rtl w:val="true"/>
          <w:lang w:val="en-CA" w:bidi="ar-KW"/>
        </w:rPr>
        <w:t>(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[</w:t>
      </w:r>
      <w:r>
        <w:rPr>
          <w:rFonts w:cs="Simplified Arabic"/>
          <w:b/>
          <w:color w:val="000000"/>
          <w:sz w:val="36"/>
          <w:szCs w:val="36"/>
          <w:lang w:bidi="ar-KW"/>
        </w:rPr>
        <w:t>8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تحري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طلاقهنّ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نز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و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عالى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rtl w:val="true"/>
          <w:lang w:val="en-CA" w:bidi="ar-KW"/>
        </w:rPr>
        <w:t>)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حلُّ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ساءُ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عدُ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بدَّل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زوا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ل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عجب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سنُهُنّ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لك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مينُك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شي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قيبا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rtl w:val="true"/>
          <w:lang w:val="en-CA" w:bidi="ar-KW"/>
        </w:rPr>
        <w:t>(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[</w:t>
      </w:r>
      <w:r>
        <w:rPr>
          <w:rFonts w:cs="Simplified Arabic"/>
          <w:b/>
          <w:color w:val="000000"/>
          <w:sz w:val="36"/>
          <w:szCs w:val="36"/>
          <w:lang w:bidi="ar-KW"/>
        </w:rPr>
        <w:t>9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واض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آ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ز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كاف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زوا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ختيار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رسو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ثو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د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آخ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ع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حي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دن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زين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حرّ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تز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ستبد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زواج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خرى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صيان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مقامهنّ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صحا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غاف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تز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د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ائ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بيو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كان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جلس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قت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رب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طال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تأذ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يستح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صرفه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صيا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وق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بي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مق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زوا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ز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و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عالى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rtl w:val="true"/>
          <w:lang w:val="en-CA" w:bidi="ar-KW"/>
        </w:rPr>
        <w:t>)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ذ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آمن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دخل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يوت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ؤذن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طع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غير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اظر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نا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دعيت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ادخل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طعِمت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انتشرو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ستأنس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حديثٍ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ذل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ؤ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ستح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ستح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حق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ألتمو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تاع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اسألوهنّ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ر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ج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ذل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طهرُ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قلوب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قلوب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ؤذ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نكِح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زوا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َعْدِهِ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بد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ذل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ظيما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rtl w:val="true"/>
          <w:lang w:val="en-CA" w:bidi="ar-KW"/>
        </w:rPr>
        <w:t>(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[</w:t>
      </w:r>
      <w:r>
        <w:rPr>
          <w:rFonts w:cs="Simplified Arabic"/>
          <w:b/>
          <w:color w:val="000000"/>
          <w:sz w:val="36"/>
          <w:szCs w:val="36"/>
          <w:lang w:bidi="ar-KW"/>
        </w:rPr>
        <w:t>10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ن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قر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تبي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ج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وقي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تعظ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رم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د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اف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ذرائع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خا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نافق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تربصو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عل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إف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م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س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ائش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قب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ف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ا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عتك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عش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خ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مض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سج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تحدث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ا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ام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نق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اج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ع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لغ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سج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ر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جل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نص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س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ف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سرع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ــ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سلكمــ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نمــ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ف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ي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شيط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ج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آد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ج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د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أمه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المؤمنين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عالى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rtl w:val="true"/>
          <w:lang w:val="en-CA" w:bidi="ar-KW"/>
        </w:rPr>
        <w:t>)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و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فس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أزوا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هاتهم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rtl w:val="true"/>
          <w:lang w:val="en-CA" w:bidi="ar-KW"/>
        </w:rPr>
        <w:t>(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[</w:t>
      </w:r>
      <w:r>
        <w:rPr>
          <w:rFonts w:cs="Simplified Arabic"/>
          <w:b/>
          <w:color w:val="000000"/>
          <w:sz w:val="36"/>
          <w:szCs w:val="36"/>
          <w:lang w:bidi="ar-KW"/>
        </w:rPr>
        <w:t>11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كري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رد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حاري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خمس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ش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ر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تظ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رد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ي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ساع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سمع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ؤ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متلئ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د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عظا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إجلال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شار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ضرائ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رائ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صبر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ع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شظ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عي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ك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زما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تحمل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ع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رو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ذ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خفف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ج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آ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ب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دع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ظ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يوت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هاب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وح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رح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هد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ياته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نتق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جو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ب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ق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بيو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ثا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قصدو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تعلم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ستفتي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لتجئ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ستغيثي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هد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حائ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ت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جاهل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تحم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لتجئ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تنج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ستغيث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لب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جميع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ختلا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طبقاته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خلف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دون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خضع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أزوا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خضو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بر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أمهاته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لنن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حو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د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ل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خلي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ثم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ا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لم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عيت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نافري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جنب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زور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عفُ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طريق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ح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يّن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)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قتد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زند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كبا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وخ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توخ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احبا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نو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قضي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ي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ق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طا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[</w:t>
      </w:r>
      <w:r>
        <w:rPr>
          <w:rFonts w:cs="Simplified Arabic"/>
          <w:b/>
          <w:color w:val="000000"/>
          <w:sz w:val="36"/>
          <w:szCs w:val="36"/>
          <w:lang w:bidi="ar-KW"/>
        </w:rPr>
        <w:t>12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ح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م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ط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مر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ع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نقل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أم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ثي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ن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خا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طل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ساء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طريق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ر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سلم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حوا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نزلي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عن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و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ثي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س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ولا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لضاعت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يوت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منز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دار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فت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بو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ت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رج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دين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سواء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[</w:t>
      </w:r>
      <w:r>
        <w:rPr>
          <w:rFonts w:cs="Simplified Arabic"/>
          <w:b/>
          <w:color w:val="000000"/>
          <w:sz w:val="36"/>
          <w:szCs w:val="36"/>
          <w:lang w:bidi="ar-KW"/>
        </w:rPr>
        <w:t>13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 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أمرهنّ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 w:bidi="ar-KW"/>
        </w:rPr>
        <w:t>الله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كث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اهتم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أمر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ق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مركن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هم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بعد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يحن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صابرو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) 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[</w:t>
      </w:r>
      <w:r>
        <w:rPr>
          <w:rFonts w:cs="Simplified Arabic"/>
          <w:b/>
          <w:color w:val="000000"/>
          <w:sz w:val="36"/>
          <w:szCs w:val="36"/>
          <w:lang w:bidi="ar-KW"/>
        </w:rPr>
        <w:t>14</w:t>
      </w:r>
      <w:r>
        <w:rPr>
          <w:rFonts w:cs="Simplified Arabic"/>
          <w:b/>
          <w:color w:val="000000"/>
          <w:sz w:val="36"/>
          <w:szCs w:val="36"/>
          <w:rtl w:val="true"/>
          <w:lang w:bidi="ar-KW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تر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عن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المآث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الز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والورع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ال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والرج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يقصدون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للت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والسؤ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وهن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يحدث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ك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ب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سم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ورأ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وفع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وحال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وأصبح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أس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لغير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النس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التدي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و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سيرت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خ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س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ينبغ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الأنبي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صلو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عليه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KW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br w:type="textWrapping" w:clear="all"/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mc:AlternateContent>
          <mc:Choice Requires="wps">
            <w:drawing>
              <wp:inline distT="0" distB="0" distL="0" distR="0">
                <wp:extent cx="20193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8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1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قو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ش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-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10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2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شيخا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3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قو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مرج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سابق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)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-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16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4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شيخا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5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تحر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(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-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5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6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حقو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ش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-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25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7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حز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(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28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-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29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8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حز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(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31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-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34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9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حز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-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52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10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حز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-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35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11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حز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-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6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12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ع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فغان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-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00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13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ا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سع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أفغان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-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62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14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مس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حم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SY"/>
        </w:rPr>
      </w:r>
    </w:p>
    <w:p>
      <w:pPr>
        <w:pStyle w:val="Normal"/>
        <w:spacing w:before="280" w:after="280"/>
        <w:jc w:val="center"/>
        <w:rPr>
          <w:rFonts w:cs="Simplified Arabic"/>
          <w:sz w:val="36"/>
          <w:szCs w:val="36"/>
          <w:lang w:val="en-CA" w:bidi="ar-LB"/>
        </w:rPr>
      </w:pPr>
      <w:r>
        <w:rPr>
          <w:rFonts w:cs="Simplified Arabic"/>
          <w:color w:val="0033CC"/>
          <w:sz w:val="36"/>
          <w:sz w:val="36"/>
          <w:szCs w:val="36"/>
          <w:rtl w:val="true"/>
          <w:lang w:val="en-CA" w:bidi="ar-LB"/>
        </w:rPr>
        <w:t>الفصل</w:t>
      </w:r>
      <w:r>
        <w:rPr>
          <w:color w:val="0033CC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0033CC"/>
          <w:sz w:val="36"/>
          <w:sz w:val="36"/>
          <w:szCs w:val="36"/>
          <w:rtl w:val="true"/>
          <w:lang w:val="en-CA" w:bidi="ar-LB"/>
        </w:rPr>
        <w:t>الثالث</w:t>
      </w:r>
    </w:p>
    <w:p>
      <w:pPr>
        <w:pStyle w:val="Normal"/>
        <w:spacing w:before="280" w:after="280"/>
        <w:jc w:val="left"/>
        <w:rPr>
          <w:color w:val="CC0000"/>
          <w:sz w:val="36"/>
          <w:szCs w:val="36"/>
          <w:lang w:val="en-CA" w:bidi="ar-LB"/>
        </w:rPr>
      </w:pP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خديجة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بنت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خويلد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Cs w:val="36"/>
          <w:rtl w:val="true"/>
          <w:lang w:val="en-CA" w:bidi="ar-LB"/>
        </w:rPr>
        <w:t xml:space="preserve">-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سيدة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نساء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قريش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Cs/>
          <w:color w:val="FF0000"/>
          <w:sz w:val="36"/>
          <w:szCs w:val="36"/>
          <w:lang w:val="en-CA"/>
        </w:rPr>
        <w:t>1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CA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خديج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خويل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سيد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نساء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قريش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موع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م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القدر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ويل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س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ز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ص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س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ي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سب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عظم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رف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كثر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ل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حرص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ز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ن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مان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احتفاظ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سيا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كرامة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</w:rPr>
        <w:t>1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ث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ف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ثراء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جا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س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رس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سوا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رس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ي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وافل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فل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عد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يا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واف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ي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أجمعها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</w:rPr>
        <w:t>2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و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د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ن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ختا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خ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جارت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سن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امل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جز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جر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وص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ا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أ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اح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ج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ي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أن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د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مان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ت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خ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تجار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رس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لام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يسر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ر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ب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تجار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بح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ضع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ربح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رح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د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يس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ان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ستقام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ف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كب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درك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حس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رهف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ق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اجح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ن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آخ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جال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لئ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قدم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زوا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طلبو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شرف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ا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جمال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فض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عم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ي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واح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ل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آخ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قدم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إ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ح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فس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غ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ل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تقد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تزوج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ي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ب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عرا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أبى؟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ه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حد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ديقا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فيس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بث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فس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شورت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شا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ق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دو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ذه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تعر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أ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ستطل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بر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فيس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منع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تز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د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تز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فيس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ف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دع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م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م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شرف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جيب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سأ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ي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فيس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و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نفيس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و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باش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يش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ت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يش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غ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قرابت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مانت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س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لق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صد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ديث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ك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رف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ب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خصي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يش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ُق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صف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ا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خطب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وز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جح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رف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نب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ض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قل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ل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ظ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ائل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ائل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ا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سترجع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ويل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غ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ك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ف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ويل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ربع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اح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سؤدد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لق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وم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طاهر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ب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ي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امس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عشر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لق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و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أم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val="en-CA" w:bidi="ar-LB"/>
        </w:rPr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نعم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الزوج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الصالح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للزوج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الصالح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ا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زوج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ما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وئا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ولد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اس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ن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قي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لثو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اطم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د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سم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طي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طاه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نا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له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يأ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د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ب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ق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ق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ي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شري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حو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ظلم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و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نا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له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ات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ء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خدي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ب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ت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زو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ظيم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رع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زوج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ح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نا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ل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وح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در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ظيم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درك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ء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تق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ن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أعظ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ن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ق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مرأ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أما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الموق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الكبير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يد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ره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وم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ب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لاء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أخ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وي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م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ذه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ر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تحن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ت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تف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لكو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مو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أرض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ي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اء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بدع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ؤمّ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هدو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امل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استقر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امل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أخ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طع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غ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ط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كلأ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ح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ض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قتن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م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درك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فطر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لي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زوج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أ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ظيم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دء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و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ص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عتص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واد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ده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ستل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وف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ست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ضعف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ج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كي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ل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اضطراب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</w:rPr>
        <w:t>3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أ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ربع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م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راء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ء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قرأ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قارئ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خذ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ضم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لغ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هد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رسل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قرأ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قارئ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خذ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غت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ثالث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رسل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rtl w:val="true"/>
          <w:lang w:val="en-CA" w:bidi="ar-LB"/>
        </w:rPr>
        <w:t>)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قر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س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ب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لق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ل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نس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ق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قر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ب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كر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قل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انس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علم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rtl w:val="true"/>
          <w:lang w:val="en-CA" w:bidi="ar-LB"/>
        </w:rPr>
        <w:t>(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</w:rPr>
        <w:t>4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رج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رج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ؤا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دخ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ملو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ملون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ش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فس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وا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ظي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وق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ب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مفرد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جز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رتب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ترد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خاط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ز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ائ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ق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خزي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د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تص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ح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ح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ل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كس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عدو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ق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ضيف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ع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وائ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ق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ش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ث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و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ف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أرج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م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نا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جا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عظ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لغ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وق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كر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ع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وقف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كت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طم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ولي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تث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ائف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تأخ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ق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وف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يخ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بي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نص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اهل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ت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س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يك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ق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رى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خب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أى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ق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مو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ك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زّ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وسى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ت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َذَعَ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صر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خرج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ومك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ئ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درك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وم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أنصرن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ص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ؤزر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 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</w:rPr>
        <w:t>5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در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ج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ؤول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لق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نا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له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هل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ؤذ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ُخ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ُقات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درك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قد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واج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ب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تحم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وقو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ن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ز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حساس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نب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طف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زي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ت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وح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نشر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ؤاد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ستبش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ودت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م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ي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توض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صل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هدت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ي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يا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صلي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حمدا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شكرا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لا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ع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المجتم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المسل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الأول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ض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إضا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ا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ا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ز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ارث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جت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آ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دع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ري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ز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م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بريل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م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هلي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شغو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جار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نم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وا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محافظ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انت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ي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شغو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دع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ي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كس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صار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شغو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ي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ق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ن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ؤاز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عاو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كلؤ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نض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وك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ي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مع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قال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عل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صديق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و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رد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ـم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فس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هت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هنئ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ق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دا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حاف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م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ناؤ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طريق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الدعوة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ـ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دع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مراح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عب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ق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وق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د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د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دعوت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الو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إساء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والو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سخ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مو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ك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ذي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اح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لا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عتو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جن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سف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تهمو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كها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سح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تفت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ز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ائ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خب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ح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ض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صحاب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زو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نف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ل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قابل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إيم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رسخ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ب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عزي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ث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دن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قابل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فظاظ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مرحم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طي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ح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إساء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إحسا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و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زعّ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زو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م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اد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ي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ساء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كت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إزا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لق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م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قذ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شوا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ضع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ري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م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ار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ا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ظ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ري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دعو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آلا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اب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تسب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د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ا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ق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لث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انت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ُ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عت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تي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اج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ق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ثم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ف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ائ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هاجر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بش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ح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أ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عتص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ؤاد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ر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ات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شت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سرت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ك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اب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حتسب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ي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م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ث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مؤمنا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ع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فس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د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مث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ضح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فداء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الحصا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شع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بن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هاشم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أ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ي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ستعمل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ائ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صحب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ال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إغراء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خ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استهزاء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ره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تعذيب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دعا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تهوي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جد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فع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صر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ع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سلا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ح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ظه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انتشا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أ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خ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ناص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و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اد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ظهو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نتشار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لم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مز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طاب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ستطاع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ستعلن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صلات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سر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صلّ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يا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ر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ع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ستخف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ع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بال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ستطاع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جهر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قرآ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س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ي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تخافت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ا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ي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ر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جأ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لا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آخ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لا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ره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تخويف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لا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قاطع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) 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  <w:lang w:bidi="ar-KW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  <w:lang w:bidi="ar-KW"/>
        </w:rPr>
        <w:t>6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  <w:lang w:bidi="ar-KW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اجتمع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ئتمر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ن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كتب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تاب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تعاقد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اش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طلب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نكح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ُنكحوه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بيعو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يئ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بتاع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جتمع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تبو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حيف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لقو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و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عب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عل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ي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نحاز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اش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ن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الب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دخل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ع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جتمع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خ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اش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يش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ظاهرهم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</w:rPr>
        <w:t>7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رك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ار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نتق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ع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الب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قاس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قاس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قاس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تباع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تو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غ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جاوز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ت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ق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ق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ب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ظ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واس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شج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از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ز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د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خ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د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عوته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</w:rPr>
        <w:t>8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ط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د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يص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طع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ع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حاص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شر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فس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وزيع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حاصر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لا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نو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وال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ث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لم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اصر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عب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شت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ل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لغ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هد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كل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ج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ُ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راخ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طفال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ي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ستطا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ص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ن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جس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تعب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ص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عد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ري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زد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صلا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ـمسك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دع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ظيم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نقض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ي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ص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ح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إمكا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ستئنا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عو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ا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ص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ص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حوط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وا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عا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حما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لب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رضت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شت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رض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ن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مرّض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ق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م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ك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ج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ظ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ن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خف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ذكّ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د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ع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ع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ص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ص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ص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خ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اض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وح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د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أخ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المسلم</w:t>
      </w:r>
      <w:r>
        <w:rPr>
          <w:rFonts w:cs="Simplified Arabic"/>
          <w:b/>
          <w:bCs/>
          <w:color w:val="0000FF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وي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أخت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المسلمة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ررت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حج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لق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ح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برى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ظيم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ظ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دع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ظ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سال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خا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ر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بر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ت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دا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تت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اقر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ن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ش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ص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خ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ص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مثله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الأعلى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فرد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فض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ائ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ح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ترح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تحد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أيام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واحب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تهل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را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هل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إ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درك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ب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ا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ق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رسل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دائ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غضب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وم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زق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ب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د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ي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دل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ي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آم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ف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صدقت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ذب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واست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ما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رم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زق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د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رم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ل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ساء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ب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داع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ولى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مث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بنا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لم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ائر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هج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وك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دعو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سائ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ر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را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خ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سائ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ويلد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ش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او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م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أرض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 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</w:rPr>
        <w:t>9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ن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ظ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عت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هاد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وص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هداف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ظي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اص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و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او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ف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ا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سلا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اهد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ب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دع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سلام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خذ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و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يا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و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يء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ما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لق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م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طلع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وف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زوج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شر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س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ر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حت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إيم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ثا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نف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خل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ق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ل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</w:rPr>
        <w:t>10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ضا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سلام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ضاء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دن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رتق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إنس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خل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رق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ستوي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ق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لفّ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ص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ا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أمت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رسا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صي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ب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مان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ضح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صان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ل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صب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دف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باط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أي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حق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</w:rPr>
        <w:t>11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br w:type="textWrapping" w:clear="all"/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  <w:lang w:val="en-CA" w:bidi="ar-LB"/>
        </w:rPr>
        <mc:AlternateContent>
          <mc:Choice Requires="wps">
            <w:drawing>
              <wp:inline distT="0" distB="0" distL="0" distR="0">
                <wp:extent cx="20193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8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1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ه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رانق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6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2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س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ويدا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85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3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س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ويد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-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90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4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لق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- (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1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-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5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5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وا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يخا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6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ويدا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- (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180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-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181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7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رج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ابق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181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8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ه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رانق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24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9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يخا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10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م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زهراو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9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11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اطئ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62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spacing w:before="280" w:after="280"/>
        <w:jc w:val="center"/>
        <w:rPr>
          <w:rFonts w:cs="Simplified Arabic"/>
          <w:b/>
          <w:b/>
          <w:bCs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33CC"/>
          <w:sz w:val="36"/>
          <w:sz w:val="36"/>
          <w:szCs w:val="36"/>
          <w:rtl w:val="true"/>
          <w:lang w:val="en-CA" w:bidi="ar-LB"/>
        </w:rPr>
        <w:t>الفصل</w:t>
      </w:r>
      <w:r>
        <w:rPr>
          <w:b/>
          <w:b/>
          <w:bCs/>
          <w:color w:val="0033CC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33CC"/>
          <w:sz w:val="36"/>
          <w:sz w:val="36"/>
          <w:szCs w:val="36"/>
          <w:rtl w:val="true"/>
          <w:lang w:val="en-CA" w:bidi="ar-LB"/>
        </w:rPr>
        <w:t>الثالث</w:t>
      </w:r>
    </w:p>
    <w:p>
      <w:pPr>
        <w:pStyle w:val="Normal"/>
        <w:spacing w:before="280" w:after="280"/>
        <w:jc w:val="left"/>
        <w:rPr>
          <w:b/>
          <w:b/>
          <w:bCs/>
          <w:color w:val="CC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CC0000"/>
          <w:sz w:val="36"/>
          <w:sz w:val="36"/>
          <w:szCs w:val="36"/>
          <w:rtl w:val="true"/>
          <w:lang w:val="en-CA" w:bidi="ar-LB"/>
        </w:rPr>
        <w:t>سودة</w:t>
      </w:r>
      <w:r>
        <w:rPr>
          <w:b/>
          <w:b/>
          <w:bCs/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CC0000"/>
          <w:sz w:val="36"/>
          <w:sz w:val="36"/>
          <w:szCs w:val="36"/>
          <w:rtl w:val="true"/>
          <w:lang w:val="en-CA" w:bidi="ar-LB"/>
        </w:rPr>
        <w:t>بنت</w:t>
      </w:r>
      <w:r>
        <w:rPr>
          <w:b/>
          <w:b/>
          <w:bCs/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CC0000"/>
          <w:sz w:val="36"/>
          <w:sz w:val="36"/>
          <w:szCs w:val="36"/>
          <w:rtl w:val="true"/>
          <w:lang w:val="en-CA" w:bidi="ar-LB"/>
        </w:rPr>
        <w:t>زمعة</w:t>
      </w:r>
      <w:r>
        <w:rPr>
          <w:b/>
          <w:b/>
          <w:bCs/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Cs/>
          <w:color w:val="CC0000"/>
          <w:sz w:val="36"/>
          <w:szCs w:val="36"/>
          <w:rtl w:val="true"/>
          <w:lang w:val="en-CA" w:bidi="ar-LB"/>
        </w:rPr>
        <w:t xml:space="preserve">- </w:t>
      </w:r>
      <w:r>
        <w:rPr>
          <w:rFonts w:cs="Simplified Arabic"/>
          <w:b/>
          <w:b/>
          <w:bCs/>
          <w:color w:val="CC0000"/>
          <w:sz w:val="36"/>
          <w:sz w:val="36"/>
          <w:szCs w:val="36"/>
          <w:rtl w:val="true"/>
          <w:lang w:val="en-CA" w:bidi="ar-LB"/>
        </w:rPr>
        <w:t>رضي</w:t>
      </w:r>
      <w:r>
        <w:rPr>
          <w:b/>
          <w:b/>
          <w:bCs/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CC0000"/>
          <w:sz w:val="36"/>
          <w:sz w:val="36"/>
          <w:szCs w:val="36"/>
          <w:rtl w:val="true"/>
          <w:lang w:val="en-CA" w:bidi="ar-LB"/>
        </w:rPr>
        <w:t>الله</w:t>
      </w:r>
      <w:r>
        <w:rPr>
          <w:b/>
          <w:b/>
          <w:bCs/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CC0000"/>
          <w:sz w:val="36"/>
          <w:sz w:val="36"/>
          <w:szCs w:val="36"/>
          <w:rtl w:val="true"/>
          <w:lang w:val="en-CA" w:bidi="ar-LB"/>
        </w:rPr>
        <w:t>عنها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Cs/>
          <w:color w:val="FF0000"/>
          <w:sz w:val="36"/>
          <w:szCs w:val="36"/>
          <w:lang w:val="en-CA"/>
        </w:rPr>
        <w:t>2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CA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سود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زمع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عنها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و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م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ي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رو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زوج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كر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رو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اثن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عرض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ق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أش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نو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ذ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اضطها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ع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ف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ل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آمن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زال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ذكر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ف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ثمان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م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خرج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يار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مواله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جوز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ف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رهو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ركب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هو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ح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نج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دين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طار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جنو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آثم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حا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رد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س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تاه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ضل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هو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ر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ؤل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ف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كر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زو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و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خو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لك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خوا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لي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اط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ه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رو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صح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لاث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ثمان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اته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ل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مريات</w:t>
      </w:r>
      <w:r>
        <w:rPr>
          <w:b/>
          <w:b/>
          <w:bCs/>
          <w:color w:val="000000"/>
          <w:sz w:val="36"/>
          <w:sz w:val="36"/>
          <w:szCs w:val="36"/>
          <w:vertAlign w:val="superscript"/>
          <w:rtl w:val="true"/>
          <w:lang w:val="en-CA"/>
        </w:rPr>
        <w:t xml:space="preserve"> 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</w:rPr>
        <w:t>1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ـمر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ي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قي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هاج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ب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ياره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رب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ص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خب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ح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ب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خ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كث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ن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ي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سلا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أ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ف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هاجر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فر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ك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سعه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عود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و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وم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لده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ؤل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كر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زو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ود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صل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صلت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خب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ف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لي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خ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سلا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يش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ضاعف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يذاء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مسلم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اصرت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نض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ع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ال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ر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ف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ؤل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و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جرت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بش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ن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كر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زو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خ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لاق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لاق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لم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ذ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ذ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صا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ستق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ق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أس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جاه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وف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كرا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ق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ن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و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بك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في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ر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يم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هجر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دف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ر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ض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ه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صحاب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تر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رمل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سلم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اغتر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رم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حدا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ع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ل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فت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ا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[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ف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غير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آز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بير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ناص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عوت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ما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واد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شرك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وف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دق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آم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ز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د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فاح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هاده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</w:rPr>
        <w:t>2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spacing w:before="120" w:after="0"/>
        <w:jc w:val="both"/>
        <w:rPr>
          <w:rFonts w:cs="Simplified Arabic"/>
          <w:b/>
          <w:b/>
          <w:bCs/>
          <w:color w:val="0000FF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عا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الحزن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ع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ات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ادثت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لمت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ل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ي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دود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اهتز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شاع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ز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أ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شر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جرأ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شفو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نك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أذى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ق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ا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ي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يئ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كره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ال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م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ز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حا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رقب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آث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ز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شفق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وحد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ود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تزوج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عل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زوا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ؤن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ش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احلة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</w:rPr>
        <w:t>3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اء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و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ك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لم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ع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تزوج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ول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ك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خط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ي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نت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نضج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و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م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ي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مس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ذ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طبتهم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ستط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و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ـمل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ؤ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بنائ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ي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شغ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تص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س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ح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ت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ن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ك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هاجر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هاجر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أهلي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و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فتن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د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ه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أكرهو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ر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ذبو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ذاب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ك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فتنو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ين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اخت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فالت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التفات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ر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إعج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ثناء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خف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وم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م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عد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عد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اش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لوائ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دا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اح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دع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خاصمت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ُنقذ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نتظ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ضياع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</w:rPr>
        <w:t>4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و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در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ـمام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ظ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ـر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حمة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إكرامٌ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آل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متزاج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ب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دو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حس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فع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كان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ع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مؤمن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دم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و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ع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خد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سه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اح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عا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نائ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تفرغ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ها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د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الت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مّ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و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ن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دّ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فا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ج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ق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اض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ضي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br w:type="textWrapping" w:clear="all"/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mc:AlternateContent>
          <mc:Choice Requires="wps">
            <w:drawing>
              <wp:inline distT="0" distB="0" distL="0" distR="0">
                <wp:extent cx="20193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8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1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ان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بط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ش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ظبيا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21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2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ه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ران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4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10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3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اطئ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58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4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طاهر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و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واف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25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spacing w:before="280" w:after="280"/>
        <w:jc w:val="center"/>
        <w:rPr>
          <w:rFonts w:cs="Simplified Arabic"/>
          <w:sz w:val="36"/>
          <w:szCs w:val="36"/>
          <w:lang w:val="en-CA" w:bidi="ar-LB"/>
        </w:rPr>
      </w:pPr>
      <w:r>
        <w:rPr>
          <w:rFonts w:cs="Simplified Arabic"/>
          <w:color w:val="0033CC"/>
          <w:sz w:val="36"/>
          <w:sz w:val="36"/>
          <w:szCs w:val="36"/>
          <w:rtl w:val="true"/>
          <w:lang w:val="en-CA" w:bidi="ar-LB"/>
        </w:rPr>
        <w:t>الفصل</w:t>
      </w:r>
      <w:r>
        <w:rPr>
          <w:color w:val="0033CC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0033CC"/>
          <w:sz w:val="36"/>
          <w:sz w:val="36"/>
          <w:szCs w:val="36"/>
          <w:rtl w:val="true"/>
          <w:lang w:val="en-CA" w:bidi="ar-LB"/>
        </w:rPr>
        <w:t>الثالث</w:t>
      </w:r>
    </w:p>
    <w:p>
      <w:pPr>
        <w:pStyle w:val="Normal"/>
        <w:spacing w:before="280" w:after="280"/>
        <w:jc w:val="left"/>
        <w:rPr>
          <w:color w:val="CC0000"/>
          <w:sz w:val="36"/>
          <w:szCs w:val="36"/>
          <w:lang w:val="en-CA" w:bidi="ar-LB"/>
        </w:rPr>
      </w:pP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عائشة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أم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المؤمنين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Cs w:val="36"/>
          <w:rtl w:val="true"/>
          <w:lang w:val="en-CA" w:bidi="ar-LB"/>
        </w:rPr>
        <w:t xml:space="preserve">-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الفقيهة</w:t>
      </w:r>
      <w:r>
        <w:rPr>
          <w:rFonts w:cs="Simplified Arabic"/>
          <w:color w:val="CC0000"/>
          <w:sz w:val="36"/>
          <w:szCs w:val="36"/>
          <w:rtl w:val="true"/>
          <w:lang w:val="en-CA" w:bidi="ar-LB"/>
        </w:rPr>
        <w:t xml:space="preserve">..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السياسية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Cs/>
          <w:color w:val="FF0000"/>
          <w:sz w:val="36"/>
          <w:szCs w:val="36"/>
          <w:lang w:val="en-CA"/>
        </w:rPr>
        <w:t>3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CA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المؤمني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الفقيهة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السياسية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الصديق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الصديق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طبرا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وف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و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ك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eastAsia="Symbol" w:cs="Symbol" w:ascii="Symbol" w:hAnsi="Symbol"/>
          <w:bCs/>
          <w:color w:val="000000"/>
          <w:sz w:val="36"/>
          <w:szCs w:val="36"/>
          <w:rtl w:val="true"/>
          <w:lang w:val="en-CA" w:bidi="ar-LB"/>
        </w:rPr>
        <w:t>·</w:t>
      </w:r>
      <w:r>
        <w:rPr>
          <w:rFonts w:eastAsia="Symbol"/>
          <w:bCs/>
          <w:color w:val="000000"/>
          <w:sz w:val="36"/>
          <w:szCs w:val="36"/>
          <w:rtl w:val="true"/>
          <w:lang w:val="en-CA" w:bidi="ar-LB"/>
        </w:rPr>
        <w:t xml:space="preserve">       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تزوّج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eastAsia="Symbol" w:cs="Symbol" w:ascii="Symbol" w:hAnsi="Symbol"/>
          <w:bCs/>
          <w:color w:val="000000"/>
          <w:sz w:val="36"/>
          <w:szCs w:val="36"/>
          <w:rtl w:val="true"/>
          <w:lang w:val="en-CA" w:bidi="ar-LB"/>
        </w:rPr>
        <w:t>·</w:t>
      </w:r>
      <w:r>
        <w:rPr>
          <w:rFonts w:eastAsia="Symbol"/>
          <w:bCs/>
          <w:color w:val="000000"/>
          <w:sz w:val="36"/>
          <w:szCs w:val="36"/>
          <w:rtl w:val="true"/>
          <w:lang w:val="en-CA" w:bidi="ar-LB"/>
        </w:rPr>
        <w:t xml:space="preserve">       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ن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eastAsia="Symbol" w:cs="Symbol" w:ascii="Symbol" w:hAnsi="Symbol"/>
          <w:bCs/>
          <w:color w:val="000000"/>
          <w:sz w:val="36"/>
          <w:szCs w:val="36"/>
          <w:rtl w:val="true"/>
          <w:lang w:val="en-CA" w:bidi="ar-LB"/>
        </w:rPr>
        <w:t>·</w:t>
      </w:r>
      <w:r>
        <w:rPr>
          <w:rFonts w:eastAsia="Symbol"/>
          <w:bCs/>
          <w:color w:val="000000"/>
          <w:sz w:val="36"/>
          <w:szCs w:val="36"/>
          <w:rtl w:val="true"/>
          <w:lang w:val="en-CA" w:bidi="ar-LB"/>
        </w:rPr>
        <w:t xml:space="preserve">       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ئ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ئ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يب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eastAsia="Symbol" w:cs="Symbol" w:ascii="Symbol" w:hAnsi="Symbol"/>
          <w:bCs/>
          <w:color w:val="000000"/>
          <w:sz w:val="36"/>
          <w:szCs w:val="36"/>
          <w:rtl w:val="true"/>
          <w:lang w:val="en-CA" w:bidi="ar-LB"/>
        </w:rPr>
        <w:t>·</w:t>
      </w:r>
      <w:r>
        <w:rPr>
          <w:rFonts w:eastAsia="Symbol"/>
          <w:bCs/>
          <w:color w:val="000000"/>
          <w:sz w:val="36"/>
          <w:szCs w:val="36"/>
          <w:rtl w:val="true"/>
          <w:lang w:val="en-CA" w:bidi="ar-LB"/>
        </w:rPr>
        <w:t xml:space="preserve">       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كر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eastAsia="Symbol" w:cs="Symbol" w:ascii="Symbol" w:hAnsi="Symbol"/>
          <w:bCs/>
          <w:color w:val="000000"/>
          <w:sz w:val="36"/>
          <w:szCs w:val="36"/>
          <w:rtl w:val="true"/>
          <w:lang w:val="en-CA" w:bidi="ar-LB"/>
        </w:rPr>
        <w:t>·</w:t>
      </w:r>
      <w:r>
        <w:rPr>
          <w:rFonts w:eastAsia="Symbol"/>
          <w:bCs/>
          <w:color w:val="000000"/>
          <w:sz w:val="36"/>
          <w:szCs w:val="36"/>
          <w:rtl w:val="true"/>
          <w:lang w:val="en-CA" w:bidi="ar-LB"/>
        </w:rPr>
        <w:t xml:space="preserve">       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ل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eastAsia="Symbol" w:cs="Symbol" w:ascii="Symbol" w:hAnsi="Symbol"/>
          <w:bCs/>
          <w:color w:val="000000"/>
          <w:sz w:val="36"/>
          <w:szCs w:val="36"/>
          <w:rtl w:val="true"/>
          <w:lang w:val="en-CA" w:bidi="ar-LB"/>
        </w:rPr>
        <w:t>·</w:t>
      </w:r>
      <w:r>
        <w:rPr>
          <w:rFonts w:eastAsia="Symbol"/>
          <w:bCs/>
          <w:color w:val="000000"/>
          <w:sz w:val="36"/>
          <w:szCs w:val="36"/>
          <w:rtl w:val="true"/>
          <w:lang w:val="en-CA" w:bidi="ar-LB"/>
        </w:rPr>
        <w:t xml:space="preserve">       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ثيب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eastAsia="Symbol" w:cs="Symbol" w:ascii="Symbol" w:hAnsi="Symbol"/>
          <w:bCs/>
          <w:color w:val="000000"/>
          <w:sz w:val="36"/>
          <w:szCs w:val="36"/>
          <w:rtl w:val="true"/>
          <w:lang w:val="en-CA" w:bidi="ar-LB"/>
        </w:rPr>
        <w:t>·</w:t>
      </w:r>
      <w:r>
        <w:rPr>
          <w:rFonts w:eastAsia="Symbol"/>
          <w:bCs/>
          <w:color w:val="000000"/>
          <w:sz w:val="36"/>
          <w:szCs w:val="36"/>
          <w:rtl w:val="true"/>
          <w:lang w:val="en-CA" w:bidi="ar-LB"/>
        </w:rPr>
        <w:t xml:space="preserve">       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و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مع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eastAsia="Symbol" w:cs="Symbol" w:ascii="Symbol" w:hAnsi="Symbol"/>
          <w:bCs/>
          <w:color w:val="000000"/>
          <w:sz w:val="36"/>
          <w:szCs w:val="36"/>
          <w:rtl w:val="true"/>
          <w:lang w:val="en-CA" w:bidi="ar-LB"/>
        </w:rPr>
        <w:t>·</w:t>
      </w:r>
      <w:r>
        <w:rPr>
          <w:rFonts w:eastAsia="Symbol"/>
          <w:bCs/>
          <w:color w:val="000000"/>
          <w:sz w:val="36"/>
          <w:szCs w:val="36"/>
          <w:rtl w:val="true"/>
          <w:lang w:val="en-CA" w:bidi="ar-LB"/>
        </w:rPr>
        <w:t xml:space="preserve">       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اذه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اذكري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ّ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جاء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دخ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وجد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وم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م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وم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دخ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برك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!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رسل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ط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ددت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نتظ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آت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ج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وب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دخ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برك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!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رسل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ط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صل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ي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رجع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ذك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رجع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ول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وك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بنت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صل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ت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دع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ج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نكح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عل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ومذا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بع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ط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جب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طع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د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د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ل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ه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طع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كل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ش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ط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وج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مرأ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بي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باد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عل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كح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ف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صب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رت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ين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دخ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ين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اق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طع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ت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ت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سمع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خ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عت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حلّ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ابق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دع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زو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ك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خ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اريخ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س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واب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ش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ري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بوب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شاه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ك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يرا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قتب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حفظ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ستوع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رى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ت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ا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د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وز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علّ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ر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تعر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و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ه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ي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رف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كر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شجا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أما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د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أ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ض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سائ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ترف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س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املته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و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ب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ن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يرا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طيب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ه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ائ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ماث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ل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س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ش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ان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ج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ؤرخ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س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ي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قريش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ش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اج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ل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روف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أت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ج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و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ألفو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غ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ح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م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عل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خبر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س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جالست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 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</w:rPr>
        <w:t>1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ـ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وم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ناني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حابي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ليلا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[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وفي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خ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ق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وم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يض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ن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ين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وما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الحد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ط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ر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درو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ص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حتا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سل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م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وك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دعو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spacing w:before="120" w:after="0"/>
        <w:jc w:val="both"/>
        <w:rPr>
          <w:rFonts w:cs="Simplified Arabic"/>
          <w:b/>
          <w:b/>
          <w:bCs/>
          <w:color w:val="0000FF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val="en-CA" w:bidi="ar-LB"/>
        </w:rPr>
      </w:r>
    </w:p>
    <w:p>
      <w:pPr>
        <w:pStyle w:val="Normal"/>
        <w:spacing w:before="120" w:after="0"/>
        <w:jc w:val="both"/>
        <w:rPr>
          <w:rFonts w:cs="Simplified Arabic"/>
          <w:b/>
          <w:b/>
          <w:bCs/>
          <w:color w:val="0000FF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أمّ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المؤمنين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م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نس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صي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جـ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ي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هد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واق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ل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ي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عدّ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د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ي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تصب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دي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ه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ـ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حد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اهد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ص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سلام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راح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و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ضعف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رح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نبساط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نكماش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رح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ت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طائ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شأ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ري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و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وم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يسو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جارت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ض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مث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ل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صدق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ائ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قبل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عتنا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د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ديد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عو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د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ب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ن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رد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كر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رد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 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</w:rPr>
        <w:t>2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صب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تا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ي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ا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ح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صر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دع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ائد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فع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ط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فع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ند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س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بك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ق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ا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خطئ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أ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ر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ها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مّ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مّ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شية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</w:rPr>
        <w:t>3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ش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غ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ري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شا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حدا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تحفظ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ترس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آثا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اكرت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الطف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نسى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شهد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إسلا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أبيها</w:t>
      </w:r>
      <w:r>
        <w:rPr>
          <w:rFonts w:cs="Simplified Arabic"/>
          <w:b/>
          <w:bCs/>
          <w:color w:val="0000FF"/>
          <w:sz w:val="36"/>
          <w:szCs w:val="36"/>
          <w:rtl w:val="true"/>
          <w:lang w:val="en-C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شهد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رح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فا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دام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ع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ف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ي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سومون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و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ذا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شهد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را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ق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م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ولاء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اهلي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ر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مؤمن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رض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لاع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با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هاجر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ب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را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دينه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نحا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ريق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ارك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آب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أبن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صبح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شهد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ص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هج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برى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ج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ب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دي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نور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م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ين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طط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هجر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رج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خروج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ا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آ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رق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خو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تسل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تس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قولو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سم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نشغ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تدب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ع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حم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ف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غ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ن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</w:rPr>
        <w:t>4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س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ن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ي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هاجر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صد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ئ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اق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دل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م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خر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ف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رس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ي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لبهم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حدث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سم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ا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غ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صعو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ق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شرك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طارد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قف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ط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م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ك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تح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أ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ب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غ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را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شترك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اص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ق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أب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دي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ع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ح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نا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ك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يطا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ري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نفس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عد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س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أخ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سم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حدث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د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ي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اريخ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ال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ده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دليل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ريق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ك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سو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احلت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ت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دع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ي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اح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الث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ناخ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ت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غا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خ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صاحب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اء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سم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طعام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ف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ا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جع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سف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صام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مّ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رح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راد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علق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عوز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ص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رب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ف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حل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ح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طاق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شق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صفي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ق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ف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حدهم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نتطق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ش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آخ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طاق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ن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احلتي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فضل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رك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دا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م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ك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مع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نوب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ري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طروق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وقف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سم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تبع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ين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ل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ع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عاد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د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ي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وج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ي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ن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طارد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غا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ّ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ول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ض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س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روح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ث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احل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</w:rPr>
        <w:t>5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وقظ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رق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ي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ا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ن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ن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يش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ء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سألو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لظ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و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ند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ف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م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شيء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رتف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تلط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سم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ط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س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رح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ط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وص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خب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صاح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ص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ثر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دأ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ل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ضطرا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شتع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وق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حا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مهاجر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هج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</w:rPr>
        <w:t>6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الطريق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يثرب</w:t>
      </w:r>
      <w:r>
        <w:rPr>
          <w:rFonts w:cs="Simplified Arabic"/>
          <w:b/>
          <w:bCs/>
          <w:color w:val="0000FF"/>
          <w:sz w:val="36"/>
          <w:szCs w:val="36"/>
          <w:rtl w:val="true"/>
          <w:lang w:val="en-CA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ح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ه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ارث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هج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صح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صطف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ع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ا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لح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صطحب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وم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بنت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سم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ائش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زا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ذ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ح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ث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حر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دين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تق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بيد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ف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ي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فّ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استغاث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وم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ذعور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بنتا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عروسا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سر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طل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ز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ارث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رد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ع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ف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وصل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ي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ث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ستق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نّ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بي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النبي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ستق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ق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وط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دي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ت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ج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منز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دي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حد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تـم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زوا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ق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لا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ن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ص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ف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فاف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تق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اجت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ج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نص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نساء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جاءت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رجوح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نزلت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وّ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ع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سح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شي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ء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قب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قود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دخلت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ل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ر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ن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ؤل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ه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بار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ار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وث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خرجو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ن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ح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ز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بح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ا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نتق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ديد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كث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ج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غ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جد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ع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خيل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وض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را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د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شو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ف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صي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ت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سد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ت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ع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سي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تواض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دأ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افل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اه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دا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وم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رق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ديق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صبح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اه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ائ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ن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كم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ير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ع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ق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ذكاؤ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ن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تع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ستمر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عرك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eastAsia="Symbol" w:cs="Symbol" w:ascii="Symbol" w:hAnsi="Symbol"/>
          <w:bCs/>
          <w:color w:val="000000"/>
          <w:sz w:val="36"/>
          <w:szCs w:val="36"/>
          <w:rtl w:val="true"/>
          <w:lang w:val="en-CA" w:bidi="ar-LB"/>
        </w:rPr>
        <w:t>·</w:t>
      </w:r>
      <w:r>
        <w:rPr>
          <w:rFonts w:eastAsia="Symbol"/>
          <w:bCs/>
          <w:color w:val="000000"/>
          <w:sz w:val="36"/>
          <w:szCs w:val="36"/>
          <w:rtl w:val="true"/>
          <w:lang w:val="en-CA" w:bidi="ar-LB"/>
        </w:rPr>
        <w:t xml:space="preserve">       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رك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قود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ضرائ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و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حا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ستأث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قل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خريا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صيد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أبي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قرب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صيد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وح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م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سائ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اب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لاح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د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خرا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فّ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عر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ج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ير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صيد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رو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لو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في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س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ي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سعت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شع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عد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و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شرق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ش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حمر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د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احبا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صغ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نّ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م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لعت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eastAsia="Symbol" w:cs="Symbol" w:ascii="Symbol" w:hAnsi="Symbol"/>
          <w:bCs/>
          <w:color w:val="000000"/>
          <w:sz w:val="36"/>
          <w:szCs w:val="36"/>
          <w:rtl w:val="true"/>
          <w:lang w:val="en-CA" w:bidi="ar-LB"/>
        </w:rPr>
        <w:t>·</w:t>
      </w:r>
      <w:r>
        <w:rPr>
          <w:rFonts w:eastAsia="Symbol"/>
          <w:bCs/>
          <w:color w:val="000000"/>
          <w:sz w:val="36"/>
          <w:szCs w:val="36"/>
          <w:rtl w:val="true"/>
          <w:lang w:val="en-CA" w:bidi="ar-LB"/>
        </w:rPr>
        <w:t xml:space="preserve">       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عرك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خوض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روج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ف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ب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فا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دي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حارب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خص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اتهمو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رض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ضرب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حج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ح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ب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يض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eastAsia="Symbol" w:cs="Symbol" w:ascii="Symbol" w:hAnsi="Symbol"/>
          <w:bCs/>
          <w:color w:val="000000"/>
          <w:sz w:val="36"/>
          <w:szCs w:val="36"/>
          <w:rtl w:val="true"/>
          <w:lang w:val="en-CA" w:bidi="ar-LB"/>
        </w:rPr>
        <w:t>·</w:t>
      </w:r>
      <w:r>
        <w:rPr>
          <w:rFonts w:eastAsia="Symbol"/>
          <w:bCs/>
          <w:color w:val="000000"/>
          <w:sz w:val="36"/>
          <w:szCs w:val="36"/>
          <w:rtl w:val="true"/>
          <w:lang w:val="en-CA" w:bidi="ar-LB"/>
        </w:rPr>
        <w:t xml:space="preserve">       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خاض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رك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اس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قوّ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عوج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ناد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إصلاح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خال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ثم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ات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ناد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محا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تل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ستشهاد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نشغ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معارك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تم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ات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نشغ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تشرق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مفتر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وي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عار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ا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مات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eastAsia="Symbol" w:cs="Symbol" w:ascii="Symbol" w:hAnsi="Symbol"/>
          <w:bCs/>
          <w:color w:val="000000"/>
          <w:sz w:val="36"/>
          <w:szCs w:val="36"/>
          <w:rtl w:val="true"/>
          <w:lang w:val="en-CA" w:bidi="ar-LB"/>
        </w:rPr>
        <w:t>·</w:t>
      </w:r>
      <w:r>
        <w:rPr>
          <w:rFonts w:eastAsia="Symbol"/>
          <w:bCs/>
          <w:color w:val="000000"/>
          <w:sz w:val="36"/>
          <w:szCs w:val="36"/>
          <w:rtl w:val="true"/>
          <w:lang w:val="en-CA" w:bidi="ar-LB"/>
        </w:rPr>
        <w:t xml:space="preserve">       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اص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د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وق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اس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ناوئ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سيد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ر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ه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ازا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ي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وم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دف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كتاب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هلائ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غرض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فتراءاته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eastAsia="Symbol" w:cs="Symbol" w:ascii="Symbol" w:hAnsi="Symbol"/>
          <w:bCs/>
          <w:color w:val="000000"/>
          <w:sz w:val="36"/>
          <w:szCs w:val="36"/>
          <w:rtl w:val="true"/>
          <w:lang w:val="en-CA" w:bidi="ar-LB"/>
        </w:rPr>
        <w:t>·</w:t>
      </w:r>
      <w:r>
        <w:rPr>
          <w:rFonts w:eastAsia="Symbol"/>
          <w:bCs/>
          <w:color w:val="000000"/>
          <w:sz w:val="36"/>
          <w:szCs w:val="36"/>
          <w:rtl w:val="true"/>
          <w:lang w:val="en-CA" w:bidi="ar-LB"/>
        </w:rPr>
        <w:t xml:space="preserve">       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ناص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ع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آخ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داء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وقف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اس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ري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دخ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را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اس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ش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د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زب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طل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جمع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أي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لو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سياس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!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eastAsia="Symbol" w:cs="Symbol" w:ascii="Symbol" w:hAnsi="Symbol"/>
          <w:bCs/>
          <w:color w:val="000000"/>
          <w:sz w:val="36"/>
          <w:szCs w:val="36"/>
          <w:rtl w:val="true"/>
          <w:lang w:val="en-CA" w:bidi="ar-LB"/>
        </w:rPr>
        <w:t>·</w:t>
      </w:r>
      <w:r>
        <w:rPr>
          <w:rFonts w:eastAsia="Symbol"/>
          <w:bCs/>
          <w:color w:val="000000"/>
          <w:sz w:val="36"/>
          <w:szCs w:val="36"/>
          <w:rtl w:val="true"/>
          <w:lang w:val="en-CA" w:bidi="ar-LB"/>
        </w:rPr>
        <w:t xml:space="preserve">       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تشرق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تحدث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ا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ري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طف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ر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ذراء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(!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قيس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هوى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ظرو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ز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رب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ي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أم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أعراف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تز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فت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امس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عشر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م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عوا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اط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مث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زوا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ائع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ا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يئ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ز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نض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فت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ب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ئ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روب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قيسو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در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تشر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ود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ز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رب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ع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ار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ق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غ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ام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م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ر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نمو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ر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ث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زوا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ز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آسيوي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شر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روب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بيع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إ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بان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برتغ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لي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</w:rPr>
        <w:t>7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ل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هؤل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تشرق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وت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زير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فص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وم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سان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شدّ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ق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عتداد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فس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قب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زوا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حدث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اه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آخرين؟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!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رخ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نص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ودل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طئ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م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م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حس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ود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نا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ا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رف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قب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و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خصي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ي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خ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لحق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مسج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 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</w:rPr>
        <w:t>8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ذ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جر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ف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ر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اذ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دّعو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!!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كت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م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و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نضج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خصي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درج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ي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ب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أت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صواح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لع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حم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تق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تط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ف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ب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لعب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ر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جد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ا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اض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جرب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سأ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سأ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قيق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سائ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زي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تجميل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تجيب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استطع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نزع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قلتي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تضعي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س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افعل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 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</w:rPr>
        <w:t>9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!</w:t>
      </w:r>
    </w:p>
    <w:p>
      <w:pPr>
        <w:pStyle w:val="Normal"/>
        <w:spacing w:before="120" w:after="0"/>
        <w:jc w:val="both"/>
        <w:rPr>
          <w:rFonts w:cs="Simplified Arabic"/>
          <w:b/>
          <w:b/>
          <w:bCs/>
          <w:color w:val="0000FF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val="en-CA" w:bidi="ar-LB"/>
        </w:rPr>
      </w:r>
    </w:p>
    <w:p>
      <w:pPr>
        <w:pStyle w:val="Normal"/>
        <w:spacing w:before="120" w:after="0"/>
        <w:jc w:val="both"/>
        <w:rPr>
          <w:rFonts w:cs="Simplified Arabic"/>
          <w:b/>
          <w:b/>
          <w:bCs/>
          <w:color w:val="0000FF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الإفك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د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ف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سحا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ر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فر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قر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سائ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ز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صطل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هم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خ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ح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ي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لس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ودج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أ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رحل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حملون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أخذ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أسف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هودج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رفعو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ضعو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ظه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ع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شدو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حبال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أخذ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رأ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ع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نطلق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رغ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ف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ف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يب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دي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ز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ز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ب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يل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ذ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ؤذ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رحيل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ارتح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خرج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بع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اجت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ؤذّ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رحيل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ق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ز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ظف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ر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مان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رغ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نس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ق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در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جع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ح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ه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لتمس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ق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جد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رجع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ا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ه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لتمس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دت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لا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رحّل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ع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شكّ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ذ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رأ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ع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انطلق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رجع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س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ا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جيب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نطل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تلفف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جلباب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ضطجع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ان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رف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فتقد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رج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ّ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وال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!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ضطج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ر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فو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عطّ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لم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خل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س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بع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اجت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رأ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واد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ق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را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جا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آ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إ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اجعو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!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ظعي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تلف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ياب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لّف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-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رحم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لمت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ّ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ع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رك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ستأخ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ّ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ركبت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خ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رأ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ع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انطل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ريع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وال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!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درك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فتقد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صبح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نز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طمأن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ل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قو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ف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و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اضط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س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وال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!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شي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م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دي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لب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شتك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ك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د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بلغ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يء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نته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د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و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ذكر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لي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ثي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ك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طف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شتك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حم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ط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فع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كوا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لك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نك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خ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ند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ـ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ـمرضن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ي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يك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ز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د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فس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ذ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انتق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مرضتن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انقل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شي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قه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ع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ض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شر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ل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خرج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بع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اج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ع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سط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طل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وال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!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تمش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ث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رط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ع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ِسْطح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!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ئ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ع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!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ر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هاجر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در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َ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َ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َ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لغ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بر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خبرت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ف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ع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وال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!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ق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اجت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جعت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وال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!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ز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ك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ظن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ك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صد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بد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أم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غف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!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حد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حدث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ذكر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يئ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!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ف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أ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وال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!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قلّ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سن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حب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ضرائ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ثّر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ثّ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خطبه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ذل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ثن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!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ج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ؤذون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ه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قول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ق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!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م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ير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قول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ر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م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ير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دخ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و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ِبْرُ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ل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ج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ز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ِسط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م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ح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ن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ح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سائ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ناصي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نز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ير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ن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عصم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دي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ق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ير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م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ـأشاع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شاع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ضادّ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أخت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شق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ذل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نز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دخ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ّ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دع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ا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سا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استشارهم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سا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ثن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ي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ه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ير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ذ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باطل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كثي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إن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قاد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ستخلف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ا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إ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تصدق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دع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ر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سأل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ضر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ضرب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ديد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ق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صدق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ير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عي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يئ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عج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جي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آم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حفظ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تن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تأ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تأك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خ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ند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وا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ند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نص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ك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بك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جل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ثن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!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لغ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اتق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رف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وء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قو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تو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ق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و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اد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و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لص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مع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يئ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نتظ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و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جيب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ّ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تكلم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أ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!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أ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ق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فس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صغ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أ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نزّ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آ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ُقر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ُ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كنّ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رج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و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يئ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كذ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ّ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راءت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خ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بر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آ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نز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وال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!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نفس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ق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ّ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و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تكلم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م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جيب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د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ـجيب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وال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!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خ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خ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آ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يا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ستعج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ستعب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بك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!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تو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ك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د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!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أ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ئ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قر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-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ريئ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أقول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ك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ئ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ك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قول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صدقونن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مس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س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عقو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ذكر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أ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وسف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rtl w:val="true"/>
          <w:lang w:val="en-CA" w:bidi="ar-LB"/>
        </w:rPr>
        <w:t>)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ص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م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تع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صفون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rtl w:val="true"/>
          <w:lang w:val="en-CA" w:bidi="ar-LB"/>
        </w:rPr>
        <w:t>(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</w:rPr>
        <w:t>10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وال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!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ر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جلس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غشا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تغشا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سجّ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ثوب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وضع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د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ح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أس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أ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أيت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وال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!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زع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رف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ريئ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ظالم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وا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و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ف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د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!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ظن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تخرج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فس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رق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أ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حقي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جل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تحد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ه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م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ات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جع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مس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ر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ه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ق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ش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!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ز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ل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راءت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!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خطب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ز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مسط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ثاث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س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ا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م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م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ح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ان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فص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فاح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ضرب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دّ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</w:rPr>
        <w:t>11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خر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يض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اق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وم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!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ق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ز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راءت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نز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rtl w:val="true"/>
          <w:lang w:val="en-CA" w:bidi="ar-LB"/>
        </w:rPr>
        <w:t>)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ء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إف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ص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حسبو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مرئ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كتس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و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ب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ذ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ظي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معتمو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ظ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مؤمن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أنفس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ي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ال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ف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ب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ء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أرب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هد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إ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أت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شهد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ولئ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اذبو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ض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حم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دن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آخ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س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فضت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ذ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ظي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لقّو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ألسنت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قول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أفواه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حسبو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ي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ظي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معتمو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لت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تك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بحان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ت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ظي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عظ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عود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ث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د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نت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ؤمن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آي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كي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حبّ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ش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فاح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آمن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ذ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ل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دن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آخ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نت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علمو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ض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حم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ؤو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حيم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rtl w:val="true"/>
          <w:lang w:val="en-CA" w:bidi="ar-LB"/>
        </w:rPr>
        <w:t>(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</w:rPr>
        <w:t>12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د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فك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نا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طاه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ري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كر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س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ديق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دي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كر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س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حا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فو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عط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ش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عر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ير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ادث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ل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طه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فو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اريخ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ش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آلا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طاق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ل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ل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جر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ش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جا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اريخ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طويل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ل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حب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دي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زوج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فوا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ه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مل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ق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حب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قل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أ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طا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</w:rPr>
        <w:t>13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حاد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لي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عب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حتا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ر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عل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ج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وادث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ت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م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ر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رجف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اح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سا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اختار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دف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خص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ديق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خص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ا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صعد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ق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أفق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دي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ق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رع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لم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جتماعي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اح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أ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ك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سد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هد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ب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ق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ب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أث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د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اح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سال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val="en-CA" w:bidi="ar-KW"/>
        </w:rPr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وسا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البراءة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ريئ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در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برئ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ك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توق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نز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أ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آ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تلى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شأ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فس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ق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تك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أ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تلى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رج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[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ؤ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برئ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ك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ف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ا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رأ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هت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ز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قضيت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نز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آ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ت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لم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قراء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ح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دن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هل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خارج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سا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امش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حس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ساب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نشغ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م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مظلمت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نز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رآ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بر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اح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ظلم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ستع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وس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رآن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فاخ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د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قول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ز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راء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ماء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ا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صد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حس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صد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م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ا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لم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داعي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ص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ص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val="en-CA" w:bidi="ar-LB"/>
        </w:rPr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العالمة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خ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غير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ترعرع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هب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وح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نب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غر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كاؤ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بقريت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أث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د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نشأ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جته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ي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بادت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ف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علم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ع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خ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غازي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تاريخ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مسلمي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جاهل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ر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نتق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و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لف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رجع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لج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ب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صغ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تعلم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ستفت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ر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لغ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ر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حاط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نض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تص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د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آ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د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فس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ق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دي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فقه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ب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ر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ق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ستا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لاميذ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ط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ح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عل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أحك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أحو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يتي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ضارع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اختصاص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طلاق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ي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مك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ل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ج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و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ب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حا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ب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ر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زبي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ق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د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ب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ري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ا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ستدرك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</w:rPr>
        <w:t>14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لّ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د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د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زركش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تاب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ص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وضو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ح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ستدراك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حا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سما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جا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إير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ستدرك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حاب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قدمت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ت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ج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فرد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ديق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الف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وا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رأ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ن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تقن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ك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م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مان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ج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ج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عي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ان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رر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توى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جتهد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أ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أ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قوى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ور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زركش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ستدراك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لاث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شر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ع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حا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لغ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د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ستدراكا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س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خمس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قاف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مل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دي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إحاط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س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أخب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أشع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ي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نسا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فاخر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سخ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نز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ا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سلام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نئذ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نفرد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ي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رج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نقر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ت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ه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تا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لاء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</w:rPr>
        <w:t>15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</w:p>
    <w:p>
      <w:pPr>
        <w:pStyle w:val="Normal"/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/>
        </w:rPr>
        <w:t>1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-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ر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ش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صحاب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سأل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د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م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/>
        </w:rPr>
        <w:t>2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زهر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ل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مه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سع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م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/>
        </w:rPr>
        <w:t>3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سروق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أ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صح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كا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سألو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فرائض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00"/>
          <w:sz w:val="36"/>
          <w:szCs w:val="36"/>
          <w:lang w:val="en-CA"/>
        </w:rPr>
        <w:t>4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ر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زب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عائش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تا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عج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ه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ق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ب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عج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م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شع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ي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ق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عج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م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طب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و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ريّ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سق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آخ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ان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قد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و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تنع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نعات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عالج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ّ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نع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يء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م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ري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نع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س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نع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ض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بعض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حفظ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/>
        </w:rPr>
        <w:t>5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او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مع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لغ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</w:rPr>
        <w:t>16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ت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صد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رج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لم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ا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ك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فط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اك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ع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طمئ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ث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ترك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د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را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ظي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ز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وح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ي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سائ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شا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ت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يا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ف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ا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ظيم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تؤد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و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رش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خ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لم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ستشا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لم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فقه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ثم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عاو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ق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وف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رجع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عر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ك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ينه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ستا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ع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فغان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لخ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راس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جز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ج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صف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بيل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خص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بهر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اخ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لبح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و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لاط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وا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آفاق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ختلا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لوا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ئ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ا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م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فس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شري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آد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ع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ب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س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فاخ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اريخ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ج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روع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د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ق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جب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ضطلاع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لئ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تجاو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ثام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ش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رها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</w:rPr>
        <w:t>17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وقض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المرأة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عي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آخذ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اص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رأ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منافح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ازع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إ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تطل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ص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تضعف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م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كا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ب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أد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د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إ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رج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فض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ك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-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عظ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عظ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ائق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ظه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ث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ائ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مح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قتف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ث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جا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دب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جرأ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سأل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بحث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سأل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وج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س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ظ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ء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ستفت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صرت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د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واح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ي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دث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خ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ر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ِطْ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مس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را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رف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صر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ري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إ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ُزه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لبس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يت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ر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ُقَيَّنُ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مدي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رس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ستعير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 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</w:rPr>
        <w:t>18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والسياسة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ارك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دا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ص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اس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أ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واض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عارض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يخ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قتص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و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ح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لم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اجتماع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ثم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ف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ا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ط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لاف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ر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احبي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ط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ثان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ّ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ثم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قار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ولاّ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مص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ضّل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ير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ب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ج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لم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سبب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قص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ث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حا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س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ج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ابق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غض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صرف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ث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او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ا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آخر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سد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ص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ثما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بي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س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تب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اس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ست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ه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لب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غل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ستشارو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و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ح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عو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نه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صرف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زد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ض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ثير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رح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رس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ق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ص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تسد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صبح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عي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معارض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ازع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عند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ض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لي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ثم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ّ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س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أ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ضر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شتم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دد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فع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ا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لأ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سر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ركت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بيك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ع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ثو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نع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ين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ز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ثم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سعو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وف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ن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شتم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ض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ثما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ت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صاح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ولى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ثم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و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ا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ول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قب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بر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ه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رهو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ثم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شكون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د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شا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ثم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ص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بصر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عل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أ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را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لأ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ند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خطأ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أخ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ن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صح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طا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ثم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ز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ن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وا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ز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ض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و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ص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كو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ص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اص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دي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طالب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خل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لي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ت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ع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ثم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ا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ست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كايته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عد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إزا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سباب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مهم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يا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انصر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اض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طمئنو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م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ي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لي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ثائرو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حاصر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دي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ديد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كتشف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تاب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مهو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خات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ثم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رس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ص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طال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قت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ؤل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مجر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ودته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نفج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وقف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لي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كتا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كو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ام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رو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ستشا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ا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تم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و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عود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رض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غ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ل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لي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ت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ظرو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أه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ع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غاد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دي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بغ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ج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رب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فت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عص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خلا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خليف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م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خب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ب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قت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لي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ثما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أث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د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ل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نك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م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حا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ستثن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ن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طب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المعارض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نص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ا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ي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اعتد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ل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لي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ي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آخ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سلو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ج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رع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ق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سل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أسلو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ثا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ر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سو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خليفت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طا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ثم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استقا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است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ي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طا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ض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د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يد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ن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تل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ند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ئ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أيت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ستتابو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اب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تلو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ائ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ه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را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بل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را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خذ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را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أصب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ثم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با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ثاله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eastAsia="Symbol" w:cs="Symbol" w:ascii="Symbol" w:hAnsi="Symbol"/>
          <w:bCs/>
          <w:color w:val="000000"/>
          <w:sz w:val="36"/>
          <w:szCs w:val="36"/>
          <w:rtl w:val="true"/>
          <w:lang w:val="en-CA" w:bidi="ar-LB"/>
        </w:rPr>
        <w:t>·</w:t>
      </w:r>
      <w:r>
        <w:rPr>
          <w:rFonts w:eastAsia="Symbol"/>
          <w:bCs/>
          <w:color w:val="000000"/>
          <w:sz w:val="36"/>
          <w:szCs w:val="36"/>
          <w:rtl w:val="true"/>
          <w:lang w:val="en-CA" w:bidi="ar-LB"/>
        </w:rPr>
        <w:t xml:space="preserve">       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وقف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ه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ض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يّ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وقف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ثما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ري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ال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فقيه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فر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صي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رسو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أئ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امته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ت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حا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ل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خلي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ظ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ثما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eastAsia="Symbol" w:cs="Symbol" w:ascii="Symbol" w:hAnsi="Symbol"/>
          <w:bCs/>
          <w:color w:val="000000"/>
          <w:sz w:val="36"/>
          <w:szCs w:val="36"/>
          <w:rtl w:val="true"/>
          <w:lang w:val="en-CA" w:bidi="ar-LB"/>
        </w:rPr>
        <w:t>·</w:t>
      </w:r>
      <w:r>
        <w:rPr>
          <w:rFonts w:eastAsia="Symbol"/>
          <w:bCs/>
          <w:color w:val="000000"/>
          <w:sz w:val="36"/>
          <w:szCs w:val="36"/>
          <w:rtl w:val="true"/>
          <w:lang w:val="en-CA" w:bidi="ar-LB"/>
        </w:rPr>
        <w:t xml:space="preserve">       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ع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يض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قد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ير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ص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و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خلا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نص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ثم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طالب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محا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قاض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تل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عل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أبلغ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ا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أ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رج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إصلا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رج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ج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eastAsia="Symbol" w:cs="Symbol" w:ascii="Symbol" w:hAnsi="Symbol"/>
          <w:bCs/>
          <w:color w:val="000000"/>
          <w:sz w:val="36"/>
          <w:szCs w:val="36"/>
          <w:rtl w:val="true"/>
          <w:lang w:val="en-CA" w:bidi="ar-LB"/>
        </w:rPr>
        <w:t>·</w:t>
      </w:r>
      <w:r>
        <w:rPr>
          <w:rFonts w:eastAsia="Symbol"/>
          <w:bCs/>
          <w:color w:val="000000"/>
          <w:sz w:val="36"/>
          <w:szCs w:val="36"/>
          <w:rtl w:val="true"/>
          <w:lang w:val="en-CA" w:bidi="ar-LB"/>
        </w:rPr>
        <w:t xml:space="preserve">       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عرض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قو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ثير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ذ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فتراء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سب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قتل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عث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فر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</w:rPr>
        <w:t>19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eastAsia="Symbol" w:cs="Symbol" w:ascii="Symbol" w:hAnsi="Symbol"/>
          <w:bCs/>
          <w:color w:val="000000"/>
          <w:sz w:val="36"/>
          <w:szCs w:val="36"/>
          <w:rtl w:val="true"/>
          <w:lang w:val="en-CA" w:bidi="ar-LB"/>
        </w:rPr>
        <w:t>·</w:t>
      </w:r>
      <w:r>
        <w:rPr>
          <w:rFonts w:eastAsia="Symbol"/>
          <w:bCs/>
          <w:color w:val="000000"/>
          <w:sz w:val="36"/>
          <w:szCs w:val="36"/>
          <w:rtl w:val="true"/>
          <w:lang w:val="en-CA" w:bidi="ar-LB"/>
        </w:rPr>
        <w:t xml:space="preserve">       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ذ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لاذ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ت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ثما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ركتمو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لثو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نق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دن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بحتمو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ذب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بش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جا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سروق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ل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تبتِ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أمرين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خر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د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آ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ف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افر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ت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سو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ا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لس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جلس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عمش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كان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ر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ت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سانها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</w:rPr>
        <w:t>20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ن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و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غي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دي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ع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فغا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ت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ث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ت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سياس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مرأ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غ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عجا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د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ظ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ق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ي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د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ع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تدخ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اس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ظي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د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ط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رت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</w:p>
    <w:p>
      <w:pPr>
        <w:pStyle w:val="Normal"/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/>
        </w:rPr>
        <w:t>1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مّ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سؤول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ر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إن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خل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إصلاح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فر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صلا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كلم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خر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لا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سيف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/>
        </w:rPr>
        <w:t>2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م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ثان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ص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اس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د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نهز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ف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غرب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عط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ق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اس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ض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ن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فغان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اس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خير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إيجا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ي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به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ز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ح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ته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دف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جرته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رك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علمه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لكب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صوبه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لخلف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نص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حك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وعظ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سن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br w:type="textWrapping" w:clear="all"/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mc:AlternateContent>
          <mc:Choice Requires="wps">
            <w:drawing>
              <wp:inline distT="0" distB="0" distL="0" distR="0">
                <wp:extent cx="20193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8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1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اطئ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72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2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خار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3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ش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2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128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4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ش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2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130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5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اطئ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84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6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اطئ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84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7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ودل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29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8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ودل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30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9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اطئ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89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10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وس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8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11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تف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12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- (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11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-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20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13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ظل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4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2495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14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سياس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ع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فغان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6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15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-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73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16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سياس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ع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فغا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- (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8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9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17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سياس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ع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فغان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- (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8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9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18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خار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19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ذ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وا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يم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ا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2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88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20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سياس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ع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فغان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54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SY"/>
        </w:rPr>
      </w:r>
    </w:p>
    <w:p>
      <w:pPr>
        <w:pStyle w:val="Normal"/>
        <w:spacing w:before="280" w:after="280"/>
        <w:jc w:val="center"/>
        <w:rPr>
          <w:rFonts w:cs="Simplified Arabic"/>
          <w:sz w:val="36"/>
          <w:szCs w:val="36"/>
          <w:lang w:val="en-CA" w:bidi="ar-LB"/>
        </w:rPr>
      </w:pPr>
      <w:r>
        <w:rPr>
          <w:rFonts w:cs="Simplified Arabic"/>
          <w:color w:val="0033CC"/>
          <w:sz w:val="36"/>
          <w:sz w:val="36"/>
          <w:szCs w:val="36"/>
          <w:rtl w:val="true"/>
          <w:lang w:val="en-CA" w:bidi="ar-LB"/>
        </w:rPr>
        <w:t>الفصل</w:t>
      </w:r>
      <w:r>
        <w:rPr>
          <w:color w:val="0033CC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0033CC"/>
          <w:sz w:val="36"/>
          <w:sz w:val="36"/>
          <w:szCs w:val="36"/>
          <w:rtl w:val="true"/>
          <w:lang w:val="en-CA" w:bidi="ar-LB"/>
        </w:rPr>
        <w:t>الثالث</w:t>
      </w:r>
    </w:p>
    <w:p>
      <w:pPr>
        <w:pStyle w:val="Normal"/>
        <w:spacing w:before="280" w:after="280"/>
        <w:jc w:val="left"/>
        <w:rPr>
          <w:color w:val="CC0000"/>
          <w:sz w:val="36"/>
          <w:szCs w:val="36"/>
          <w:lang w:val="en-CA" w:bidi="ar-LB"/>
        </w:rPr>
      </w:pP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حفصة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أم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المؤمنين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رضي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الله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عنها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Cs/>
          <w:color w:val="FF0000"/>
          <w:sz w:val="36"/>
          <w:szCs w:val="36"/>
          <w:lang w:val="en-CA"/>
        </w:rPr>
        <w:t>4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CA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حفص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المؤمني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عنها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أيّم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ف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ني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ذا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هم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ق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ثم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ئت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كحت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فص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أن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ر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ب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ا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د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تزوج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ئ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كحت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فص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صمت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ك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ج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ثما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بث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ال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ط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نكح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يا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قي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ع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دت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رض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ف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رج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يئ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ع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منع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رج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م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كر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فش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ر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رك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قبلتها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</w:rPr>
        <w:t>1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ف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طا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رم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حا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ل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ني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ذا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ي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د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هم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رش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صح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هجرت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اج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ب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هاجر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ول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اج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دين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وح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ن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در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ر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هج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تأث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جراح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ر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اء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رمل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اب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ل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جت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سلام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تر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نت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ا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حد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جتمع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اهل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صب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زء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تا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توارث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قرب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ز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لا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صب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ت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تز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قي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ز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رضا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ل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رى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راد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تز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ُم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ج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ج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در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ثان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كل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رغب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غير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سلا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ا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ستأن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ا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ديد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ض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ائ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ُ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حرما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ض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ئ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م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عند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رم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ف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ستش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ب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تز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ف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ثما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تز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ثم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فص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ضم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تق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ين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صر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د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ذ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ث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ب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دع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د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دي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نض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ف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ا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ق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ور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تصب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مؤمن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حل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الضرائر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خ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ف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و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ائش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و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ب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م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خو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و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ظ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ح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إكرا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ب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مي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ث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حا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ستأث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د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ح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لب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ناس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ج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ضر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فص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د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زوا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ديدا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او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ق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ضرائ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جدر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ق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ط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شترك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</w:rPr>
        <w:t>2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ض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فص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ن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لف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خري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ق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عل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ُ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ا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عا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تاب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فتوح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أم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لبش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ل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قر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و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قيد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طبيقا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واقعي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جع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خـبوء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ت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طوي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ع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وان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ث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رآ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كش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ط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نس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اد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واض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ضع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ش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بش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فس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ي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ا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دع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ع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ختبئ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ن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ا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خبأ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ا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ش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نظ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ري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م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طبي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قيد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عرض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خص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ات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عرض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لسا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وجيه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لق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ء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فظ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صحا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نقل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د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فصيل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يا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ب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غ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ب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ا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يوم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ادي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س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نق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رف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سج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سول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سج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قائ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ق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طبق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س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ن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ج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ر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ي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اق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بش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ها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ياة</w:t>
      </w:r>
      <w:r>
        <w:rPr>
          <w:b/>
          <w:b/>
          <w:bCs/>
          <w:color w:val="000000"/>
          <w:sz w:val="36"/>
          <w:sz w:val="36"/>
          <w:szCs w:val="36"/>
          <w:vertAlign w:val="superscript"/>
          <w:rtl w:val="true"/>
          <w:lang w:val="en-CA"/>
        </w:rPr>
        <w:t xml:space="preserve"> 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</w:rPr>
        <w:t>3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عالى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rtl w:val="true"/>
          <w:lang w:val="en-CA" w:bidi="ar-LB"/>
        </w:rPr>
        <w:t>)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حرّ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ل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ُ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بتغ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رض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زواج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ف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حي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ُ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ح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يمان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ولا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ل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كي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إ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سر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زوا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ديث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بأ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ظه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رّ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ض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ع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بأ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بأ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بأ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ل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بي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توب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غ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لوب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ظاه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ولا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بر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صال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ملائك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ظهي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س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لق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بد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زواج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ي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سلم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ؤمن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نت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ائب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بد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ائح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يب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بكارا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rtl w:val="true"/>
          <w:lang w:val="en-CA" w:bidi="ar-LB"/>
        </w:rPr>
        <w:t>(</w:t>
      </w:r>
      <w:r>
        <w:rPr>
          <w:rFonts w:cs="Simplified Arabic"/>
          <w:b/>
          <w:bCs/>
          <w:color w:val="000000"/>
          <w:sz w:val="36"/>
          <w:szCs w:val="36"/>
          <w:vertAlign w:val="superscript"/>
          <w:rtl w:val="true"/>
          <w:lang w:val="en-CA" w:bidi="ar-LB"/>
        </w:rPr>
        <w:t xml:space="preserve"> 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</w:rPr>
        <w:t>4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ع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فح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ي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يت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صو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انفعال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استجاب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نسان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سائ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عض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ينهّ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ين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!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نعك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انفعال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استجاب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ا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ما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ل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ذل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وجيه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ا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أ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ضو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و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زواج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اد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ز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شأ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و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د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واي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تعدد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و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جاري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بط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فص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آلم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ا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نب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ببتن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تصنع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وا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ستعب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ك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ق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ترضا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سر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ر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صا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حد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د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ض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فص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رح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ك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ستط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تمان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سرّ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سر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قدّ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ف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ذ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عائش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واق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فشاء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د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حري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فس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إفشائ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ظاهر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تدا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ت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فق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تدا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يض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ت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فسي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حيح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وا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ختلف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اق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لّ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ف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طليق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حد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وا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بر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دخ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نب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رج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فص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إ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وّام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وّام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إ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ت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ن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طبيع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حس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ف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ند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ف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حس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ه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خريات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شعو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خط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فد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عوره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ق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ابد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ذ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ئتم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خل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د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تما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لق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رضي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إكرا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يا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مث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ا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حو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نكران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</w:rPr>
        <w:t>5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جم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المصح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وحفظ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ش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ط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لي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باد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ري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زول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م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فظ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ولو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ستش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ئ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رو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د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ستج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رد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صح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ر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ودع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ف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ثم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وح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ر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صح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سمـ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صح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جمـو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ـود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د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فص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نسخ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صح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ثما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ما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سخ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زع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مصا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ستم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و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ف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ائش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اد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خ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إصلا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مّ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ح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م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دّ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و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هد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ف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خلا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ثم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جمعي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قام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مدي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ك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ب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وا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وّا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وف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او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في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شيع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دي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ثوا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بق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ه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نّ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مواقف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السياسية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حف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واق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شهود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دل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هم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وع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جري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مو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eastAsia="Symbol" w:cs="Symbol" w:ascii="Symbol" w:hAnsi="Symbol"/>
          <w:bCs/>
          <w:color w:val="000000"/>
          <w:sz w:val="36"/>
          <w:szCs w:val="36"/>
          <w:rtl w:val="true"/>
          <w:lang w:val="en-CA" w:bidi="ar-LB"/>
        </w:rPr>
        <w:t>·</w:t>
      </w:r>
      <w:r>
        <w:rPr>
          <w:rFonts w:eastAsia="Symbol"/>
          <w:bCs/>
          <w:color w:val="000000"/>
          <w:sz w:val="36"/>
          <w:szCs w:val="36"/>
          <w:rtl w:val="true"/>
          <w:lang w:val="en-CA" w:bidi="ar-LB"/>
        </w:rPr>
        <w:t xml:space="preserve">       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عند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ع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لي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ط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حاو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اغتي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اجع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لم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ستخل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تردد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ق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ستخل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ستخل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ستخل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فع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ند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م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ف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موقف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صرّ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كل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نق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أ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ضرو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استخلاف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خا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فتن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!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eastAsia="Symbol" w:cs="Symbol" w:ascii="Symbol" w:hAnsi="Symbol"/>
          <w:bCs/>
          <w:color w:val="000000"/>
          <w:sz w:val="36"/>
          <w:szCs w:val="36"/>
          <w:rtl w:val="true"/>
          <w:lang w:val="en-CA" w:bidi="ar-LB"/>
        </w:rPr>
        <w:t>·</w:t>
      </w:r>
      <w:r>
        <w:rPr>
          <w:rFonts w:eastAsia="Symbol"/>
          <w:bCs/>
          <w:color w:val="000000"/>
          <w:sz w:val="36"/>
          <w:szCs w:val="36"/>
          <w:rtl w:val="true"/>
          <w:lang w:val="en-CA" w:bidi="ar-LB"/>
        </w:rPr>
        <w:t xml:space="preserve">       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ند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د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س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او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خلاف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ط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د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س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را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فتن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ر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لم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ص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خ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شار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خوا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رحته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ص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ف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خرج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ق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اء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قنع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خرج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خا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فرق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!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eastAsia="Symbol" w:cs="Symbol" w:ascii="Symbol" w:hAnsi="Symbol"/>
          <w:bCs/>
          <w:color w:val="000000"/>
          <w:sz w:val="36"/>
          <w:szCs w:val="36"/>
          <w:rtl w:val="true"/>
          <w:lang w:val="en-CA" w:bidi="ar-LB"/>
        </w:rPr>
        <w:t>·</w:t>
      </w:r>
      <w:r>
        <w:rPr>
          <w:rFonts w:eastAsia="Symbol"/>
          <w:bCs/>
          <w:color w:val="000000"/>
          <w:sz w:val="36"/>
          <w:szCs w:val="36"/>
          <w:rtl w:val="true"/>
          <w:lang w:val="en-CA" w:bidi="ar-LB"/>
        </w:rPr>
        <w:t xml:space="preserve">       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د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ستشي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ث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م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تعل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حي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يت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سأ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تذر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ستح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ق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ف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ر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لم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شغ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م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صلحته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br w:type="textWrapping" w:clear="all"/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mc:AlternateContent>
          <mc:Choice Requires="wps">
            <w:drawing>
              <wp:inline distT="0" distB="0" distL="0" distR="0">
                <wp:extent cx="20193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8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1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خا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نسائ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2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اطئ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-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22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3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ظل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رآ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ط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6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3610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4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حر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1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-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5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5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اطئ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26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color w:val="CC0000"/>
          <w:sz w:val="36"/>
          <w:szCs w:val="36"/>
          <w:lang w:val="en-CA" w:bidi="ar-LB"/>
        </w:rPr>
      </w:pP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أم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المؤمنين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أم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سلمة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رضي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الله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عنها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Cs/>
          <w:color w:val="FF0000"/>
          <w:sz w:val="36"/>
          <w:szCs w:val="36"/>
          <w:lang w:val="en-CA"/>
        </w:rPr>
        <w:t>5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CA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المؤمني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سلم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عنها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سائ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س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حي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ل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نقض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دّ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ل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خط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َيْرَى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صبي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ي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ليائ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اهد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و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َيْرَى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سأدع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تذه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يرتك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ول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صبي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ستُكف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بيانك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ول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ليائ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اهد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ي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ليائ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ا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ائ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ك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ب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زوّ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زوّج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</w:rPr>
        <w:t>1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ل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غ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خز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رش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خزوم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و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ن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ي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عدود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جواد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شهوري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ه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ون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ده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لق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ك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م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تك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نان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ر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مجا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زوج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لم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س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خزوم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حا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هجرتي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اش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خو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-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ضاعة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</w:rPr>
        <w:t>2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ب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ل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زو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ابق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ول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صح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هجرت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اج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ب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اج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و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جاش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اد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ظ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نا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زق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لم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د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ضاق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أبنائ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لح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ضطهاده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َذِن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أصحا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هج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ث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ج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ل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زو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هج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وط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دي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ج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ل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زوج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ث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حد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آس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حمّ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رآ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فر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اب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تسب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ج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غ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ال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فس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لبت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رأ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احبت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ترك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س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لا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؟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!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مسك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مرأ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س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ه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زوج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نزع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صبح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ل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يد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ث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ب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بي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بوس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غ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ق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د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بطح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ز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ك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ُمس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يب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دي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نور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ل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ز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د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برى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د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ب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ل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شهود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و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د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ئ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خمس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ج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اجم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س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عد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هاج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دين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ج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صح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دي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انم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دي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ض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ل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آث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ر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صا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ن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ك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س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كبيرات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ق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ب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ل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لف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ه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ذل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</w:t>
      </w:r>
      <w:r>
        <w:rPr>
          <w:rFonts w:cs="Simplified Arabic"/>
          <w:b/>
          <w:bCs/>
          <w:color w:val="000000"/>
          <w:sz w:val="36"/>
          <w:szCs w:val="36"/>
          <w:vertAlign w:val="superscript"/>
          <w:rtl w:val="true"/>
          <w:lang w:val="en-CA"/>
        </w:rPr>
        <w:t xml:space="preserve"> 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</w:rPr>
        <w:t>3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فار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جا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حا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ل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خو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ضاع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لم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ر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اء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رمل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هجرت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ل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ك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كي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م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كاف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ظيم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تر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ترمل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ولاد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ن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ض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ع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و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تأ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وف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ستري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لأ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متاع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أن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ز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فارق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سلم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صب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ي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مؤمن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!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ي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ب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ث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يال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و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ذا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د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غير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عظ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غ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مس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م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ز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لم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ك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ك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غ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ذه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ي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ك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ستق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ل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خذ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و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دع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ي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ائ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ظي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نس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خ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ا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سأ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غير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ن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ق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نا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val="en-CA" w:bidi="ar-LB"/>
        </w:rPr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سلا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عليك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آ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البيت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ل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عر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نفس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ر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إيما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ميق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ضحيا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دود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جد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وروث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زواج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ري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ق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اجح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كس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ا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في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جت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ع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ط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دخ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راج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ه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زوج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س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جب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طاب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خ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ي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بتغ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دخ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زواج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خذت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سرت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جد</w:t>
      </w:r>
      <w:r>
        <w:rPr>
          <w:b/>
          <w:b/>
          <w:bCs/>
          <w:color w:val="000000"/>
          <w:sz w:val="36"/>
          <w:sz w:val="36"/>
          <w:szCs w:val="36"/>
          <w:vertAlign w:val="superscript"/>
          <w:rtl w:val="true"/>
          <w:lang w:val="en-CA"/>
        </w:rPr>
        <w:t xml:space="preserve"> 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</w:rPr>
        <w:t>4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لم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د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مكا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عدّ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ه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دث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و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بنته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ن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ن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ك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جاء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زهر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د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ضم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ح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ركا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م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جي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بك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ل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ن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أل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بكيك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صصت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ركت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بنت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بنت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ي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ن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ل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عا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ن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فق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مان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ل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ا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مز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طل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و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خ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ُرّ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فا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عايت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ان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ميع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زء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تجز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و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ري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الوح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ينز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بيتها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تباه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ضرائ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وح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نز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ز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آ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و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rtl w:val="true"/>
          <w:lang w:val="en-CA" w:bidi="ar-LB"/>
        </w:rPr>
        <w:t>)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آخر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عترف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ذنوب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لط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الح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آخ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ئ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س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تو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ف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حيم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rtl w:val="true"/>
          <w:lang w:val="en-CA" w:bidi="ar-LB"/>
        </w:rPr>
        <w:t>(</w:t>
      </w:r>
      <w:r>
        <w:rPr>
          <w:rFonts w:cs="Simplified Arabic"/>
          <w:b/>
          <w:bCs/>
          <w:color w:val="000000"/>
          <w:sz w:val="36"/>
          <w:szCs w:val="36"/>
          <w:vertAlign w:val="superscript"/>
          <w:rtl w:val="true"/>
          <w:lang w:val="en-CA" w:bidi="ar-LB"/>
        </w:rPr>
        <w:t xml:space="preserve"> 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</w:rPr>
        <w:t>5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ز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ح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لم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ت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مع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ضح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ضح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ضح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ن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!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يب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باب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ف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شره؟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لى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ئ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سل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تشو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الله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اد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هج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ح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لم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حل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كر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تمر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ح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دّ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ي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صحا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خ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ل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را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ديب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ريش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ص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ض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زا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ش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ني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أ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كف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ض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ض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ي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غ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ذ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دّ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يش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ردو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دخ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ه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خ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دخ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ي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هد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خ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ن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رج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م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دخ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رج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ك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دخل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أصحاب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قم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لاث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ص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حا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وق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ظي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ظ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بخ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قه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ستفح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نذ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خط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صحا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وم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انحر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حلق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لّو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ج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ردد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لا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ر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فعلو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دخ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ل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د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غضب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أن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لمو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!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رت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متثلو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!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لم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إن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خل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ظ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دخ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فس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شق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لح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جوع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غ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تح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شا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خ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ك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د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نح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د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حل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أس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خ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ك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د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نح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دن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دع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الق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حلق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أ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م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نحرو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ع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ض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حل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ض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قت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ض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ض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غم</w:t>
      </w:r>
      <w:r>
        <w:rPr>
          <w:b/>
          <w:b/>
          <w:bCs/>
          <w:color w:val="000000"/>
          <w:sz w:val="36"/>
          <w:sz w:val="36"/>
          <w:szCs w:val="36"/>
          <w:vertAlign w:val="superscript"/>
          <w:rtl w:val="true"/>
          <w:lang w:val="en-CA"/>
        </w:rPr>
        <w:t xml:space="preserve"> 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</w:rPr>
        <w:t>6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!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ث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لم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شده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لبت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واطفه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غا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ح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ل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اضطر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ظ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فت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ب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ل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ض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باط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أش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شا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رأ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د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ق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وق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ل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ق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و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ح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ل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ز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يب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ت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ص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طائف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غز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واز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ثقيف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وداع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نت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في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او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ل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تجن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و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ي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ام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راق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وق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تدخ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قد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ناس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عند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صف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واد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خلا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د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ثم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خ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دث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اص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عيتك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ك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افري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ناح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زوري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عفُ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ريق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حب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قتد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ز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كبا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وخ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وخّ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احبا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م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وم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ضي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طاع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ع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فت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ب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ندفع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ؤاز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جاء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دم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ئل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eastAsia="Symbol" w:cs="Symbol" w:ascii="Symbol" w:hAnsi="Symbol"/>
          <w:bCs/>
          <w:color w:val="000000"/>
          <w:sz w:val="36"/>
          <w:szCs w:val="36"/>
          <w:rtl w:val="true"/>
          <w:lang w:val="en-CA" w:bidi="ar-LB"/>
        </w:rPr>
        <w:t>·</w:t>
      </w:r>
      <w:r>
        <w:rPr>
          <w:rFonts w:eastAsia="Symbol"/>
          <w:bCs/>
          <w:color w:val="000000"/>
          <w:sz w:val="36"/>
          <w:szCs w:val="36"/>
          <w:rtl w:val="true"/>
          <w:lang w:val="en-CA" w:bidi="ar-LB"/>
        </w:rPr>
        <w:t xml:space="preserve">       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ي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عص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ل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ن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قب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خرج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عز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فس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خ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ش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شاهد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ض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ستنكا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ر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خرج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؟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ك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ختل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أمه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وقف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فت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برى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وف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لم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دف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بقيع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ه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ضو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جمع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br w:type="textWrapping" w:clear="all"/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mc:AlternateContent>
          <mc:Choice Requires="wps">
            <w:drawing>
              <wp:inline distT="0" distB="0" distL="0" distR="0">
                <wp:extent cx="20193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8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1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حا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2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657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2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شا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3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صد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ابق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47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4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تف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5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و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02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6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رج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ابق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465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color w:val="CC0000"/>
          <w:sz w:val="36"/>
          <w:szCs w:val="36"/>
          <w:lang w:val="en-CA" w:bidi="ar-LB"/>
        </w:rPr>
      </w:pP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أم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المؤمنين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زينب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بنت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جحش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رضي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الله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عنها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Cs/>
          <w:color w:val="FF0000"/>
          <w:sz w:val="36"/>
          <w:szCs w:val="36"/>
          <w:lang w:val="en-CA"/>
        </w:rPr>
        <w:t>6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CA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المؤمني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زينب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جحش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عنها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زين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ح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ئاب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ا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ري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سناء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لي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سد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ف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دالمطلب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ب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ز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ارث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سمو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مدين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غ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ا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ن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دي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هل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كي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تز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نب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عل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ل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ي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د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رث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ورّث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؟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!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تز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؟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!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قب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عرا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ر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!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لإحاط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ملابس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وضو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حتا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رج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لي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ور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نتعر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ط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صتن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</w:p>
    <w:p>
      <w:pPr>
        <w:pStyle w:val="Normal"/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1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ز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لا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حك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ز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ويل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عم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ويل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ستوه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عتق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ز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ارث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رحب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عب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رج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عدى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تزي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ه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ي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صاب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س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باعو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أسوا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اشترا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ك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زا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ارث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ز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ش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زع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خ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لتمس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وج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وق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د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دالمطلب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وم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ت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ير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ف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ا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طعم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ائع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ئت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تحس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دائ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سأ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؟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ق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و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؟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ج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دعو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خير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ختار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ذاك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ختار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و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ت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ختار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د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"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د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د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صف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.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دع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د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عر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ا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مّ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خيّ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ه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ق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اخت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وس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و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مّ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ضرا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ا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تخت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بود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م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لد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وم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؟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أ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يئ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فارق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د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د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ل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ي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شهد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د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رث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ورّث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وم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دع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س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ند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لغ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زوا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خت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صطف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ن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ي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طل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2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ره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نب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و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ح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ز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سن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رش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ض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و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وال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ا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ن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تزو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د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ذع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أ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ز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عالى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rtl w:val="true"/>
          <w:lang w:val="en-CA" w:bidi="ar-LB"/>
        </w:rPr>
        <w:t>)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ؤ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ؤم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ض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سو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ره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عص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سو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ضل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ضلا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بينا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rtl w:val="true"/>
          <w:lang w:val="en-CA" w:bidi="ar-LB"/>
        </w:rPr>
        <w:t>(</w:t>
      </w:r>
      <w:r>
        <w:rPr>
          <w:rFonts w:cs="Simplified Arabic"/>
          <w:b/>
          <w:bCs/>
          <w:color w:val="000000"/>
          <w:sz w:val="36"/>
          <w:szCs w:val="36"/>
          <w:vertAlign w:val="superscript"/>
          <w:rtl w:val="true"/>
          <w:lang w:val="en-CA" w:bidi="ar-LB"/>
        </w:rPr>
        <w:t xml:space="preserve"> 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</w:rPr>
        <w:t>1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ي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با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طاع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دخ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زين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وج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صرو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فؤ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سل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سد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حر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ط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تقدي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ثا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جول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ر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بق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دخ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ح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إصلا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دوى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</w:t>
      </w:r>
      <w:r>
        <w:rPr>
          <w:rFonts w:cs="Simplified Arabic"/>
          <w:b/>
          <w:bCs/>
          <w:color w:val="000000"/>
          <w:sz w:val="36"/>
          <w:szCs w:val="36"/>
          <w:vertAlign w:val="superscript"/>
          <w:rtl w:val="true"/>
          <w:lang w:val="en-CA"/>
        </w:rPr>
        <w:t xml:space="preserve"> 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</w:rPr>
        <w:t>2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 . </w:t>
      </w:r>
    </w:p>
    <w:p>
      <w:pPr>
        <w:pStyle w:val="Normal"/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3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ص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ب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د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د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طل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ت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تزوج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نتهائ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اعت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قل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ريب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او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وج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قد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فا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فس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وف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غبت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سيق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ز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ح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!!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قو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ر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دم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ج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نف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هي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ر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فا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ع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رتق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-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فر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حرج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ع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ه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عند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شك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مرأ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ع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ي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طليق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rtl w:val="true"/>
          <w:lang w:val="en-CA" w:bidi="ar-LB"/>
        </w:rPr>
        <w:t>)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س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ت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rtl w:val="true"/>
          <w:lang w:val="en-CA" w:bidi="ar-LB"/>
        </w:rPr>
        <w:t>(</w:t>
      </w:r>
      <w:r>
        <w:rPr>
          <w:rFonts w:cs="Simplified Arabic"/>
          <w:b/>
          <w:bCs/>
          <w:color w:val="000000"/>
          <w:sz w:val="36"/>
          <w:szCs w:val="36"/>
          <w:vertAlign w:val="superscript"/>
          <w:rtl w:val="true"/>
          <w:lang w:val="en-CA" w:bidi="ar-LB"/>
        </w:rPr>
        <w:t xml:space="preserve"> 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</w:rPr>
        <w:t>3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ز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وح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ل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وقف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عت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صرف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حض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مض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غ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را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مرأت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كلف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تزوج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ز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دع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ن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زوي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واض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راغ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ح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نبغ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قلع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هدر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تائ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ي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فس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ص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هد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آث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اهل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ر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ائع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وا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ريم</w:t>
      </w:r>
      <w:r>
        <w:rPr>
          <w:b/>
          <w:b/>
          <w:bCs/>
          <w:color w:val="000000"/>
          <w:sz w:val="36"/>
          <w:sz w:val="36"/>
          <w:szCs w:val="36"/>
          <w:vertAlign w:val="superscript"/>
          <w:rtl w:val="true"/>
          <w:lang w:val="en-CA"/>
        </w:rPr>
        <w:t xml:space="preserve"> 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</w:rPr>
        <w:t>4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rtl w:val="true"/>
          <w:lang w:val="en-CA" w:bidi="ar-LB"/>
        </w:rPr>
        <w:t>)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إ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ع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نعم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س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ت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خ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فس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بد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خش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خشا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ض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ط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ناك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ك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زوا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دعيائ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ض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ن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ط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فعولا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rtl w:val="true"/>
          <w:lang w:val="en-CA" w:bidi="ar-LB"/>
        </w:rPr>
        <w:t>(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</w:rPr>
        <w:t>5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4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غري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ع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زاعم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د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حديث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د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جد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فع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ي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ت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ع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نب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انكش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جر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اسر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وق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عجا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لب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زع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فاهات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خ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فس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خش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ي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زينب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-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زعمه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عت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د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صري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ي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!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نق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ص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لق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غ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شه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فس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ب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صوص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ط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حرف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عل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ح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آخر؟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ل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جل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آخ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كت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فس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رف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رج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اغ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صائ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زل؟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فا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فس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أذ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زوا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فروض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خوف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غ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جد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ظ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ب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لفو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نهار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</w:rPr>
        <w:t>6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فس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لي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مق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من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تز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زين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يب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ف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ضغ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سر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زوج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ط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؟</w:t>
      </w:r>
    </w:p>
    <w:p>
      <w:pPr>
        <w:pStyle w:val="Normal"/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5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جر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اس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ش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ن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ـمتث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أ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اج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قص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حط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اعتزا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أنساب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جرب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د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اج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قص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حط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ر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بن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ح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طمئ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ستري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صبح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دل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احبا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ه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ق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كرم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ي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كرم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في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هاليك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زوج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و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ب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ماوات</w:t>
      </w:r>
      <w:r>
        <w:rPr>
          <w:b/>
          <w:b/>
          <w:bCs/>
          <w:color w:val="000000"/>
          <w:sz w:val="36"/>
          <w:sz w:val="36"/>
          <w:szCs w:val="36"/>
          <w:vertAlign w:val="superscript"/>
          <w:rtl w:val="true"/>
          <w:lang w:val="en-CA"/>
        </w:rPr>
        <w:t xml:space="preserve"> 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</w:rPr>
        <w:t>7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كرم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كرم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فيرا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ن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دل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أ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كرم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كرم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فير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د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جما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شرف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ر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سب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ري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حت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ستأث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ا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ب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غ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لم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ء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ن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ح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ناصي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ن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آم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ف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و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يت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خ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ث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نصراف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نب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تق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ج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ي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غافي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او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ك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إبع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ن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ط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ك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دي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الفض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شهد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الضرائر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صو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حتد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زوجت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زين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من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ش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صلا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تق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تد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ادق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ف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رّ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س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-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ف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ل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ج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زرج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سط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م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حش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ن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ناصي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نز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ير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ن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عصم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دي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ق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ير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م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ح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شاع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شاع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ضار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أخت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شق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ذل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ز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هاد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ضوح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تق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ي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د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نب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تق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صد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ديث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وص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رح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عظ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دق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ش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تذا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نفس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صد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ق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زوج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</w:t>
      </w:r>
      <w:r>
        <w:rPr>
          <w:rFonts w:cs="Simplified Arabic"/>
          <w:b/>
          <w:bCs/>
          <w:color w:val="000000"/>
          <w:sz w:val="36"/>
          <w:szCs w:val="36"/>
          <w:vertAlign w:val="superscript"/>
          <w:rtl w:val="true"/>
          <w:lang w:val="en-CA"/>
        </w:rPr>
        <w:t xml:space="preserve"> 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</w:rPr>
        <w:t>8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د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ع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ط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ن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ح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اه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ج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وا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اش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تضرع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ن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ري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يّر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صن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د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حس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نع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تصد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اك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ين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سر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س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حاق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سرع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حاق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ط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د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ك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جتمع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حدا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دي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د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تطاو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ز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وف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ين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حش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أطولن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عرف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ينئ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ر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صدق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ين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مر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ن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يد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دب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خرز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تصد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br w:type="textWrapping" w:clear="all"/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mc:AlternateContent>
          <mc:Choice Requires="wps">
            <w:drawing>
              <wp:inline distT="0" distB="0" distL="0" distR="0">
                <wp:extent cx="20193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8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 w:ascii="Arial" w:hAnsi="Arial"/>
          <w:b/>
          <w:color w:val="000000"/>
          <w:sz w:val="36"/>
          <w:szCs w:val="36"/>
          <w:rtl w:val="true"/>
        </w:rPr>
        <w:t>[</w:t>
      </w:r>
      <w:r>
        <w:rPr>
          <w:rFonts w:cs="Simplified Arabic" w:ascii="Arial" w:hAnsi="Arial"/>
          <w:b/>
          <w:color w:val="000000"/>
          <w:sz w:val="36"/>
          <w:szCs w:val="36"/>
        </w:rPr>
        <w:t>1</w:t>
      </w:r>
      <w:r>
        <w:rPr>
          <w:rFonts w:cs="Simplified Arabic" w:ascii="Arial" w:hAnsi="Arial"/>
          <w:b/>
          <w:color w:val="000000"/>
          <w:sz w:val="36"/>
          <w:szCs w:val="36"/>
          <w:rtl w:val="true"/>
        </w:rPr>
        <w:t>]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  <w:lang w:val="en-C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حز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 w:ascii="Arial" w:hAnsi="Arial"/>
          <w:b/>
          <w:bCs/>
          <w:color w:val="000000"/>
          <w:sz w:val="36"/>
          <w:szCs w:val="36"/>
          <w:lang w:val="en-CA" w:bidi="ar-KW"/>
        </w:rPr>
        <w:t>36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2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غزال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660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3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حزا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37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4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غزال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661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5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حز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37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6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ر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غزا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7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خار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8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حي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س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وير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نها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Cs/>
          <w:color w:val="FF0000"/>
          <w:sz w:val="36"/>
          <w:szCs w:val="36"/>
          <w:lang w:val="en-CA"/>
        </w:rPr>
        <w:t>7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CA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جوير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الحارث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عنها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سحا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ّ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سّ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با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صطل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ع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وي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ار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ثا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ي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مّ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كاتب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فس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ل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ُلا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د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س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را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ذ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فس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ح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شر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ر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ت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تستعي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ِتابت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و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أيتُ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جر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كرهت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َرفتُ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أيتُ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دخ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ار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ضر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وم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صاب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ل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خف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ك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وقعتُ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س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ثا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ي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مّاس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كاتبتُ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فس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جئتُ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ستعينُك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ر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ق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تابت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تزوج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ع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ع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خ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ز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وي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ارث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صه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رسل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أيديه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ُعتِق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زواج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ئ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صطلق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عظ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رك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وم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</w:t>
      </w:r>
      <w:r>
        <w:rPr>
          <w:rFonts w:cs="Simplified Arabic"/>
          <w:b/>
          <w:bCs/>
          <w:color w:val="000000"/>
          <w:sz w:val="36"/>
          <w:szCs w:val="36"/>
          <w:vertAlign w:val="superscript"/>
          <w:rtl w:val="true"/>
          <w:lang w:val="en-CA"/>
        </w:rPr>
        <w:t xml:space="preserve"> 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</w:rPr>
        <w:t>1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eastAsia="Symbol" w:cs="Symbol" w:ascii="Symbol" w:hAnsi="Symbol"/>
          <w:bCs/>
          <w:color w:val="000000"/>
          <w:sz w:val="36"/>
          <w:szCs w:val="36"/>
          <w:rtl w:val="true"/>
          <w:lang w:val="en-CA" w:bidi="ar-LB"/>
        </w:rPr>
        <w:t>·</w:t>
      </w:r>
      <w:r>
        <w:rPr>
          <w:rFonts w:eastAsia="Symbol"/>
          <w:bCs/>
          <w:color w:val="000000"/>
          <w:sz w:val="36"/>
          <w:szCs w:val="36"/>
          <w:rtl w:val="true"/>
          <w:lang w:val="en-CA" w:bidi="ar-LB"/>
        </w:rPr>
        <w:t xml:space="preserve">       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ع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ز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صطل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ادس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هجر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لغ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صطل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زعا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ار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ضر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عدّ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ح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لمي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ند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صحا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جهاد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خ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سرع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ان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بعمائ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قات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لغ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أصحا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ُريسيع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ق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مع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ع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منع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فس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موال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بو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خذ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صح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غادر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د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س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ج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غنم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مو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ب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ستاق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عم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شاءه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eastAsia="Symbol" w:cs="Symbol" w:ascii="Symbol" w:hAnsi="Symbol"/>
          <w:bCs/>
          <w:color w:val="000000"/>
          <w:sz w:val="36"/>
          <w:szCs w:val="36"/>
          <w:rtl w:val="true"/>
          <w:lang w:val="en-CA" w:bidi="ar-LB"/>
        </w:rPr>
        <w:t>·</w:t>
      </w:r>
      <w:r>
        <w:rPr>
          <w:rFonts w:eastAsia="Symbol"/>
          <w:bCs/>
          <w:color w:val="000000"/>
          <w:sz w:val="36"/>
          <w:szCs w:val="36"/>
          <w:rtl w:val="true"/>
          <w:lang w:val="en-CA" w:bidi="ar-LB"/>
        </w:rPr>
        <w:t xml:space="preserve">       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وي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ار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ضرا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شأ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ظ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ؤد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زوج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ساف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فو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تي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زاع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ت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شرك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ت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ط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و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وم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وجد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وي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فس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وق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ع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نتق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ج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ع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ت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وم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زو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ارسه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دّ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م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حس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نس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ما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ال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ي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س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ي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سا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با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تق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طرا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دع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ا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ي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مّاس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ظل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حن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ء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فكر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كات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فس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لج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حادث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ر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؟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رج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ج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د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خرج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رب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درك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ق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اج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فكي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صي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ستط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ف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أسا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نق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سر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!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لغ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طف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ؤثر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ضف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م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ز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زيد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أثي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و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صاب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ل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خف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ك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جئت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ستعين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"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ختص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ليغ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ؤث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صا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وير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وجد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رجو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سأ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سأ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جي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ق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تابت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تزوج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ق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ع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ع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</w:t>
      </w:r>
      <w:r>
        <w:rPr>
          <w:rFonts w:cs="Simplified Arabic"/>
          <w:b/>
          <w:bCs/>
          <w:color w:val="000000"/>
          <w:sz w:val="36"/>
          <w:szCs w:val="36"/>
          <w:vertAlign w:val="superscript"/>
          <w:rtl w:val="true"/>
          <w:lang w:val="en-CA"/>
        </w:rPr>
        <w:t xml:space="preserve"> 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</w:rPr>
        <w:t>2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عرف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ص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كر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ت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فس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اء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خاط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تيج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صب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ري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؟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صو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خلص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س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تصب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ب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صطل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حس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جم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الم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مّ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جم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؟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تسا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لم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خب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طلق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س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وم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س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د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ار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خب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ش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دخ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رو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عظ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وم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رك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عت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زواج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ئ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و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صطلق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</w:t>
      </w:r>
      <w:r>
        <w:rPr>
          <w:rFonts w:cs="Simplified Arabic"/>
          <w:b/>
          <w:bCs/>
          <w:color w:val="000000"/>
          <w:sz w:val="36"/>
          <w:szCs w:val="36"/>
          <w:vertAlign w:val="superscript"/>
          <w:rtl w:val="true"/>
          <w:lang w:val="en-CA"/>
        </w:rPr>
        <w:t xml:space="preserve"> 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</w:rPr>
        <w:t>3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مفارقات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ره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وي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أت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رف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حس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نثو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أ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حق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ظن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دخ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س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سن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مؤمن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قي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بث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غ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وي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غير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عق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خلف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ك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ائ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صطلق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ف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وف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وي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مس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م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ت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ن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دف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ق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ن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ه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جمع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br w:type="textWrapping" w:clear="all"/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mc:AlternateContent>
          <mc:Choice Requires="wps">
            <w:drawing>
              <wp:inline distT="0" distB="0" distL="0" distR="0">
                <wp:extent cx="20193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8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1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حا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1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664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ق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دا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5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59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2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و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3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307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3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س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color w:val="CC0000"/>
          <w:sz w:val="36"/>
          <w:szCs w:val="36"/>
          <w:lang w:val="en-CA" w:bidi="ar-LB"/>
        </w:rPr>
      </w:pP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صفية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أم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المؤمنين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رضي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الله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عنها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Cs/>
          <w:color w:val="FF0000"/>
          <w:sz w:val="36"/>
          <w:szCs w:val="36"/>
          <w:lang w:val="en-CA"/>
        </w:rPr>
        <w:t>8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CA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صف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المؤمنين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عنها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نته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ادس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هجر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ديب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زغ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ل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حر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بع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تهي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عرك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يب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شف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رك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ند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نطو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يهو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قد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بيت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إ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تح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ص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ي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ص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صن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ت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ج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ساء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ف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قي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ض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نه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نقذ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عتق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زوج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صف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ط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ضي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نت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س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ار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ر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وس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لا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م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رّ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موء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زوج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ش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ار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وم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شاعره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ل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نا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ب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قي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اح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ص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مو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ع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ص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يب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قتح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لم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ص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ت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ري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ي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نا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ّ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ن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ضي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سأ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نف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عر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ان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رأ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دنا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أقتلك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نان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ع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كتُشِف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خب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ن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فع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صطف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لم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ض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ق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أخ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و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لم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ت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يهو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عركة</w:t>
      </w:r>
      <w:r>
        <w:rPr>
          <w:b/>
          <w:b/>
          <w:bCs/>
          <w:color w:val="000000"/>
          <w:sz w:val="36"/>
          <w:sz w:val="36"/>
          <w:szCs w:val="36"/>
          <w:vertAlign w:val="superscript"/>
          <w:rtl w:val="true"/>
          <w:lang w:val="en-CA"/>
        </w:rPr>
        <w:t xml:space="preserve"> 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</w:rPr>
        <w:t>1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يق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موص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باي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قدمت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نان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حد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ف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ّ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نـ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تـمنّ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ر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كي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كن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سلا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اعتق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زوجها</w:t>
      </w:r>
      <w:r>
        <w:rPr>
          <w:b/>
          <w:b/>
          <w:bCs/>
          <w:color w:val="000000"/>
          <w:sz w:val="36"/>
          <w:sz w:val="36"/>
          <w:szCs w:val="36"/>
          <w:vertAlign w:val="superscript"/>
          <w:rtl w:val="true"/>
          <w:lang w:val="en-CA"/>
        </w:rPr>
        <w:t xml:space="preserve"> 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</w:rPr>
        <w:t>2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صف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زوجه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وز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اب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ش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ر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قل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تصر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نتظ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نس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ن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نّ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eastAsia="Symbol" w:cs="Symbol" w:ascii="Symbol" w:hAnsi="Symbol"/>
          <w:bCs/>
          <w:color w:val="000000"/>
          <w:sz w:val="36"/>
          <w:szCs w:val="36"/>
          <w:rtl w:val="true"/>
          <w:lang w:val="en-CA" w:bidi="ar-LB"/>
        </w:rPr>
        <w:t>·</w:t>
      </w:r>
      <w:r>
        <w:rPr>
          <w:rFonts w:eastAsia="Symbol"/>
          <w:bCs/>
          <w:color w:val="000000"/>
          <w:sz w:val="36"/>
          <w:szCs w:val="36"/>
          <w:rtl w:val="true"/>
          <w:lang w:val="en-CA" w:bidi="ar-LB"/>
        </w:rPr>
        <w:t xml:space="preserve">       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عند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ز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ف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ر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عر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منع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فع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وجد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فس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شق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ـمنع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فض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صهب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طري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دي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ز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ستريح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بد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ف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تهيئ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عرس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ء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شط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مشط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مل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طرت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ظه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ف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روس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أخ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سحر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قب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سأل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م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بائ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نز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جاب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ش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يهو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</w:t>
      </w:r>
      <w:r>
        <w:rPr>
          <w:rFonts w:cs="Simplified Arabic"/>
          <w:b/>
          <w:bCs/>
          <w:color w:val="000000"/>
          <w:sz w:val="36"/>
          <w:szCs w:val="36"/>
          <w:vertAlign w:val="superscript"/>
          <w:rtl w:val="true"/>
          <w:lang w:val="en-CA"/>
        </w:rPr>
        <w:t xml:space="preserve"> 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</w:rPr>
        <w:t>3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عر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وم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كره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خش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ره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صر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د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في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نت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قل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حاب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ش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ر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يو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نص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قظ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اه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توشح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سيف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طي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ق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خ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في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صب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رك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أ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ا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سأ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يوب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جا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ف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رأ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ت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ا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زوج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وم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ديث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ف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خف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دع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حفظ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يو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حفظن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</w:t>
      </w:r>
      <w:r>
        <w:rPr>
          <w:rFonts w:cs="Simplified Arabic"/>
          <w:b/>
          <w:bCs/>
          <w:color w:val="000000"/>
          <w:sz w:val="36"/>
          <w:szCs w:val="36"/>
          <w:vertAlign w:val="superscript"/>
          <w:rtl w:val="true"/>
          <w:lang w:val="en-CA"/>
        </w:rPr>
        <w:t xml:space="preserve"> 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</w:rPr>
        <w:t>4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eastAsia="Symbol" w:cs="Symbol" w:ascii="Symbol" w:hAnsi="Symbol"/>
          <w:bCs/>
          <w:color w:val="000000"/>
          <w:sz w:val="36"/>
          <w:szCs w:val="36"/>
          <w:rtl w:val="true"/>
          <w:lang w:val="en-CA" w:bidi="ar-LB"/>
        </w:rPr>
        <w:t>·</w:t>
      </w:r>
      <w:r>
        <w:rPr>
          <w:rFonts w:eastAsia="Symbol"/>
          <w:bCs/>
          <w:color w:val="000000"/>
          <w:sz w:val="36"/>
          <w:szCs w:val="36"/>
          <w:rtl w:val="true"/>
          <w:lang w:val="en-CA" w:bidi="ar-LB"/>
        </w:rPr>
        <w:t xml:space="preserve">       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ن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ف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ي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ض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واد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ض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يني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زوج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نا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ب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-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رس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أ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ئ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م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جر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طمن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تريد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ثر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</w:t>
      </w:r>
      <w:r>
        <w:rPr>
          <w:rFonts w:cs="Simplified Arabic"/>
          <w:b/>
          <w:bCs/>
          <w:color w:val="000000"/>
          <w:sz w:val="36"/>
          <w:szCs w:val="36"/>
          <w:vertAlign w:val="superscript"/>
          <w:rtl w:val="true"/>
          <w:lang w:val="en-CA"/>
        </w:rPr>
        <w:t xml:space="preserve"> 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</w:rPr>
        <w:t>5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؟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وق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ف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ع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ضي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ّ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طلا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با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ف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يهود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تعص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اق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سمع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حذر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ر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وثا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ب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بعث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ظ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مان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تبع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نقتل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ت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ر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ان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صفو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صفات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ُع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ات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اج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دي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مع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ف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أذن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م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نست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حدثن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بّ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س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لق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د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ذا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ون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دين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د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م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غلّسي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رجع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رو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مس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ت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لّ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اقط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مشي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هوين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هشش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صنع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و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ف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غ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مع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س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أب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و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ع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تعرف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ثبته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ع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فس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جا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داو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قيت</w:t>
      </w:r>
      <w:r>
        <w:rPr>
          <w:b/>
          <w:b/>
          <w:bCs/>
          <w:color w:val="000000"/>
          <w:sz w:val="36"/>
          <w:sz w:val="36"/>
          <w:szCs w:val="36"/>
          <w:vertAlign w:val="superscript"/>
          <w:rtl w:val="true"/>
          <w:lang w:val="en-CA"/>
        </w:rPr>
        <w:t xml:space="preserve"> 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</w:rPr>
        <w:t>6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ستغ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حل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ف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جو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د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دي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م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ق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جر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تؤ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حس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سلام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عائش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ي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أيت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تجي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أ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هود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ر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قو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إ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سلم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س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سلامها</w:t>
      </w:r>
      <w:r>
        <w:rPr>
          <w:b/>
          <w:b/>
          <w:bCs/>
          <w:color w:val="000000"/>
          <w:sz w:val="36"/>
          <w:sz w:val="36"/>
          <w:szCs w:val="36"/>
          <w:vertAlign w:val="superscript"/>
          <w:rtl w:val="true"/>
          <w:lang w:val="en-CA"/>
        </w:rPr>
        <w:t xml:space="preserve"> 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</w:rPr>
        <w:t>7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هار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وعمّ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موسى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او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ف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لباق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بع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ذ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عهو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أخ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ريق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ط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ضرائ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قر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ز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ف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نب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ز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آخ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قو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ل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زين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زهر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ن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آخ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كث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مع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عري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ه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لميح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د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يهود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ج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روق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تمت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ستمر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حما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طف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عند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آ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بك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ك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مع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ه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ي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كون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ي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ّ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زوج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ارو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م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وسى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و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ه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جتم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را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رض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خي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ف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ل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ودد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زوا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مز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بصر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اع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َضْمِضْنَ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!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ساءل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هش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يء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غامز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صادقة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</w:rPr>
        <w:t>8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المعرك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السياسية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ارك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ف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عرك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اس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ي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ثما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د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ول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أم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ثما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ضع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ب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ز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نز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ثما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نق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طع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ماء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صار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</w:rPr>
        <w:t>9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ت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ف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ا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اوي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دف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بق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ه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رضاه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br w:type="textWrapping" w:clear="all"/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mc:AlternateContent>
          <mc:Choice Requires="wps">
            <w:drawing>
              <wp:inline distT="0" distB="0" distL="0" distR="0">
                <wp:extent cx="20193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8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1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ش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3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351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2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اطئ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-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93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ق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بق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2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 :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85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3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ش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3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350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4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ش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3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355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5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ر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ش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2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65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6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ش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2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65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7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وا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ج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8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صا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ر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حا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ج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سقلان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9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اصا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ر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حا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ج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سقلان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color w:val="CC0000"/>
          <w:sz w:val="36"/>
          <w:szCs w:val="36"/>
          <w:lang w:val="en-CA" w:bidi="ar-LB"/>
        </w:rPr>
      </w:pP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أم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المؤمنين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أم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حبيبة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رضي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الله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عنها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Cs/>
          <w:color w:val="FF0000"/>
          <w:sz w:val="36"/>
          <w:szCs w:val="36"/>
          <w:lang w:val="en-CA"/>
        </w:rPr>
        <w:t>9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CA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المؤمني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حبيبة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عنها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زب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سماع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ر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بي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في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ع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أ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ب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جاش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-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ره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ق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يا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دهن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استأذ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ذ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ت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زوجك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شر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خي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ل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ّ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زوجك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رس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ال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ع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اص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وكلت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عط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ره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وار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ض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خدَمت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ض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ّ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خوات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ضّ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صاب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ج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رو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شرت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ش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جاش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عف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ا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حضرو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خط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جاش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دو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زي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با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ش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سول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ش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يس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ري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زو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بي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فيا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ج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ع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صدق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ربعمائ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ينا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ك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دنان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د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و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تك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ال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عيد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م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ستغفر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ش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سول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رس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هد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د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ظه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د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شركو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ج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ع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زوج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بي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فيا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بار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دف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جاش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دنان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ال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ع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بض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راد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قوم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جلس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نبي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زوج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ؤ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ع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زويج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دع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طع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كل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فرقو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</w:t>
      </w:r>
      <w:r>
        <w:rPr>
          <w:rFonts w:cs="Simplified Arabic"/>
          <w:b/>
          <w:bCs/>
          <w:color w:val="000000"/>
          <w:sz w:val="36"/>
          <w:szCs w:val="36"/>
          <w:vertAlign w:val="superscript"/>
          <w:rtl w:val="true"/>
          <w:lang w:val="en-CA"/>
        </w:rPr>
        <w:t xml:space="preserve"> 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</w:rPr>
        <w:t>1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بيب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ص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رس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ره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شرت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ن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عطيت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عطيت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ومئ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د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مس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ينا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خذ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استعي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خرج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ق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م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عطي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ردّ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ز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رزأ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يئ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ق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يا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دهن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تبع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سلم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ساء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بعث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ط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غ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ءت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و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ور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ن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زب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ثي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دم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را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ند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نك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ره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حاج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قرئ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ّ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علم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تبع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ين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طف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هزت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خ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ق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نس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اج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م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قرأ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لا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ح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ركات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</w:t>
      </w:r>
      <w:r>
        <w:rPr>
          <w:rFonts w:cs="Simplified Arabic"/>
          <w:b/>
          <w:bCs/>
          <w:color w:val="000000"/>
          <w:sz w:val="36"/>
          <w:szCs w:val="36"/>
          <w:vertAlign w:val="superscript"/>
          <w:rtl w:val="true"/>
          <w:lang w:val="en-CA"/>
        </w:rPr>
        <w:t xml:space="preserve"> 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</w:rPr>
        <w:t>2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بي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م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في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ع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ائ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س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ر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ومذاك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زوج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ح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سد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بي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م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في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صبح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ي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ص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ثير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ثير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eastAsia="Symbol" w:cs="Symbol" w:ascii="Symbol" w:hAnsi="Symbol"/>
          <w:bCs/>
          <w:color w:val="000000"/>
          <w:sz w:val="36"/>
          <w:szCs w:val="36"/>
          <w:rtl w:val="true"/>
          <w:lang w:val="en-CA" w:bidi="ar-LB"/>
        </w:rPr>
        <w:t>·</w:t>
      </w:r>
      <w:r>
        <w:rPr>
          <w:rFonts w:eastAsia="Symbol"/>
          <w:bCs/>
          <w:color w:val="000000"/>
          <w:sz w:val="36"/>
          <w:szCs w:val="36"/>
          <w:rtl w:val="true"/>
          <w:lang w:val="en-CA" w:bidi="ar-LB"/>
        </w:rPr>
        <w:t xml:space="preserve">       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فص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ح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إ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ك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صبح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م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ري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والد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ري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آخ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eastAsia="Symbol" w:cs="Symbol" w:ascii="Symbol" w:hAnsi="Symbol"/>
          <w:bCs/>
          <w:color w:val="000000"/>
          <w:sz w:val="36"/>
          <w:szCs w:val="36"/>
          <w:rtl w:val="true"/>
          <w:lang w:val="en-CA" w:bidi="ar-LB"/>
        </w:rPr>
        <w:t>·</w:t>
      </w:r>
      <w:r>
        <w:rPr>
          <w:rFonts w:eastAsia="Symbol"/>
          <w:bCs/>
          <w:color w:val="000000"/>
          <w:sz w:val="36"/>
          <w:szCs w:val="36"/>
          <w:rtl w:val="true"/>
          <w:lang w:val="en-CA" w:bidi="ar-LB"/>
        </w:rPr>
        <w:t xml:space="preserve">       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صو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جر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بش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دث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رخ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آخ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فيا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هج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هج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ا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هاج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ل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ب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ين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eastAsia="Symbol" w:cs="Symbol" w:ascii="Symbol" w:hAnsi="Symbol"/>
          <w:bCs/>
          <w:color w:val="000000"/>
          <w:sz w:val="36"/>
          <w:szCs w:val="36"/>
          <w:rtl w:val="true"/>
          <w:lang w:val="en-CA" w:bidi="ar-LB"/>
        </w:rPr>
        <w:t>·</w:t>
      </w:r>
      <w:r>
        <w:rPr>
          <w:rFonts w:eastAsia="Symbol"/>
          <w:bCs/>
          <w:color w:val="000000"/>
          <w:sz w:val="36"/>
          <w:szCs w:val="36"/>
          <w:rtl w:val="true"/>
          <w:lang w:val="en-CA" w:bidi="ar-LB"/>
        </w:rPr>
        <w:t xml:space="preserve">       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ستق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م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ب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رز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طفل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بيب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تنص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حا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رد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ي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بيب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ظ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د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ي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ي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صراني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خ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جع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صران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كب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هج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ذ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ذ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اضطه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ح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شر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شج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اغتراب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را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ن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آب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أجداد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صب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ج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حتم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م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ض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ذي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ا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ه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حسر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؟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عتز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م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اع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خز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فع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ز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طفل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غلق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فل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بي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ضاع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غرب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ر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لق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جرت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ب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وط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و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عل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رب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عو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دق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آم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</w:rPr>
        <w:t>3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ضيق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أت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فرج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-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ع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مأس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بيب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د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قد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وطن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اف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ا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ين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ع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طرق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ل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وص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تح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شا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جاش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خط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نفس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ك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د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بي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فس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مؤمني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فا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زال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ب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وس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عا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إكر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جاش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ا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لا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أدر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بأيه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أسر</w:t>
      </w:r>
      <w:r>
        <w:rPr>
          <w:rFonts w:cs="Simplified Arabic"/>
          <w:b/>
          <w:bCs/>
          <w:color w:val="0000FF"/>
          <w:sz w:val="36"/>
          <w:szCs w:val="36"/>
          <w:rtl w:val="true"/>
          <w:lang w:val="en-CA"/>
        </w:rPr>
        <w:t>..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ستق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م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دي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نو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صال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دو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لم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انكس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وك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ي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عترف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د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ديد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ست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يهو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ار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اص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آخ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رك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ي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سلط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ز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ر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آ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مهاجر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تضعف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اجر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ب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عودو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صبح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نع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ع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ر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ضم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جاش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شك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س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ستضاف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مهاجر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ذ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ودت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ياره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ر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دي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رحتا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ّ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د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أي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س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فت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ي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قد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عف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ؤل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بي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في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نت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حم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ض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اج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ض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ن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حتف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دي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زوا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رو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ثم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فا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ي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اف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لّ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في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فح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جد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ف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</w:t>
      </w:r>
      <w:r>
        <w:rPr>
          <w:rFonts w:cs="Simplified Arabic"/>
          <w:b/>
          <w:bCs/>
          <w:color w:val="000000"/>
          <w:sz w:val="36"/>
          <w:szCs w:val="36"/>
          <w:vertAlign w:val="superscript"/>
          <w:rtl w:val="true"/>
          <w:lang w:val="en-CA"/>
        </w:rPr>
        <w:t xml:space="preserve"> 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</w:rPr>
        <w:t>4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لق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خ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س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ر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قض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ي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ديبي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شع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خطو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وقف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نود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ر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بع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عيم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في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فاو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عتذ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غد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ط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جد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هدن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هي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في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ق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رأ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اس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حن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توس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بن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بي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ق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ائ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ظف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وجئ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دخ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أ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اج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بش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وقف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جاه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د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ير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د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فع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ق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ند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ر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لوس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ختطف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فراش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سأ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و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طوي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غ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فراش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غ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فرا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ي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وا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را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شرك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جل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!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ستط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في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ز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و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صاب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ر</w:t>
      </w:r>
      <w:r>
        <w:rPr>
          <w:b/>
          <w:b/>
          <w:bCs/>
          <w:color w:val="000000"/>
          <w:sz w:val="36"/>
          <w:sz w:val="36"/>
          <w:szCs w:val="36"/>
          <w:vertAlign w:val="superscript"/>
          <w:rtl w:val="true"/>
          <w:lang w:val="en-CA"/>
        </w:rPr>
        <w:t xml:space="preserve"> 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</w:rPr>
        <w:t>5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فتح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ر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لم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و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رى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ر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رحت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رح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فت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رح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إ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خ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في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آم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سررتن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سر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الله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حسّ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بي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دن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حيل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دع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نن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ضرائ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تحللين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حلل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ستغف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ض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ه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ض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مس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ررت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رّ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رقد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بي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ق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ان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ه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ح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و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اق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br w:type="textWrapping" w:clear="all"/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mc:AlternateContent>
          <mc:Choice Requires="wps">
            <w:drawing>
              <wp:inline distT="0" distB="0" distL="0" distR="0">
                <wp:extent cx="201930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8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1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دا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4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43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2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8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97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3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اطئ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98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4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اريخ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طب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3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90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5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ش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4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38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color w:val="CC0000"/>
          <w:sz w:val="36"/>
          <w:szCs w:val="36"/>
          <w:lang w:val="en-CA" w:bidi="ar-LB"/>
        </w:rPr>
      </w:pP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أم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المؤمنين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ميمونة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بنت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الحارث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الهلالية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رضي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الله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عنها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Cs/>
          <w:color w:val="FF0000"/>
          <w:sz w:val="36"/>
          <w:szCs w:val="36"/>
          <w:lang w:val="en-CA" w:bidi="ar-KW"/>
        </w:rPr>
        <w:t>10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CA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المؤمني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ميمون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الحارث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الهلالية</w:t>
      </w:r>
    </w:p>
    <w:p>
      <w:pPr>
        <w:pStyle w:val="Normal"/>
        <w:spacing w:before="0" w:after="120"/>
        <w:jc w:val="center"/>
        <w:rPr>
          <w:rFonts w:cs="Simplified Arabic"/>
          <w:b/>
          <w:b/>
          <w:bCs/>
          <w:color w:val="FF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عنها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ا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ه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ا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ديب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تم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ع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ب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ه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دّ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شر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ج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را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لغ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أجُ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عف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ا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د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يمو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ار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َز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ام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خط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جع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ب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فض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حت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زوج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ب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ق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سر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وض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ّ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ح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م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يمو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بن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سَرِف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د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و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يمو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ار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حي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توف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vertAlign w:val="superscript"/>
          <w:rtl w:val="true"/>
          <w:lang w:val="en-CA"/>
        </w:rPr>
        <w:t xml:space="preserve">  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</w:rPr>
        <w:t>1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يمو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ار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هلالي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حد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و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رب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خو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ا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.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ولى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فض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با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ب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ار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ب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طلب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آم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ضر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د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سول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خ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ب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احت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ولا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افع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ضر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أ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ر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ضر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س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م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فض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و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شج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أ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كر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ب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ما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د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تله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</w:rPr>
        <w:t>2</w:t>
      </w:r>
      <w:r>
        <w:rPr>
          <w:rFonts w:cs="Simplified Arabic" w:ascii="Courier New" w:hAnsi="Courier New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ثان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أم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ين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زي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هلال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امر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عب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ار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طلب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ستش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د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ضم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ج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اط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نقط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اص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مع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لغ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ت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ن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ز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سم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اك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رحم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يا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ق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ثالث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أم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سم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ي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ثعم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عف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الب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زوج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ل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رابع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أم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لم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ي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مز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ال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م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ميع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و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هي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كر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جو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صها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وف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صهار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ب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مز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عب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عف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ا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جمع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ختلف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واي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ا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يمون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ذ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واي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رّ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ادس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عشر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ر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ز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امر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فض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قيق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فض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هف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لب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تحدث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باس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مض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و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رّ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استج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ع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عف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-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سماء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خطب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وا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رّ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فس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نز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بار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عا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rtl w:val="true"/>
          <w:lang w:val="en-CA" w:bidi="ar-LB"/>
        </w:rPr>
        <w:t>)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ؤم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فس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نب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ر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ستنكح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ال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ين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rtl w:val="true"/>
          <w:lang w:val="en-CA" w:bidi="ar-LB"/>
        </w:rPr>
        <w:t>(</w:t>
      </w:r>
      <w:r>
        <w:rPr>
          <w:rFonts w:cs="Simplified Arabic"/>
          <w:b/>
          <w:bCs/>
          <w:color w:val="000000"/>
          <w:sz w:val="36"/>
          <w:szCs w:val="36"/>
          <w:vertAlign w:val="superscript"/>
          <w:rtl w:val="true"/>
          <w:lang w:val="en-CA" w:bidi="ar-LB"/>
        </w:rPr>
        <w:t xml:space="preserve"> 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</w:rPr>
        <w:t>3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وا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صحا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اب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هج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أد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مر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لغ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أج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جعف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ا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د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يمو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خط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روا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خير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تس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-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ع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قاص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ا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يمون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بالإضا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كر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وت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صها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عظ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ج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استثن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ن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حف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دالمطل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إضا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ف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ي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ف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ت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با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د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دي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ازا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بائ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نت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وقف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ق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سلا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ديب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شروط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د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جح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ح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لم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قا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حص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عترا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ي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ق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وجو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ز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ر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ي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دخ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ّ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و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فارق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ز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مهلو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يث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ت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زواج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كس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مه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زيد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وق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مكّ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إ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ؤلاء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ء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بعو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ي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طال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خروج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نقض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نصوص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ركتمو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عرس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ظهرك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صنع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عا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حضرتـمو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م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درك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يا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ظهراني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فت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و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ّ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ائ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ختار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أج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بعو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ّ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ا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طعام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اخ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ّ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خ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ّ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نج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خط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يمون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رّ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ار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ما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يمون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بحت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بن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رِ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نع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دخ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دي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ح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ق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دخ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يمو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سالم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كتف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نيا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ع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سلا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شر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زوا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ر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سلا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ش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يمو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ذ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ي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يم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مع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ح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ِر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ص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دف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مو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وض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ب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نا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ت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خ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رقد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ب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ك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يمو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تقا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وصل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رح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br w:type="textWrapping" w:clear="all"/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mc:AlternateContent>
          <mc:Choice Requires="wps">
            <w:drawing>
              <wp:inline distT="0" distB="0" distL="0" distR="0">
                <wp:extent cx="201930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8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1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ا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4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30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2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ش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2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301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3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حز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50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color w:val="CC0000"/>
          <w:sz w:val="36"/>
          <w:szCs w:val="36"/>
          <w:lang w:val="en-CA" w:bidi="ar-LB"/>
        </w:rPr>
      </w:pP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مارية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القبطية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رضي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الله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عنها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Cs/>
          <w:color w:val="FF0000"/>
          <w:sz w:val="36"/>
          <w:szCs w:val="36"/>
          <w:lang w:val="en-CA"/>
        </w:rPr>
        <w:t>11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CA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مار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CA"/>
        </w:rPr>
        <w:t>القبطية</w:t>
      </w:r>
    </w:p>
    <w:p>
      <w:pPr>
        <w:pStyle w:val="Normal"/>
        <w:spacing w:before="0" w:after="120"/>
        <w:jc w:val="center"/>
        <w:rPr>
          <w:rFonts w:cs="Simplified Arabic"/>
          <w:b/>
          <w:b/>
          <w:bCs/>
          <w:color w:val="0000FF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CA"/>
        </w:rPr>
        <w:t>عنها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د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دع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ف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ي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ل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صن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ع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ص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أ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بط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دع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مع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سيح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وم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دا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با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ا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نتق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ر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ص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قوق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ظ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ص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ند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ت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ديب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عم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د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جاور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قوق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تب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رس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اط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لت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دعو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سال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ؤت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جر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رت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حس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قوق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ق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خب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ب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طاوعو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ر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ين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كر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ف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اط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ت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كرم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ك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عث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جاريت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ب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ظ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كس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ط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ترك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ك</w:t>
      </w:r>
      <w:r>
        <w:rPr>
          <w:b/>
          <w:b/>
          <w:bCs/>
          <w:color w:val="000000"/>
          <w:sz w:val="36"/>
          <w:sz w:val="36"/>
          <w:szCs w:val="36"/>
          <w:vertAlign w:val="superscript"/>
          <w:rtl w:val="true"/>
          <w:lang w:val="en-CA"/>
        </w:rPr>
        <w:t xml:space="preserve"> 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</w:rPr>
        <w:t>1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ق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هد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عجب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احتفظ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وه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ر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حس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ا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نز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منز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حارث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عم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ج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عي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ضرائ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ل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أ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دا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ث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رد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كث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طو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د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عا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إع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سابات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!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ري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ف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ستمر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ص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اء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دي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ب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زوج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براه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لام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نج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سماع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ب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ب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ند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ع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بواد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م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تمن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خت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ا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تصب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ول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اج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ول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براهي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خا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نقله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ال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ضواح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دين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وفي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راح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لامت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نا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صح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ص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نين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ه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رعا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ك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ع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خ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ر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عند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لغ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ج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ا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ول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ي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ه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هجر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ع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بل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لم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افع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نتح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اح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د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ص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دعو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جاء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اف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بشرى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خف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هنأ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ي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د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ستث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فر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ح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سما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براه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يم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س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ج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نبياء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خ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ا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ا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ا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ل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د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د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ميل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اج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إبراه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سماعي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كت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ع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بو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براه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بلغ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ام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د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ز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براه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غ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ن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يئ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براه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و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صدق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آخر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لح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أولن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حزنّ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ز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ش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ذ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إ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براه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حزونو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بك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يحز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يسخ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ط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ث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براه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إ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ثد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ظئر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كمل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ضاع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نة</w:t>
      </w:r>
      <w:r>
        <w:rPr>
          <w:b/>
          <w:b/>
          <w:bCs/>
          <w:color w:val="000000"/>
          <w:sz w:val="36"/>
          <w:sz w:val="36"/>
          <w:szCs w:val="36"/>
          <w:vertAlign w:val="superscript"/>
          <w:rtl w:val="true"/>
          <w:lang w:val="en-CA"/>
        </w:rPr>
        <w:t xml:space="preserve"> 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</w:rPr>
        <w:t>2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آ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شيع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جمي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غ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ف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نكسف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مس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ائله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نكسف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و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براهي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م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ق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آيت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آي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خسف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و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حياته</w:t>
      </w:r>
      <w:r>
        <w:rPr>
          <w:b/>
          <w:b/>
          <w:bCs/>
          <w:color w:val="000000"/>
          <w:sz w:val="36"/>
          <w:sz w:val="36"/>
          <w:szCs w:val="36"/>
          <w:vertAlign w:val="superscript"/>
          <w:rtl w:val="true"/>
          <w:lang w:val="en-CA"/>
        </w:rPr>
        <w:t xml:space="preserve"> 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</w:rPr>
        <w:t>3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حرم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د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ي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ن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لب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ل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رم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ص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ستوص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قب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ي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ذ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حم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نتق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في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على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تر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عي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ع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م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نوا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ك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خ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لتز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بي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لد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ت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ت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ش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هج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د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 w:bidi="ar-KW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دف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بقيع</w:t>
      </w:r>
      <w:r>
        <w:rPr>
          <w:b/>
          <w:b/>
          <w:bCs/>
          <w:color w:val="000000"/>
          <w:sz w:val="36"/>
          <w:sz w:val="36"/>
          <w:szCs w:val="36"/>
          <w:vertAlign w:val="superscript"/>
          <w:rtl w:val="true"/>
          <w:lang w:val="en-CA"/>
        </w:rPr>
        <w:t xml:space="preserve"> 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</w:rPr>
        <w:t>4</w:t>
      </w:r>
      <w:r>
        <w:rPr>
          <w:rFonts w:cs="Simplified Arabic" w:ascii="Courier New" w:hAnsi="Courier New"/>
          <w:b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br w:type="textWrapping" w:clear="all"/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mc:AlternateContent>
          <mc:Choice Requires="wps">
            <w:drawing>
              <wp:inline distT="0" distB="0" distL="0" distR="0">
                <wp:extent cx="201930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8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1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اريخ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طب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3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85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2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وا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س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3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وا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س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color w:val="000000"/>
          <w:sz w:val="36"/>
          <w:szCs w:val="36"/>
          <w:rtl w:val="true"/>
        </w:rPr>
        <w:t>[</w:t>
      </w:r>
      <w:r>
        <w:rPr>
          <w:rFonts w:cs="Simplified Arabic"/>
          <w:b/>
          <w:color w:val="000000"/>
          <w:sz w:val="36"/>
          <w:szCs w:val="36"/>
        </w:rPr>
        <w:t>4</w:t>
      </w:r>
      <w:r>
        <w:rPr>
          <w:rFonts w:cs="Simplified Arabic"/>
          <w:b/>
          <w:color w:val="000000"/>
          <w:sz w:val="36"/>
          <w:szCs w:val="36"/>
          <w:rtl w:val="true"/>
        </w:rPr>
        <w:t>]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اطئ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 </w:t>
      </w: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226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Style16"/>
        <w:bidi w:val="1"/>
        <w:jc w:val="center"/>
        <w:rPr>
          <w:rFonts w:cs="Simplified Arabic"/>
          <w:sz w:val="36"/>
          <w:szCs w:val="36"/>
          <w:lang w:val="en-CA" w:bidi="ar-LB"/>
        </w:rPr>
      </w:pPr>
      <w:r>
        <w:rPr>
          <w:rFonts w:cs="Simplified Arabic"/>
          <w:color w:val="0033CC"/>
          <w:sz w:val="36"/>
          <w:sz w:val="36"/>
          <w:szCs w:val="36"/>
          <w:rtl w:val="true"/>
          <w:lang w:val="en-CA" w:bidi="ar-LB"/>
        </w:rPr>
        <w:t>مراجع</w:t>
      </w:r>
      <w:r>
        <w:rPr>
          <w:color w:val="0033CC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0033CC"/>
          <w:sz w:val="36"/>
          <w:sz w:val="36"/>
          <w:szCs w:val="36"/>
          <w:rtl w:val="true"/>
          <w:lang w:val="en-CA" w:bidi="ar-LB"/>
        </w:rPr>
        <w:t>البحث</w:t>
      </w:r>
    </w:p>
    <w:p>
      <w:pPr>
        <w:pStyle w:val="Style16"/>
        <w:bidi w:val="1"/>
        <w:jc w:val="left"/>
        <w:rPr>
          <w:color w:val="FF0000"/>
          <w:sz w:val="36"/>
          <w:szCs w:val="36"/>
          <w:lang w:val="en-CA" w:bidi="ar-LB"/>
        </w:rPr>
      </w:pPr>
      <w:r>
        <w:rPr>
          <w:rFonts w:cs="Simplified Arabic"/>
          <w:color w:val="FF0000"/>
          <w:sz w:val="36"/>
          <w:sz w:val="36"/>
          <w:szCs w:val="36"/>
          <w:rtl w:val="true"/>
          <w:lang w:val="en-CA" w:bidi="ar-LB"/>
        </w:rPr>
        <w:t>مراجع</w:t>
      </w:r>
      <w:r>
        <w:rPr>
          <w:color w:val="FF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val="en-CA" w:bidi="ar-LB"/>
        </w:rPr>
        <w:t>البحث</w:t>
      </w:r>
    </w:p>
    <w:p>
      <w:pPr>
        <w:pStyle w:val="Style15"/>
        <w:bidi w:val="1"/>
        <w:spacing w:before="0" w:after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</w:r>
    </w:p>
    <w:p>
      <w:pPr>
        <w:pStyle w:val="Style15"/>
        <w:bidi w:val="1"/>
        <w:spacing w:before="0" w:after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/>
        </w:rPr>
        <w:t>1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سياس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ع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فغان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Style15"/>
        <w:bidi w:val="1"/>
        <w:spacing w:before="0" w:after="0"/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KW"/>
        </w:rPr>
      </w:pPr>
      <w:r>
        <w:rPr>
          <w:rFonts w:cs="Simplified Arabic"/>
          <w:b/>
          <w:bCs/>
          <w:color w:val="000000"/>
          <w:sz w:val="36"/>
          <w:szCs w:val="36"/>
          <w:lang w:val="en-CA"/>
        </w:rPr>
        <w:t>2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به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أباط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عد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-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ابون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Style15"/>
        <w:bidi w:val="1"/>
        <w:spacing w:before="0" w:after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/>
        </w:rPr>
        <w:t>3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قو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ش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ض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Style15"/>
        <w:bidi w:val="1"/>
        <w:spacing w:before="0" w:after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/>
        </w:rPr>
        <w:t>4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ع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فغان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Style15"/>
        <w:bidi w:val="1"/>
        <w:spacing w:before="0" w:after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SY"/>
        </w:rPr>
      </w:pPr>
      <w:r>
        <w:rPr>
          <w:rFonts w:cs="Simplified Arabic"/>
          <w:b/>
          <w:bCs/>
          <w:color w:val="000000"/>
          <w:sz w:val="36"/>
          <w:szCs w:val="36"/>
          <w:lang w:val="en-CA"/>
        </w:rPr>
        <w:t>5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خا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س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Style15"/>
        <w:bidi w:val="1"/>
        <w:spacing w:before="0" w:after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/>
        </w:rPr>
        <w:t>6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س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م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Style15"/>
        <w:bidi w:val="1"/>
        <w:spacing w:before="0" w:after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/>
        </w:rPr>
        <w:t>7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ه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رانق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Style15"/>
        <w:bidi w:val="1"/>
        <w:spacing w:before="0" w:after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/>
        </w:rPr>
        <w:t>8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ويدا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Style15"/>
        <w:bidi w:val="1"/>
        <w:spacing w:before="0" w:after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/>
        </w:rPr>
        <w:t>9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خدي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م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زهراو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Style15"/>
        <w:bidi w:val="1"/>
        <w:spacing w:before="0" w:after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0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ان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بط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ش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ظبيا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Style15"/>
        <w:bidi w:val="1"/>
        <w:spacing w:before="0" w:after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/>
        </w:rPr>
        <w:t>11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اطئ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Style15"/>
        <w:bidi w:val="1"/>
        <w:spacing w:before="0" w:after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2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زوج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طاهرا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و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واف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Style15"/>
        <w:bidi w:val="1"/>
        <w:spacing w:before="0" w:after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3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و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هشا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Style15"/>
        <w:bidi w:val="1"/>
        <w:spacing w:before="0" w:after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4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اريخ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طبر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Style15"/>
        <w:bidi w:val="1"/>
        <w:spacing w:before="0" w:after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5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ظل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قط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Style15"/>
        <w:bidi w:val="1"/>
        <w:spacing w:before="0" w:after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6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ل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ذهب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Style15"/>
        <w:bidi w:val="1"/>
        <w:spacing w:before="0" w:after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7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ا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يم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Style15"/>
        <w:bidi w:val="1"/>
        <w:spacing w:before="0" w:after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8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ي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حا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اندهلو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Style15"/>
        <w:bidi w:val="1"/>
        <w:spacing w:before="0" w:after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9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ق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غزال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Style15"/>
        <w:bidi w:val="1"/>
        <w:spacing w:before="0" w:after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20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ن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ج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Style15"/>
        <w:bidi w:val="1"/>
        <w:spacing w:before="0" w:after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21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صا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ر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حا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ج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سقلان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Style15"/>
        <w:bidi w:val="1"/>
        <w:spacing w:before="0" w:after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/>
        </w:rPr>
        <w:t>22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دا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نها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ثي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Style15"/>
        <w:bidi w:val="1"/>
        <w:spacing w:before="0" w:after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23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وك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دع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صطف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طحا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LB"/>
        </w:rPr>
      </w:r>
    </w:p>
    <w:p>
      <w:pPr>
        <w:pStyle w:val="Style16"/>
        <w:bidi w:val="1"/>
        <w:jc w:val="left"/>
        <w:rPr>
          <w:rFonts w:cs="Simplified Arabic"/>
          <w:color w:val="CC0000"/>
          <w:sz w:val="36"/>
          <w:szCs w:val="36"/>
          <w:lang w:val="en-CA" w:bidi="ar-LB"/>
        </w:rPr>
      </w:pP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كتب</w:t>
      </w:r>
      <w:r>
        <w:rPr>
          <w:color w:val="CC0000"/>
          <w:sz w:val="36"/>
          <w:sz w:val="36"/>
          <w:szCs w:val="36"/>
          <w:rtl w:val="true"/>
          <w:lang w:val="en-CA" w:bidi="ar-LB"/>
        </w:rPr>
        <w:t xml:space="preserve"> </w:t>
      </w:r>
      <w:r>
        <w:rPr>
          <w:rFonts w:cs="Simplified Arabic"/>
          <w:color w:val="CC0000"/>
          <w:sz w:val="36"/>
          <w:sz w:val="36"/>
          <w:szCs w:val="36"/>
          <w:rtl w:val="true"/>
          <w:lang w:val="en-CA" w:bidi="ar-LB"/>
        </w:rPr>
        <w:t>للمؤلف</w:t>
      </w:r>
    </w:p>
    <w:p>
      <w:pPr>
        <w:pStyle w:val="Style15"/>
        <w:bidi w:val="1"/>
        <w:spacing w:before="0" w:after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/>
        </w:rPr>
        <w:t>1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-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ف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رك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صا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انحرا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غ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رب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رك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</w:t>
      </w:r>
    </w:p>
    <w:p>
      <w:pPr>
        <w:pStyle w:val="Style15"/>
        <w:bidi w:val="1"/>
        <w:spacing w:before="0" w:after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/>
        </w:rPr>
        <w:t>2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رك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سلام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ديث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ركي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Style15"/>
        <w:bidi w:val="1"/>
        <w:spacing w:before="0" w:after="0"/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/>
        </w:rPr>
        <w:t>3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-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وم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ظ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تطبي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غ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رب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رك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</w:t>
      </w:r>
    </w:p>
    <w:p>
      <w:pPr>
        <w:pStyle w:val="Style15"/>
        <w:bidi w:val="1"/>
        <w:spacing w:before="0" w:after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/>
        </w:rPr>
        <w:t>4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ظر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ق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ياسي</w:t>
      </w:r>
    </w:p>
    <w:p>
      <w:pPr>
        <w:pStyle w:val="Style15"/>
        <w:bidi w:val="1"/>
        <w:spacing w:before="0" w:after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/>
        </w:rPr>
        <w:t>5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ظر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ق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دع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دعا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Style15"/>
        <w:bidi w:val="1"/>
        <w:spacing w:before="0" w:after="0"/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/>
        </w:rPr>
        <w:t>6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ي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سلام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غ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رب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ورد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ندونيس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وشتو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</w:t>
      </w:r>
    </w:p>
    <w:p>
      <w:pPr>
        <w:pStyle w:val="Style15"/>
        <w:bidi w:val="1"/>
        <w:spacing w:before="0" w:after="0"/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/>
        </w:rPr>
        <w:t>7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دري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ربو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غ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رب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انكليز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رك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ا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رد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رد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</w:t>
      </w:r>
    </w:p>
    <w:p>
      <w:pPr>
        <w:pStyle w:val="Style15"/>
        <w:bidi w:val="1"/>
        <w:spacing w:before="0" w:after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/>
        </w:rPr>
        <w:t>8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اض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ا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سلام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1991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Style15"/>
        <w:bidi w:val="1"/>
        <w:spacing w:before="0" w:after="0"/>
        <w:ind w:left="360" w:right="0" w:hanging="36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/>
        </w:rPr>
        <w:t>9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حاض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ا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سلام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Cs/>
          <w:color w:val="000000"/>
          <w:sz w:val="36"/>
          <w:szCs w:val="36"/>
          <w:lang w:val="en-CA"/>
        </w:rPr>
        <w:t>2991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غ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رب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رك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</w:t>
      </w:r>
    </w:p>
    <w:p>
      <w:pPr>
        <w:pStyle w:val="Style15"/>
        <w:bidi w:val="1"/>
        <w:spacing w:before="0" w:after="0"/>
        <w:ind w:left="540" w:right="0" w:hanging="54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0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لسط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مؤام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كب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غ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رب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رك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وردو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</w:t>
      </w:r>
    </w:p>
    <w:p>
      <w:pPr>
        <w:pStyle w:val="Style15"/>
        <w:bidi w:val="1"/>
        <w:spacing w:before="0" w:after="0"/>
        <w:ind w:left="540" w:right="0" w:hanging="54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/>
        </w:rPr>
        <w:t>11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ستق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وقا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بل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ر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ه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غ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رب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رك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وردو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</w:t>
      </w:r>
    </w:p>
    <w:p>
      <w:pPr>
        <w:pStyle w:val="Style15"/>
        <w:bidi w:val="1"/>
        <w:spacing w:before="0" w:after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2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ب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إع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م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Style15"/>
        <w:bidi w:val="1"/>
        <w:spacing w:before="0" w:after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3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ظ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سلام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نها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تفر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Style15"/>
        <w:bidi w:val="1"/>
        <w:spacing w:before="0" w:after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4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ت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آي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يطان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Style15"/>
        <w:bidi w:val="1"/>
        <w:spacing w:before="0" w:after="0"/>
        <w:ind w:left="540" w:right="0" w:hanging="54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5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شخص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عاص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غ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رب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رك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ورد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انكليز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لبان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بولند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فلبين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</w:t>
      </w:r>
    </w:p>
    <w:p>
      <w:pPr>
        <w:pStyle w:val="Style15"/>
        <w:bidi w:val="1"/>
        <w:spacing w:before="0" w:after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6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ع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حر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اشترا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ت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آخر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</w:t>
      </w:r>
    </w:p>
    <w:p>
      <w:pPr>
        <w:pStyle w:val="Style15"/>
        <w:bidi w:val="1"/>
        <w:spacing w:before="0" w:after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7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صرا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ضا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د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ب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Style15"/>
        <w:bidi w:val="1"/>
        <w:spacing w:before="0" w:after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8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ي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نعال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جا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فريق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ظاه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ح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Style15"/>
        <w:bidi w:val="1"/>
        <w:spacing w:before="0" w:after="0"/>
        <w:ind w:left="540" w:right="0" w:hanging="54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19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وك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دع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(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غ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رب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ورد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لبان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</w:t>
      </w:r>
    </w:p>
    <w:p>
      <w:pPr>
        <w:pStyle w:val="Style15"/>
        <w:bidi w:val="1"/>
        <w:spacing w:before="0" w:after="0"/>
        <w:ind w:left="540" w:right="0" w:hanging="54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20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حدي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سياس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وا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رك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سلام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غ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رب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ورد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نكليز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اندونيس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</w:t>
      </w:r>
    </w:p>
    <w:p>
      <w:pPr>
        <w:pStyle w:val="Style15"/>
        <w:bidi w:val="1"/>
        <w:spacing w:before="0" w:after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21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ف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داع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Style15"/>
        <w:bidi w:val="1"/>
        <w:spacing w:before="0" w:after="0"/>
        <w:ind w:left="540" w:right="0" w:hanging="54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/>
        </w:rPr>
        <w:t>22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رسا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ل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غ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إشترا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كت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آخر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</w:t>
      </w:r>
    </w:p>
    <w:p>
      <w:pPr>
        <w:pStyle w:val="Style15"/>
        <w:bidi w:val="1"/>
        <w:spacing w:before="0" w:after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23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مه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درس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نبو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Style15"/>
        <w:bidi w:val="1"/>
        <w:spacing w:before="0" w:after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24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ول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ع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صياغ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ا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Style15"/>
        <w:bidi w:val="1"/>
        <w:spacing w:before="0" w:after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25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رب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دو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شك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سلو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Style15"/>
        <w:bidi w:val="1"/>
        <w:spacing w:before="0" w:after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26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ل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طلا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لغ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رب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اندونيس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</w:t>
      </w:r>
    </w:p>
    <w:p>
      <w:pPr>
        <w:pStyle w:val="Style15"/>
        <w:bidi w:val="1"/>
        <w:spacing w:before="0" w:after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27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قد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تحد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حضار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Style15"/>
        <w:bidi w:val="1"/>
        <w:spacing w:before="0" w:after="0"/>
        <w:ind w:left="540" w:right="0" w:hanging="54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28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ف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سلام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وس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دراس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إخو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مسلم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</w:t>
      </w:r>
    </w:p>
    <w:p>
      <w:pPr>
        <w:pStyle w:val="Style15"/>
        <w:bidi w:val="1"/>
        <w:spacing w:before="0" w:after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29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معا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تربو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ترب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القص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) 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ز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أ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Style15"/>
        <w:bidi w:val="1"/>
        <w:spacing w:before="0" w:after="0"/>
        <w:jc w:val="both"/>
        <w:rPr>
          <w:rFonts w:cs="Simplified Arabic"/>
          <w:b/>
          <w:b/>
          <w:bCs/>
          <w:color w:val="000000"/>
          <w:sz w:val="36"/>
          <w:szCs w:val="36"/>
          <w:lang w:val="en-CA" w:bidi="ar-LB"/>
        </w:rPr>
      </w:pP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30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ع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جماع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أهمي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مشروعيت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).</w:t>
      </w:r>
    </w:p>
    <w:p>
      <w:pPr>
        <w:pStyle w:val="Style15"/>
        <w:bidi w:val="1"/>
        <w:spacing w:before="0" w:after="0"/>
        <w:jc w:val="both"/>
        <w:rPr>
          <w:rFonts w:cs="Simplified Arabic"/>
          <w:b/>
          <w:b/>
          <w:bCs/>
          <w:color w:val="000000"/>
          <w:sz w:val="36"/>
          <w:szCs w:val="36"/>
          <w:lang w:val="en-CA"/>
        </w:rPr>
      </w:pPr>
      <w:r>
        <w:rPr>
          <w:rFonts w:cs="Simplified Arabic"/>
          <w:b/>
          <w:bCs/>
          <w:color w:val="000000"/>
          <w:sz w:val="36"/>
          <w:szCs w:val="36"/>
          <w:lang w:val="en-CA" w:bidi="ar-KW"/>
        </w:rPr>
        <w:t>31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شو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دو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بن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الفر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CA"/>
        </w:rPr>
        <w:t>والمجتمع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CA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C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6" w:right="0" w:hanging="0"/>
      <w:jc w:val="left"/>
      <w:rPr>
        <w:rFonts w:cs="Monotype Koufi"/>
        <w:shadow/>
        <w:color w:val="0000FF"/>
        <w:sz w:val="36"/>
        <w:szCs w:val="36"/>
      </w:rPr>
    </w:pPr>
    <w:r>
      <w:rPr>
        <w:rFonts w:cs="Monotype Koufi"/>
        <w:shadow/>
        <w:color w:val="0000FF"/>
        <w:sz w:val="36"/>
        <w:sz w:val="36"/>
        <w:szCs w:val="36"/>
        <w:rtl w:val="true"/>
      </w:rPr>
      <w:t>أمهات</w:t>
    </w:r>
    <w:r>
      <w:rPr>
        <w:shadow/>
        <w:color w:val="0000FF"/>
        <w:sz w:val="36"/>
        <w:sz w:val="36"/>
        <w:szCs w:val="36"/>
        <w:rtl w:val="true"/>
      </w:rPr>
      <w:t xml:space="preserve"> </w:t>
    </w:r>
    <w:r>
      <w:rPr>
        <w:rFonts w:cs="Monotype Koufi"/>
        <w:shadow/>
        <w:color w:val="0000FF"/>
        <w:sz w:val="36"/>
        <w:sz w:val="36"/>
        <w:szCs w:val="36"/>
        <w:rtl w:val="true"/>
      </w:rPr>
      <w:t>المؤمنين</w:t>
    </w:r>
    <w:r>
      <w:rPr>
        <w:shadow/>
        <w:color w:val="0000FF"/>
        <w:sz w:val="36"/>
        <w:sz w:val="36"/>
        <w:szCs w:val="36"/>
        <w:rtl w:val="true"/>
      </w:rPr>
      <w:t xml:space="preserve"> </w:t>
    </w:r>
    <w:r>
      <w:rPr>
        <w:rFonts w:cs="Monotype Koufi"/>
        <w:shadow/>
        <w:color w:val="0000FF"/>
        <w:sz w:val="36"/>
        <w:sz w:val="36"/>
        <w:szCs w:val="36"/>
        <w:rtl w:val="true"/>
      </w:rPr>
      <w:t>في</w:t>
    </w:r>
    <w:r>
      <w:rPr>
        <w:shadow/>
        <w:color w:val="0000FF"/>
        <w:sz w:val="36"/>
        <w:sz w:val="36"/>
        <w:szCs w:val="36"/>
        <w:rtl w:val="true"/>
      </w:rPr>
      <w:t xml:space="preserve"> </w:t>
    </w:r>
    <w:r>
      <w:rPr>
        <w:rFonts w:cs="Monotype Koufi"/>
        <w:shadow/>
        <w:color w:val="0000FF"/>
        <w:sz w:val="36"/>
        <w:sz w:val="36"/>
        <w:szCs w:val="36"/>
        <w:rtl w:val="true"/>
      </w:rPr>
      <w:t>مدرسة</w:t>
    </w:r>
    <w:r>
      <w:rPr>
        <w:shadow/>
        <w:color w:val="0000FF"/>
        <w:sz w:val="36"/>
        <w:sz w:val="36"/>
        <w:szCs w:val="36"/>
        <w:rtl w:val="true"/>
      </w:rPr>
      <w:t xml:space="preserve"> </w:t>
    </w:r>
    <w:r>
      <w:rPr>
        <w:rFonts w:cs="Monotype Koufi"/>
        <w:shadow/>
        <w:color w:val="0000FF"/>
        <w:sz w:val="36"/>
        <w:sz w:val="36"/>
        <w:szCs w:val="36"/>
        <w:rtl w:val="true"/>
      </w:rPr>
      <w:t>النبوة</w:t>
    </w:r>
    <w:r>
      <w:rPr>
        <w:shadow/>
        <w:color w:val="0000FF"/>
        <w:sz w:val="36"/>
        <w:sz w:val="36"/>
        <w:szCs w:val="36"/>
        <w:rtl w:val="true"/>
      </w:rPr>
      <w:t xml:space="preserve">                     </w:t>
    </w:r>
    <w:r>
      <w:rPr>
        <w:rFonts w:cs="Monotype Koufi"/>
        <w:shadow/>
        <w:color w:val="0000FF"/>
        <w:sz w:val="36"/>
        <w:sz w:val="36"/>
        <w:szCs w:val="36"/>
        <w:rtl w:val="true"/>
      </w:rPr>
      <w:t>مكتبة</w:t>
    </w:r>
    <w:r>
      <w:rPr>
        <w:shadow/>
        <w:color w:val="0000FF"/>
        <w:sz w:val="36"/>
        <w:sz w:val="36"/>
        <w:szCs w:val="36"/>
        <w:rtl w:val="true"/>
      </w:rPr>
      <w:t xml:space="preserve"> </w:t>
    </w:r>
    <w:r>
      <w:rPr>
        <w:rFonts w:cs="Monotype Koufi"/>
        <w:shadow/>
        <w:color w:val="0000FF"/>
        <w:sz w:val="36"/>
        <w:sz w:val="36"/>
        <w:szCs w:val="36"/>
        <w:rtl w:val="true"/>
      </w:rPr>
      <w:t>مشكاة</w:t>
    </w:r>
    <w:r>
      <w:rPr>
        <w:shadow/>
        <w:color w:val="0000FF"/>
        <w:sz w:val="36"/>
        <w:sz w:val="36"/>
        <w:szCs w:val="36"/>
        <w:rtl w:val="true"/>
      </w:rPr>
      <w:t xml:space="preserve"> </w:t>
    </w:r>
    <w:r>
      <w:rPr>
        <w:rFonts w:cs="Monotype Koufi"/>
        <w:shadow/>
        <w:color w:val="0000FF"/>
        <w:sz w:val="36"/>
        <w:sz w:val="36"/>
        <w:szCs w:val="36"/>
        <w:rtl w:val="true"/>
      </w:rPr>
      <w:t>الإسلامية</w:t>
    </w:r>
    <w:r>
      <w:rPr>
        <w:shadow/>
        <w:color w:val="0000FF"/>
        <w:sz w:val="36"/>
        <w:sz w:val="36"/>
        <w:szCs w:val="36"/>
        <w:rtl w:val="true"/>
      </w:rPr>
      <w:t xml:space="preserve"> </w:t>
    </w:r>
  </w:p>
  <w:p>
    <w:pPr>
      <w:pStyle w:val="Header"/>
      <w:jc w:val="left"/>
      <w:rPr>
        <w:rFonts w:cs="Monotype Koufi"/>
        <w:shadow/>
        <w:color w:val="0000FF"/>
        <w:sz w:val="36"/>
        <w:szCs w:val="36"/>
      </w:rPr>
    </w:pPr>
    <w:r>
      <w:rPr>
        <w:rFonts w:cs="Monotype Koufi"/>
        <w:shadow/>
        <w:color w:val="0000FF"/>
        <w:sz w:val="36"/>
        <w:szCs w:val="36"/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bidi w:val="0"/>
      <w:spacing w:before="280" w:after="280"/>
      <w:jc w:val="left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2:23:00Z</dcterms:created>
  <dc:creator>*****</dc:creator>
  <dc:description/>
  <cp:keywords/>
  <dc:language>en-US</dc:language>
  <cp:lastModifiedBy>***</cp:lastModifiedBy>
  <dcterms:modified xsi:type="dcterms:W3CDTF">2004-03-30T10:29:00Z</dcterms:modified>
  <cp:revision>17</cp:revision>
  <dc:subject/>
  <dc:title>أمهات المؤمنين في مدرسة النبوة</dc:title>
</cp:coreProperties>
</file>