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مناق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زوج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ومميزات</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يَرْفَعُ مَنْ يَشَاءُ وَيَضَعُ مَنْ يَشَاءُ وَبِيَدِهِ الْمِيزَانُ، وَيُعْطِي مَنْ يَشَاءُ وَيَمْنَعُ مَنْ يَشَاءُ، وَكُلُّ شَيْءٍ عِنْدَهُ بِمِقْدَارٍ، نَحْمَدُهُ حَمْدًا كَثِيرًا، وَنَشْكُرُهُ شُكْرًا مَزِيدًا، وَأَشْهَدُ أَنْ لَا إِلَهَ إِلَّا اللَّهُ وَحْدَهُ لَا شَرِيكَ لَهُ؛ فَضَّلَ الْبَشَرَ بَعْضَهُمْ عَلَى بَعْضٍ فِي الدُّنْيَا وَالْآخِرَةِ بِكَسْبِهِمْ وَأَعْمَالِهِمْ؛ فَفِيهِمُ الْغَنِيُّ وَالْفَقِيرُ، وَالشَّرِ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ضِ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هِمُ الْمُؤْمِنُ وَالْكَافِرُ، وَالْبَرُّ وَالْفَاجِرُ، وَكُلُّ عَامِلٍ يَجِدُ مَا عَمِلَ، وَأَشْهَدُ أَنَّ مُحَمَّدًا عَبْدُهُ وَرَسُولُهُ؛ أَرْسَلَ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نَّاسِ هَادِيًا وَبَشِيرًا وَنَذِيرًا، وَاصْطَفَى لَهُ أَزْوَاجًا وَأَصْحَابًا كَانُوا لَهُ أَعْوَانًا،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دِينَكُمْ، وَأَخْلِصُوا لَهُ أَعْمَالَكُمْ، وَاقْ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أَثَرَ نَبِ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الْمُعَوَّلَ عَلَى الْقَبُولِ، وَلَا قَبُولَ إِلَّا بِالْإِخْلَاصِ وَالْمُتَابَعَةِ، وَقَدْ جَمَعَهُمَ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سْلَامُ الْوَجْهِ هُوَ الْإِخْلَاصُ، وَالْإِحْسَانُ هُوَ مُتَابَعَ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زْخَرُ تَارِيخُ الْمُسْلِمِينَ بِنِسَاءٍ عَظِيمَاتٍ كَثِيرَاتٍ، كَانَ لَهُنَّ أَثَرٌ فِ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دِّمَةِ أُولَئِكَ النِّسْ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ضِيَ اللَّهُ عَنْهُنَّ؛ فَهُنَّ خَلِي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نَّ نَاقِ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خَاصَّةِ بَيْتِهِ، فَلَهُنَّ عَلَيْنَا فَضْلٌ عَظِيمٌ، وَيَجِبُ أَنْ يَكُونَ لَهُنَّ فِي قُلُوبِنَا مَكَ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نَّ أُمَّهَاتُنَا وَزَوْ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بِي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إِلَى قَلْ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دِّيقَةَ بِنْتَ الصِّدِّيقِ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أَبِيهَا، عَقَدَ عَلَيْ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كَّةَ، وَدَخَلَ بِهَا بَعْدَ هِجْرَتِهِ إِلَى الْمَدِينَةِ، وَفَضَائِلُهَا كَثِيرَةٌ، وَمَنَاقِبُهَا عَدِيدَ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هَ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كَانَتْ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قَلْبِهِ، وَلَمْ يَتَزَوَّجْ بِكْرًا سِوَاهَا، وَمَاتَ فِي يَوْمِهَا وَعَلَى صَدْرِهَا، وَخَالَطَ رِيقُهُ رِيقَهَا، وَدُفِنَ فِي حُجْرَ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أَعْظَمِ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زَلَ فِي بَرَاءَتِهَا مِنَ الْإِفْكِ قُرْآنًا يُتْلَى إِلَى آخِرِ الزَّمَانِ، </w:t>
      </w:r>
      <w:r>
        <w:rPr>
          <w:rFonts w:ascii="Traditional Arabic" w:hAnsi="Traditional Arabic" w:cs="Traditional Arabic"/>
          <w:sz w:val="48"/>
          <w:sz w:val="48"/>
          <w:szCs w:val="36"/>
          <w:rtl w:val="true"/>
        </w:rPr>
        <w:t>فِي</w:t>
      </w:r>
      <w:r>
        <w:rPr>
          <w:rFonts w:ascii="Traditional Arabic" w:hAnsi="Traditional Arabic" w:cs="Traditional Arabic"/>
          <w:sz w:val="48"/>
          <w:sz w:val="48"/>
          <w:szCs w:val="36"/>
          <w:rtl w:val="true"/>
        </w:rPr>
        <w:t xml:space="preserve"> ثَ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شْرَةَ آيَةً، وَأَخْبَرَ سُبْحَانَهُ فِي أَوَّلِ آيَةٍ مِنْ قِصَّةِ الْإِفْكِ أَنَّهُ خَيْرٌ لِلْمُؤْمِنِينَ، وَأَوَّلُ مَنْ يَتَنَاوَلُهُ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الَّذِينَ جَاءُوا بِالْإِفْكِ عُصْبَةٌ مِنْكُمْ لَا تَحْسَبُوهُ شَرًّا لَكُمْ بَلْ هُوَ خَيْرٌ 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سَمَّ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فْكًا؛ وَهُوَ الِافْتِرَاءُ الْمُخْتَلَقُ، فَثَبَتَتْ بَرَاءَتُهَا مِنْ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ابْنُ الْعَرَ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كُلُّ مَنْ رَمَاهَا بِمَا بَرَّأَهَا اللَّهُ مِنْهُ فَهُوَ مُكَذِّبٌ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كَذَّبَ اللَّهُ فَهُوَ كَافِ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كَّا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بِتَزْكِيَتِ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وَى الطَّبَرِيُّ فِي تَفْسِيرِهِ أَنَّ امْرَأَةَ أَبِي أَيُّوبَ الْأَنْصَ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تْ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ا تَسْمَعُ مَا يَقُولُ النَّاسُ فِي عَائِشَ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وَذَلِكَ الْكَذِبُ، أَكُنْتِ فَاعِلَةً ذَلِكَ يَا أُمَّ أَيُّوبَ؟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اللَّهِ، مَا كُنْتُ لِأَفْعَ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يْرٌ مِنْ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ظَّمَ أَمْرَ الْإِفْكِ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تَحْسَبُونَهُ هَيِّنًا وَهُوَ عِنْدَ اللَّهِ 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لَامَ الْخَائِضِينَ فِيهِ كَمَا لَامَ السَّاكِتِينَ عَلَى عَدَمِ دِفَاعِهِمْ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يْسَ فِي الْقُرْآنِ لَوْمٌ لِلْمُؤْمِنِينَ لِأَجْلِ أَحَدٍ، إِلَّا لِأَجْلِ عَائِشَةَ فِي هَذِهِ الْآيَةِ؛ وَلِ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أَبِيهَ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لَّا تَنْصُرُوهُ فَقَدْ نَصَرَهُ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دَّدَ الْمُؤْمِنِينَ بِالْعُقُوبَةِ انْتِصَارًا لَهَ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وْلَا فَضْلُ اللَّهِ عَلَيْكُمْ وَرَحْمَتُهُ وَأَنَّ اللَّهَ رَءُوفٌ 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لَا فَضْلُ اللَّهِ عَلَيْكُ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فِيمَا قُلْتُمْ لِعَائِشَ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مُبَشَّرَةٌ بِالْجَنَّةِ، وَهِيَ زَوْ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كَمَ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مَنْ أَزْوَاجُكَ فِي الْجَنَّ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إِنَّكِ مِنْهُنَّ</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يِّلَ إِلَيَّ أَنَّ ذَاكَ أَنَّهُ لَمْ يَتَزَوَّجْ بِكْرًا غَيْ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حِبَّانَ وَالْحَاكِمُ وَالذَّهَبِ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مُسْتَقِرًّا عِنْدَ فُقَهَاءِ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جَنَّةِ، عَنِ الْقَاسِمِ بْنِ مُحَمَّدٍ أَنَّ عَائِشَةَ اشْتَكَتْ فَجَاءَ ابْنُ عَبَّ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أُمَّ الْمُؤْمِنِينَ، تَقْدَمِينَ عَلَى فَرَطِ صِدْقٍ؛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لَى أَبِي بَكْ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ضَّلَهَا عَلَى سَائِرِ نِسَائِهِ سِوَى خَدِيجَ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ضْلُ عَائِشَةَ عَلَى النِّسَاءِ كَفَضْلِ الثَّرِيدِ عَلَى سَائِرِ الطَّعَ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رِئُهَا السَّلَامَ؛ كَمَا قَالَتْ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عَائِشُ، هَذَا جِبْرِيلُ يَقْرَأُ عَلَيْكِ السَّلَامَ</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يْهِ السَّلَامُ وَرَحْمَةُ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رَى مَا لَا أَ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ارَ أَنْ يُمَرَّضَ عِنْدَهَا؛ كَمَا رَوَ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سْأَلُ فِي مَرَضِهِ الَّذِي مَاتَ فِي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يْنَ أَنَا غَدًا؟ أَيْنَ أَنَا غَدًا</w:t>
      </w:r>
      <w:r>
        <w:rPr>
          <w:rFonts w:ascii="Traditional Arabic" w:hAnsi="Traditional Arabic" w:cs="Traditional Arabic"/>
          <w:sz w:val="48"/>
          <w:sz w:val="48"/>
          <w:szCs w:val="36"/>
          <w:rtl w:val="true"/>
        </w:rPr>
        <w:t>؟ يُرِيدُ يَوْمَ عَائِشَةَ، فَأَذِنَ لَهُ أَزْوَاجُهُ يَكُونُ حَيْثُ شَاءَ، فَكَانَ فِي بَيْتِ عَائِشَةَ حَتَّى مَاتَ عِنْدَهَا،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تَ فِي الْيَوْمِ الَّذِي كَانَ يَدُورُ عَلَيَّ فِيهِ فِي بَيْتِ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خْصَةَ التَّيَمُّمِ عِنْدَ عَدَمِ الْمَاءِ نَزَلَتْ بِسَبَبِهَا؛ كَمَ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خَرَجْنَا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بَعْضِ أَسْفَارِهِ، حَتَّى إِذَا كُنَّا بِالْبَيْدَاءِ أَوْ بِذَاتِ الْجَيْشِ انْقَطَعَ عِقْدٌ لِي، فَأَقَا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تِمَاسِهِ، وَأَقَامَ النَّاسُ مَعَهُ وَلَيْسُوا عَلَى مَاءٍ، فَأَتَى النَّاسُ إِلَى أَبِي بَكْرٍ الصِّدِّيقِ،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تَرَى مَا صَنَعَتْ عَائِشَةُ؟ أَقَامَتْ بِ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اسِ وَلَيْسُوا عَلَى مَاءٍ، وَلَيْسَ مَعَهُمْ مَاءٌ، فَجَاءَ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ضِعٌ رَأْسَهُ عَلَى فَخِذِي قَدْ نَ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بَسْ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وَلَيْسُوا عَلَى مَاءٍ، وَلَيْسَ مَعَهُمْ مَاءٌ، فَ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اتَبَنِي أَبُو بَكْرٍ، وَقَالَ مَا شَاءَ اللَّهُ أَنْ يَقُولَ، وَجَعَلَ يَطْعَنُنِي بِيَدِهِ فِي خَاصِرَتِي، فَلَا يَمْنَعُنِي مِنَ التَّحَرُّكِ إِلَّا مَ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فَخِذِي، فَقَا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أَصْبَحَ عَلَى غَيْرِ مَاءٍ، فَأَنْزَلَ اللَّهُ آيَةَ التَّيَمُّمِ فَتَيَمَّمُوا، فَقَالَ أُسَيْدُ بْنُ الْحُضَ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يَ بِأَوَّلِ بَرَكَتِكُمْ يَا آلَ أَبِي بَكْرٍ،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عَثْنَا الْبَعِيرَ الَّذِي كُنْتُ عَلَيْهِ، فَأَصَبْنَا الْعِقْدَ تَحْ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رَضِ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أُمِّنَا عَائِشَةَ وَأَرْضَاهَا، وَأَخْزَى عَدُوَّهَا وَشَانِئَ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قَهَ نِسَاءِ الْأُمَّةِ وَأَعْلَمَهَا، وَأَكْثَرَ النِّسَاءِ رِوَايَةً لِلْحَدِيثِ 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جِعُونَ إِلَيْهَا فِي مُعْضِلَاتِ الْمَسَائِلِ، فَكَانَ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لْأُمَّةِ عَظِيمًا، وَخَلَّفَتْ عِلْمًا غَزِيرًا، وَكَانَتْ مَعَ عِلْمِهَا وَفِقْهِهَا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عَبُّدِ وَالتَّأَلُّهِ، فَلَا تَكَادُ تُفْطِرُ، وَتُكْثِرُ التَّهَجُّدَ وَتِ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الذِّكْ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مَنَاقِبِ عَائِشَ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يَ اللَّهُ عَنْ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كَانَتْ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زُّهْدِ وَ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فُقَرَاءِ وَالْمَسَاكِينِ، وَلَهَا أَخْبَارٌ فِي ذَلِكَ مَشْهُورَةٌ، مِنْهَا مَا رَوَاهُ الْإِمَامُ مَالِكٌ بَلَاغًا عَ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سْكِينًا سَأَلَهَا وَهِيَ صَائِمَةٌ، وَلَيْسَ فِي بَيْتِهَا إِلَّا رَغِيفٌ، فَقَالَتْ لِمَوْلَاةٍ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طِيهِ إِيَّا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لَكِ مَا تُفْطِرِينَ عَلَيْ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طِيهِ إِيَّا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عَلْتُ،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أَمْسَيْنَا أَهْدَى لَنَا أَهْلُ بَيْتٍ أَوْ إِنْسَانٌ مَا كَانَ يُهْدِي لَنَا شَاةً وَكَفَنَهَا، فَدَعَتْنِي عَائِشَةُ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ي مِنْ هَذَا، هَذَا خَيْرٌ مِنْ قُرْصِ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نْهَا ابْنُ أُخْتِهَا عُرْوَةُ بْنُ الزُّ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أَيْتُهَا تَصَدَّقُ بِسَبْعِينَ أَلْفًا، وَإِنَّهَا لَتُرَقِّعُ جَانِبَ دِرْعِ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نْسَى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تَذْكُرُ الْمَسَاكِ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فِي حَدِيثِ أُمِّ ذَرَّ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 ابْنُ الزُّبَيْرِ إِلَى عَائِشَةَ بِمَالٍ فِي غِرَارَتَيْنِ يَكُونُ مِائَةَ أَلْفٍ، فَدَعَتْ بِطَبَقٍ وَهِيَ يَوْمَئِذٍ صَائِمَةٌ، فَجَعَلَتْ تَقْسِمُ فِي النَّا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أَمْسَتْ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جَارِيَةُ، هَاتِي فِطْرِي، فَقَالَتْ أُمُّ ذَ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 الْمُؤْمِنِينَ، أَمَا اسْتَطَعْتِ فِيمَا أَنْفَقْتِ أَنْ تَشْتَرِي بِدِرْهَمٍ لَحْمًا تُفْطِرِينَ عَلَيْ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عَنِّفِينِي، لَوْ كُنْتِ أَذْكَرْتِنِي لَفَعَلْ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شْتَرَى مُعَاوِيَةُ مِنْ عَائِشَةَ مَنْزِلَهَا بِمِائَتَيْ أَلْفِ دِرْهَمٍ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لَهَا سُكْنَاهَا حَيَاتَهَا، وَحُمِلَ إِلَى عَائِشَةَ الْمَالُ، فَمَا رَامَتْ مِنْ مَجْلِسِهَا حَتَّى قَسَمَ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w:t>
      </w:r>
      <w:bookmarkStart w:id="16" w:name="_Hlk90973186"/>
      <w:r>
        <w:rPr>
          <w:rFonts w:ascii="Traditional Arabic" w:hAnsi="Traditional Arabic" w:cs="Traditional Arabic"/>
          <w:sz w:val="48"/>
          <w:sz w:val="48"/>
          <w:szCs w:val="36"/>
          <w:rtl w:val="true"/>
        </w:rPr>
        <w:t>يَنْبَغِي أَنْ تَكُونَ 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ضِ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يُوتِ الْمُسْلِمِينَ، وَمَعْلُ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ى نِسَائِهِمْ وَأَخَوَاتِهِمْ وَبَنَاتِهِمْ، وَأَنْ يَجْعَلْنَهَا مِثَالًا يُحْتَذَى فِي الْعِفَّةِ وَالْعِلْمِ وَالْعَمَلِ وَالْإِنْفَاقِ فِي وُجُوهِ الْبِرِّ،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لِلنَّاسِ، وَبَ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وَنِسْ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يرَةُ الصَّحَابِيَّاتِ وَأُمَّ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ارِ نِسَاءِ الْأُمَّةِ، وَهِيَ أَوْلَى بِالْمُطَالَعَةِ مِنْ سَيْرِ التَّافِهَاتِ، اللَّائِي يُقَدِّمْنَ التَّفَاهَةَ فِي أَحَطِّ صُوَ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مِنْهُنَّ، وَمِمَّنْ يُرِيدُ بِهِنَّ الْإِ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4:00Z</dcterms:created>
  <dc:creator>الشيخ إبراهيم الحقيل</dc:creator>
  <dc:description/>
  <cp:keywords/>
  <dc:language>en-US</dc:language>
  <cp:lastModifiedBy>احمد</cp:lastModifiedBy>
  <cp:lastPrinted>2021-12-22T10:25:00Z</cp:lastPrinted>
  <dcterms:modified xsi:type="dcterms:W3CDTF">2021-12-22T08:25:00Z</dcterms:modified>
  <cp:revision>4</cp:revision>
  <dc:subject>1/بعض فضائل زوجات النبي صلى الله عليه وسلم 2/من مناقب ومميزات السيدة عائشة رضي الله عنها 3/من مآثر السيدة عائشة رضي الله عنها</dc:subject>
  <dc:title>أمهات المؤمنين رضي الله عنهن (5) فضائل عائشة ومناقبها</dc:title>
</cp:coreProperties>
</file>