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أمهات</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 w:val="36"/>
                <w:szCs w:val="36"/>
                <w:rtl w:val="true"/>
                <w:lang w:bidi="ar-EG"/>
              </w:rPr>
              <w:t>ومناق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زوجا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قب</w:t>
            </w:r>
            <w:r>
              <w:rPr>
                <w:sz w:val="36"/>
                <w:sz w:val="36"/>
                <w:szCs w:val="36"/>
                <w:rtl w:val="true"/>
              </w:rPr>
              <w:t xml:space="preserve"> </w:t>
            </w:r>
            <w:r>
              <w:rPr>
                <w:rFonts w:cs="Traditional Arabic"/>
                <w:sz w:val="36"/>
                <w:sz w:val="36"/>
                <w:szCs w:val="36"/>
                <w:rtl w:val="true"/>
              </w:rPr>
              <w:t>ومميزات</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آثر</w:t>
            </w:r>
            <w:r>
              <w:rPr>
                <w:sz w:val="36"/>
                <w:sz w:val="36"/>
                <w:szCs w:val="36"/>
                <w:rtl w:val="true"/>
              </w:rPr>
              <w:t xml:space="preserve"> </w:t>
            </w:r>
            <w:r>
              <w:rPr>
                <w:rFonts w:cs="Traditional Arabic"/>
                <w:sz w:val="36"/>
                <w:sz w:val="36"/>
                <w:szCs w:val="36"/>
                <w:rtl w:val="true"/>
              </w:rPr>
              <w:t>السيدة</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رحيم الرحمن، الكريم المنان؛ يرفع من يشاء ويضع من يشاء وبيده الميزان، ويعطي من يشاء ويمنع من يشاء، وكل شيء عنده بمقدار، نحمده حمدا كثيرا، ونشكره شكرا مزيدا، وأشهد أن لا إله إلا الله وحده لا شريك له؛ فضل البشر بعضهم على بعض في الدنيا والآخرة بكسبهم وأعمالهم؛ ففيهم الغني والفقير، والشريف والوضيع، وفيهم المؤمن والكافر، والبر والفاجر، وكل عامل يجد ما عمل، وأشهد أن محمدا عبده ورسوله؛ أرسله الله تعالى للناس هاديا وبشيرا ونذيرا، واصطفى له أزواجا وأصحابا كانوا له أعوان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أقيموا له دينكم، وأخلصوا له أعمالكم، واقتفوا أثر نبيكم صلى الله عليه وسلم؛ فإن المعول على القبول، ولا قبول إلا بالإخلاص والمتابعة، وقد جمعهما الله تعالى في قوله سبحانه ﴿بَلَى مَنْ أَسْلَمَ وَجْهَهُ لِلَّهِ وَهُوَ مُحْسِنٌ فَلَهُ أَجْرُهُ عِنْدَ رَبِّهِ وَلَا خَوْفٌ عَلَيْهِمْ وَلَا هُمْ يَحْزَ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إسلام الوجه هو الإخلاص، والإحسان هو متابعة النبي صلى الله عليه و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زخر تاريخ المسلمين بنساء عظيمات كثيرات، كان لهن أثر في الإ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مقدمة أولئك النسوة زوجات النبي صلى الله عليه وسلم، ورضي الله عنهن؛ فهن خليلات أكرم بشر وأفضل نبي، وهن ناقلات أحواله وأقواله في خاصة بيته، فلهن علينا فضل عظيم، ويجب أن يكون لهن في قلوبنا مكانة كبيرة؛ فهن أمهاتنا وزوجات حبيبنا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ان أحبهن إلى قلب النبي صلى الله عليه وسلم الصديقة بنت الصديق عائشة رضي الله عنها وعن أبيها، عقد عليها النبي صلى الله عليه وسلم في مكة، ودخل بها بعد هجرته إلى المدينة، وفضائلها كثيرة، ومناقبها عديد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قبها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كانت أحب نساء النبي صلى الله عليه وسلم إلى قلبه، ولم يتزوج بكرا سواها، ومات في يومها وعلى صدرها، وخالط ريقه ريقها، ودفن في حجرته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عظم مناقب عائشة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أنزل في براءتها من الإفك قرآنا يتلى إلى آخر الزمان، في ثماني عشرة آية، وأخبر سبحانه في أول آية من قصة الإفك أنه خير للمؤمنين، وأول من يتناوله الخير عائشة رضي الله عنها ﴿إِنَّ الَّذِينَ جَاءُوا بِالْإِفْكِ عُصْبَةٌ مِنْكُمْ لَا تَحْسَبُوهُ شَرًّا لَكُمْ بَلْ هُوَ خَيْرٌ لَ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سماه الله تعالى إفكا، وهو الافتراء المختلق، فثبتت براءتها منه، قال ابن العر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كل من رماها بما برأها الله منه فهو مكذب لله تعالى، ومن كذب الله فهو كاف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قب عائشة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زكاها، وأمر المؤمنين بتزكيتها فقال سبحانه ﴿لَوْلَا إِذْ سَمِعْتُمُوهُ ظَنَّ الْمُؤْمِنُونَ وَالْمُؤْمِنَاتُ بِأَنْفُسِهِمْ خَيْرًا وَقَالُوا هَذَا إِفْكٌ مُ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روى الطبري في تفسيره أن امرأة أبي أيوب الأنصاري قالت 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مَا تَسْمَعُ مَا يَقُولُ النَّاسُ فِي عَائِشَ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ى، وَذَلِكَ الْكَذِبُ، أَكُنْتِ فَاعِلَةً ذَلِكَ يَا أُمَّ أَيُّوبَ؟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وَاللَّهِ، مَا كُنْتُ لِأَفْعَ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عَائِشَةُ وَاللَّهِ خَيْرٌ مِنْكِ</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قب عائشة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عظّم أمر الإفك فقال سبحانه ﴿وَتَحْسَبُونَهُ هَيِّنًا وَهُوَ عِنْدَ اللَّهِ 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ثم لام الخائضين فيه كما لام الساكتين على عدم دفاعهم عن عائشة رضي الله عنها ﴿وَلَوْلَا إِذْ سَمِعْتُمُوهُ قُلْتُمْ مَا يَكُونُ لَنَا أَنْ نَتَكَلَّمَ بِهَذَا سُبْحَانَكَ هَذَا بُهْتَانٌ 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يس في القرآن لوم للمؤمنين لأجل أحد، إلا لأجل عائشة في هذه الآية؛ ولأجل أبيها في قوله تعالى ﴿إِلَّا تَنْصُرُوهُ فَقَدْ نَصَ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قب عائشة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له تعالى هدد المؤمنين بالعقوبة انتصارا لها في قوله تعالى ﴿وَلَوْلَا فَضْلُ اللَّهِ عَلَيْكُمْ وَرَحْمَتُهُ وَأَنَّ اللَّهَ رَءُوفٌ رَحِ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لا فضل الله عليكم لعاقبكم فيما قلتم لعائش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قب عائشة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مبشرة بالجنة، وهي زوج النبي صلى الله عليه وسلم فيها؛ كما قَالَتْ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مَنْ أَزْوَاجُكَ فِي الْجَنَّ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إِنَّكِ مِنْهُنَّ،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خُيِّلَ إِلَيَّ أَنَّ ذَاكَ أَنَّهُ لم يتزوج بكرا غي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ححه ابن حبان والحاكم والذهب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 مستقرا عند فقهاء الصحابة رضي الله عنهم أن عائشة رضي الله عنها مع النبي صلى الله عليه وسلم في الجنة، عَنِ القَاسِمِ بْنِ مُحَمَّدٍ أَنَّ عَائِشَةَ اشْتَكَتْ فَجَاءَ ابْنُ عَبَّاسٍ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مَّ المُؤْمِنِينَ تَقْدَمِينَ عَلَى فَرَطِ صِدْقٍ عَلَى رَسُولِ اللَّهِ صَلَّى اللهُ عَلَيْهِ وَسَلَّمَ وَعَلَى أَبِي بَ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قب عائشة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نبي صلى الله عليه وسلم فضلها على سائر نسائه سوى خديجة رضي الله عنها، كما في حديث أَنَسٍ رضي الله عنه عَ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ضْلُ عَائِشَةَ عَلَى النِّسَاءِ، كَفَضْلِ الثَّرِيدِ عَلَى سَائِرِ الطَّعَ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قب عائشة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جبريل عليه السلام يقرئها السلام؛ كما قالت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عَائِشُ هَذَا جِبْرِيلُ يَقْرَأُ عَلَيْكِ السَّلَامَ،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لَيْهِ السَّلَامُ وَرَحْمَةُ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رَى مَا لَا أَرَ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قب عائشة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نبي صلى الله عليه وسلم اختار أن يُمرَّض عندها؛ كما روت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رَسُولَ اللَّهِ صَلَّى اللهُ عَلَيْهِ وَسَلَّمَ كَانَ يَسْأَلُ فِي مَرَضِهِ الَّذِي مَاتَ فِ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نَ أَنَا غَدًا؟ أَيْنَ أَنَا غَدًا؟ يُرِيدُ يَوْمَ عَائِشَةَ، فَأَذِنَ لَهُ أَزْوَاجُهُ يَكُونُ حَيْثُ شَاءَ، فَكَانَ فِي بَيْتِ عَائِشَةَ حَتَّى مَاتَ عِنْدَهَا، قَالَتْ 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تَ فِي اليَوْمِ الَّذِي كَانَ يَدُورُ عَلَيَّ فِيهِ فِي بَيْتِ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قب عائشة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رخصة التيمم عند عدم الماء نزلت بسببها؛ كما قَالَتْ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خَرَجْنَا مَعَ رَسُولِ اللَّهِ صَلَّى اللهُ عَلَيْهِ وَسَلَّمَ فِي بَعْضِ أَسْفَارِهِ، حَتَّى إِذَا كُنَّا بِالْبَيْدَاءِ أَوْ بِذَاتِ الجَيْشِ انْقَطَعَ عِقْدٌ لِي، فَأَقَامَ رَسُولُ اللَّهِ صَلَّى اللهُ عَلَيْهِ وَسَلَّمَ عَلَى التِمَاسِهِ، وَأَقَامَ النَّاسُ مَعَهُ وَلَيْسُوا عَلَى مَاءٍ، فَأَتَى النَّاسُ إِلَى أَبِي بَكْرٍ الصِّدِّيقِ،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لاَ تَرَى مَا صَنَعَتْ عَائِشَةُ؟ أَقَامَتْ بِرَسُولِ اللَّهِ صَلَّى اللهُ عَلَيْهِ وَسَلَّمَ وَالنَّاسِ وَلَيْسُوا عَلَى مَاءٍ، وَلَيْسَ مَعَهُمْ مَاءٌ، فَجَاءَ أَبُو بَ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رَسُولُ اللَّهِ صَلَّى اللهُ عَلَيْهِ وَسَلَّمَ وَاضِعٌ رَأْسَهُ عَلَى فَخِذِي قَدْ نَ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بَسْتِ رَسُولَ اللَّهِ صَلَّى اللهُ عَلَيْهِ وَسَلَّمَ وَالنَّاسَ، وَلَيْسُوا عَلَى مَاءٍ، وَلَيْسَ مَعَهُمْ مَاءٌ، فَقَالَتْ عَائِشَ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عَاتَبَنِي أَبُو بَكْرٍ، وَقَالَ مَا شَاءَ اللَّهُ أَنْ يَقُولَ، وَجَعَلَ يَطْعُنُنِي بِيَدِهِ فِي خَاصِرَتِي، فَلاَ يَمْنَعُنِي مِنَ التَّحَرُّكِ إِلَّا مَكَانُ رَسُولِ اللَّهِ صَلَّى اللهُ عَلَيْهِ وَسَلَّمَ عَلَى فَخِذِي، فَقَامَ رَسُولُ اللَّهِ صَلَّى اللهُ عَلَيْهِ وَسَلَّمَ حِينَ أَصْبَحَ عَلَى غَيْرِ مَاءٍ، فَأَنْزَلَ اللَّهُ آيَةَ التَّيَمُّمِ فَتَيَمَّمُوا، فَقَالَ أُسَيْدُ بْنُ الحُضَ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هِيَ بِأَوَّلِ بَرَكَتِكُمْ يَا آلَ أَبِي بَكْرٍ،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عَثْنَا البَعِيرَ الَّذِي كُنْتُ عَلَيْهِ، فَأَصَبْنَا العِقْدَ تَحْ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رضي الله تعالى عن أُمِّنا عائشة وأرضاها، وأخزى عدوها وشانئ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ت عائشة رضي الله عنها أفقه نساء الأمة وأعلمها، وأكثر النساء رواية للحديث عن رسول الله صلى الله عليه وسلم، وكان الصحابة رضي الله عنهم يرجعون إليها في معضلات المسائل، فكان نفعها للأمة عظيما، وخلفت علما غزيرا، وكانت مع علمها وفقهها كثيرة التعبد والتأله، فلا تكاد تفطر، وتكثر التهجد وتلاوة القرآن والذك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ناقب عائشة 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ا كانت آية في الزهد وإنفاق المال العظيم على الفقراء والمساكين، ولها أخبار في ذلك مشهورة، منها ما رواه الإمام مالك بلاغا عَنْ عَائِشَةَ رضي الله عن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 مِسْكِينًا سَأَلَهَا وَهِيَ صَائِمَةٌ، وَلَيْسَ فِي بَيْتِهَا إِلَّا رَغِيفٌ، فَقَالَتْ لِمَوْلَاةٍ لَ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طِيهِ إِيَّاهُ،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سَ لَكِ مَا تُفْطِرِينَ عَلَيْهِ،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طِيهِ إِيَّاهُ،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فَعَلْتُ،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أَمْسَيْنَا أَهْدَى لَنَا أَهْلُ بَيْتٍ أَوْ إِنْسَانٌ مَا كَانَ يُهْدِي لَنَا شَاةً وَكَفَنَهَا، فَدَعَتْنِي عَائِشَةُ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ي مِنْ هَذَا، هَذَا خَيْرٌ مِنْ قُرْصِ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عنها ابن أختها عروة بن الزب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أَيْتُهَا تَصَدَّقُ بِسَبْعِينَ أَلْفً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هَا لَتُرَقِّعُ جَانِبَ دِرْعِ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كانت رضي الله عنها تنسى نفسها وتذكر المساكين، كما في حديث أُمِّ ذَرَّةَ 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عَثَ ابْنُ الزُّبَيْرِ إِلَى عَائِشَةَ بِمَالٍ فِي غِرَارَتَيْنِ يَكُونُ مِائَةَ أَلْ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دَعَتْ بِطَبَقٍ وَهِيَ يَوْمَئِذٍ صَائِ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جَعَلَتْ تَقْسِمُ فِي النَّاسِ،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أَمْسَتْ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جَارِيَةُ هَاتِي فِطْ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تْ أُمُّ ذَ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مَّ الْمُؤْمِنِينَ، أَمَا اسْتَطَعْتِ فِيمَا أَنْفَقْتِ أَنْ تَشْتَرِي بِدِرْهَمٍ لَحْمًا تُفْطِرِينَ عَلَيْهِ؟ فَ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تُعَنِّفِي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كُنْتِ أَذْكَرْتِنِي لَفَعَ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شْتَرَى مُعَاويةُ مِنْ عَائِشَةَ مَنْزِلَهَا بِمِائَتَيْ أَلْفِ دِرْهَمٍ وَشُرِطَ لَهَا سُكْنَاهَا حَيَاتَهَا، وَحُمِلَ إِلَى عَائِشَةَ الْمَالُ، فَمَا رَامَتْ مِنْ مَجْلِسِهَا حَتَّى قَسَمَ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ه ينبغي أن تكون سيرة هذه المرأة العظيمة حاضرة في بيوت المسلمين، ومعلومة لدى نسائهم وأخواتهم وبناتهم، وأن يجعلنها مثالا يحتذى في العفة والعلم والعمل والإنفاق في وجوه البر، ومحبة الخير للناس، وبذله لهم، ونسيان النفس في ذات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سيرة الصحابيات وأمهات المؤمنين سيرة خيار نساء الأمة، وهي أولى بالمطالعة من سير التافهات، اللائي يقدمن التفاهة في أحط صور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حمى الله تعالى بنات المسلمين منهن، وممن يريد بهن الإثم والش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22:00Z</dcterms:created>
  <dc:creator>الشيخ إبراهيم الحقيل</dc:creator>
  <dc:description/>
  <cp:keywords/>
  <dc:language>en-US</dc:language>
  <cp:lastModifiedBy>احمد</cp:lastModifiedBy>
  <cp:lastPrinted>2021-12-14T13:40:00Z</cp:lastPrinted>
  <dcterms:modified xsi:type="dcterms:W3CDTF">2021-12-22T08:24:00Z</dcterms:modified>
  <cp:revision>3</cp:revision>
  <dc:subject>1/بعض فضائل زوجات النبي صلى الله عليه وسلم 2/من مناقب ومميزات السيدة عائشة رضي الله عنها 3/من مآثر السيدة عائشة رضي الله عنها</dc:subject>
  <dc:title>أمهات المؤمنين رضي الله عنهن (5) فضائل عائشة ومناقبها</dc:title>
</cp:coreProperties>
</file>