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ي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رب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و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ج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ث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لائ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حس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ض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صط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ل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خت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نيف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مح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بت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هب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خْش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ق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فْطِ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ْقُ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َزَوَّ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غ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ن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ِي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ح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ياء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الو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بغ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داء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اد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ْغ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كْ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﴿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ُّ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ِي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ْ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ك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اك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ز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لِب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لص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ج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سعاد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د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اش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اديث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و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يقه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ول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فر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مس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شر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ري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جب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ن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ن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براه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ق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ر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ا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خ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زي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ق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و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نا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قتف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ع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يرتها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َّ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ش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ال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بر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بْر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د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ا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ت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قْرَأ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ا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ّ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ِر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يْ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َ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خ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َب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ش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ب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صني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ي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ر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ش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ص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خ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زع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ت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ح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ه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ا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ب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صراخ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كذي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أ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وف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دّ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ز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طمأ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لاق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م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عا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ز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خذل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وع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ؤم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رض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اد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ش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ف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نس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او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ل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ال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ستح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خ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ب</w:t>
      </w:r>
      <w:r>
        <w:rPr>
          <w:rFonts w:cs="Traditional Arabic"/>
          <w:sz w:val="48"/>
          <w:szCs w:val="36"/>
          <w:rtl w:val="true"/>
        </w:rPr>
        <w:t xml:space="preserve">.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م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خ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َائ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َائ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فْض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َدِيج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وَيْلِ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طِ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سِ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زَاح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رْعَوْ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رْي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ث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ْث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طِّ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ضَاء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عَث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َائ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دٌ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سل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رْس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ِ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غْضَب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زِق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َهَ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ت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ي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ذْه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ِي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ذْه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د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فر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ذك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خ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ل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سْتَأْذ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وَيْل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ئْذ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وَيْلِ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غ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ُوز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ائِ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ش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ر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دْق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َك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ه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ْد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ن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غ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ُ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ر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د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د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د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دَّقَت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َّ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اسَت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م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زَق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م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دولا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سن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أ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ن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غْفَا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كَ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ْتَمَلَت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يْ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َّض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ن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قَط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ل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ْهَب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ُ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ِك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ُو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َت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َت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َض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دَّقَت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َّ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زِق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ِمْتُم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غَد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رً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رض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ئ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مع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ع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جمع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و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ج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ُو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ثَّا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زَنِيّ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َّا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زَنِيّ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ُك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ن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ِخ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ْب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جُو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قْبَال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تِي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ِيج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س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ه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اف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هب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اد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ن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زوج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ز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ح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ر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ن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َث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ِلَا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خَدِيج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خَلَت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آ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ق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طْلِ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ِي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ُ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فْعَل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طْلَق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خو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ف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ف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ط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درو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ظ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رب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تيا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ع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لا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سان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زواج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بائ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خوان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بنائه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بل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ت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يت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ف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زوجا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مها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و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نات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ي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ف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ديقا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ف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ن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ف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ح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ُم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جال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 xml:space="preserve">..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8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6-29T10:10:00Z</dcterms:modified>
  <cp:revision>3</cp:revision>
  <dc:subject>1/لزوجات النبي صلى الله عليه وسلم فضل كبير على الأمة 2/بعض فضائل ومناقب السيدة خديجة رضي الله عنها 3/وفاء النبي صلى الله عليه وسلم للسيدة خديجة وحبه لها 4/من الأجدر أن تتربى النساء المسلمات على سير أمهات المؤمنين</dc:subject>
  <dc:title>أمهات المؤمنين رضي الله عنهن (3) مناقب خديجة بنت خويلد رضي الله عنها</dc:title>
</cp:coreProperties>
</file>