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ب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ق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طل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ِي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َ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فول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ُظهِ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اق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و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ي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م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دي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فا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عاي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ش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ض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حس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جل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جم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كما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نز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ظر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شب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ث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ِثْ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صِير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شور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بر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لَيْ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دْ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د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َهُ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تباع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أوص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فس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يا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ل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س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س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قو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فريج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كر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ستجلا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رزق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عب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يا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ع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خْرَج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يَرْزُق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ْث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تَسِب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طلاق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3</w:t>
      </w:r>
      <w:r>
        <w:rPr>
          <w:rFonts w:cs="Traditional Arabic"/>
          <w:sz w:val="48"/>
          <w:szCs w:val="36"/>
          <w:rtl w:val="true"/>
        </w:rPr>
        <w:t>] (</w:t>
      </w:r>
      <w:r>
        <w:rPr>
          <w:rFonts w:cs="Traditional Arabic"/>
          <w:sz w:val="48"/>
          <w:sz w:val="48"/>
          <w:szCs w:val="36"/>
          <w:rtl w:val="true"/>
        </w:rPr>
        <w:t>وَيُنَج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َوْ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فَازَت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َسُّ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ُو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زَن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زم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ست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سم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فعا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م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سن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صف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فع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عز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د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ي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سبيح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سَبِّح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كْر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ِيلً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1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42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نبي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كا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نائ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ز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و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براه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و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ي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لا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خ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ج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خرها</w:t>
      </w:r>
      <w:r>
        <w:rPr>
          <w:rFonts w:cs="Traditional Arabic"/>
          <w:sz w:val="48"/>
          <w:szCs w:val="36"/>
          <w:rtl w:val="true"/>
        </w:rPr>
        <w:t xml:space="preserve">. 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ك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إتم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سح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خ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غر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غر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ك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ب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عَلِّم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تِم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عْم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ق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تَم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كِيمٌ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ناؤ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ئ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ل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عان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ظائ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خط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جَاء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مِيص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َ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ِ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ّ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ب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ع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صِف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8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خ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أت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خ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ق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حف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د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د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عل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وك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حا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أ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د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قد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سب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باب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ي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لم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ض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بلغ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َ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ن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ي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رْسِ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كْت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حَافِظ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نْت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افِظ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ح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ِم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تَا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َاعَت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ْ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ضَاعَت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د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م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فَ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زْد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ر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يْ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ِي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رْسِ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ؤْتُو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ثِ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أْتُنّ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ا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و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ثِق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خ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دْخُ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وَاب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فَرِّق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غ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ك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كّ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ْيَتَوَكَّ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تَوَكِّل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3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6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ظم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شتد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ضاع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صيبتين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ز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حك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صي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قد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اج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ولد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مي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خو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أمض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ال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ز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يق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ك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دي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فق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عذ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غ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عو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ب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ني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رج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ق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خ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ث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ج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حم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أ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ر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ثن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َّل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صَب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ِيع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تَو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َف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بْيَض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يْن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ز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ظِي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فْت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َض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الِك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ْك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ث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ز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ذْهَ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حَسَّ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يْأَس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يْأَ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ْح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كَافِر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3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8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ا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غ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شف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رب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اء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ار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انتظ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ر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جاء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خر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غف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ذك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لا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ت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ج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ز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ج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ش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ْق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ْه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ص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قُ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لَم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اطِئ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ُو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ِيمُ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6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98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ف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ر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ز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نس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شا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ر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خاء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ز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فرح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المي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خلص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اذْكُ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ق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و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يْد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بْص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لَصْن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الِص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صْطَف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خْيَارِ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ص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5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47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و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تغف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كم</w:t>
      </w:r>
      <w:r>
        <w:rPr>
          <w:rFonts w:cs="Traditional Arabic"/>
          <w:sz w:val="48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(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قو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ثني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ض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جي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ع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ؤياه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ق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نس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تعب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ؤ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ق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ستحقا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ود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ترف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ف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ا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غل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قه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تفر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حك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ذَلِك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َّم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ك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ؤْمِن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ِ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وَاتَّب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لّ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بَائ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بْرَاهِي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سْحَا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عْقُو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شْر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ْكُر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يَاصَاحِبَي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ج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أَرْبَاب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تَفَرِّق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يْر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احِ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هَّا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بُد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َّيْتُمُو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آبَاؤ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ز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لْط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ك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ْبُ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يّ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يِّ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كْث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لَمُو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37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40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ش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خصي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إخو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ثي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حس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ن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صف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غف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ل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ِم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ُوسُ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هِ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سُ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َّ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صْب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ض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حْس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ثَ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خَاطِئ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ثْر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ْح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احِم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89</w:t>
      </w:r>
      <w:r>
        <w:rPr>
          <w:rFonts w:cs="Traditional Arabic"/>
          <w:sz w:val="48"/>
          <w:szCs w:val="36"/>
          <w:rtl w:val="true"/>
        </w:rPr>
        <w:t xml:space="preserve"> - </w:t>
      </w:r>
      <w:r>
        <w:rPr>
          <w:rFonts w:cs="Traditional Arabic"/>
          <w:sz w:val="48"/>
          <w:szCs w:val="36"/>
        </w:rPr>
        <w:t>92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ح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ت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س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فراق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د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ع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ق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لط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عل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ك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وَرَف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و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رْش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ر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ج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ؤْيَا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عَ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سَ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ْرَج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ِج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دْ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ز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طَا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خْو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طِي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شَاء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ل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يْت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لْ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َّمْت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ْوِي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ط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و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ي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وَفّ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لْحِقْ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صَّالِحِينَ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يوس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0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Cs w:val="36"/>
        </w:rPr>
        <w:t>10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سا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اد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ق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ع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هك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نبغ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يم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قتف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س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ن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(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سْو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ذَك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rFonts w:cs="Traditional Arabic"/>
          <w:sz w:val="48"/>
          <w:szCs w:val="36"/>
          <w:rtl w:val="true"/>
        </w:rPr>
        <w:t>) 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03:00Z</dcterms:created>
  <dc:creator>الشيخ إبراهيم الحقيل</dc:creator>
  <dc:description/>
  <cp:keywords/>
  <dc:language>en-US</dc:language>
  <cp:lastModifiedBy>c.expert</cp:lastModifiedBy>
  <cp:lastPrinted>2018-02-22T14:05:00Z</cp:lastPrinted>
  <dcterms:modified xsi:type="dcterms:W3CDTF">2021-01-26T13:52:00Z</dcterms:modified>
  <cp:revision>3</cp:revision>
  <dc:subject>1/من فوائد الاطلاع على سِيَر أمهات المؤمنين 2/نسَب السيدة خديجة وأخبار عن طفولتها وشبابها 3/مواقف تُظهِر حكمة وصلابة السيدة  خديجة رضي الله عنه 4/بعض مناقب وفضائل السيدة خديجة رضي الله عنها في الإسلام</dc:subject>
  <dc:title>ثناء الأنبياء على الله تعالى (5) ثناء يعقوب ويوسف على الله تعالى</dc:title>
</cp:coreProperties>
</file>