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هات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ت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دين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ح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ث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تض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سل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9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ت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ت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َك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ظِ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حِق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ج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ر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ف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ف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ا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ُو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ي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ث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و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ذ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هَي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قو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ي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كّ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ن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ِي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ح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ف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ِ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ّ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ِ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ّ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ِّ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ْ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ؤْمِ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َ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ش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48:00Z</dcterms:created>
  <dc:creator>الشيخ محمد الغزالي</dc:creator>
  <dc:description/>
  <cp:keywords/>
  <dc:language>en-US</dc:language>
  <cp:lastModifiedBy>USER</cp:lastModifiedBy>
  <cp:lastPrinted>2011-04-02T16:45:00Z</cp:lastPrinted>
  <dcterms:modified xsi:type="dcterms:W3CDTF">2012-02-26T15:49:00Z</dcterms:modified>
  <cp:revision>3</cp:revision>
  <dc:subject>1/ كل الرسل بعثوا بالإسلام 2/ التباس الحق بالباطل في الكتب السابقة 3/ تصديق القرآن لما في الكتب السابقة من حق 4/ اتضاح حقائق الدين الأصلية بالإسلام.</dc:subject>
  <dc:title>أمهاتهم شتى.. ودينهم واحد</dc:title>
</cp:coreProperties>
</file>