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ت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اكَم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ك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غْ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ْ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َزَيّ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ط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تِ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رْتِب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س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عْر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ث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ِك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س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ر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ز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ي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ِ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وْ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ز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ز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ز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ز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ر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ُ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ض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ْت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بّ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ج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ط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ثّ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محمد بن سليمان المهوس</dc:creator>
  <dc:description/>
  <cp:keywords/>
  <dc:language>en-US</dc:language>
  <cp:lastModifiedBy>c.expert</cp:lastModifiedBy>
  <cp:lastPrinted>2018-02-22T14:05:00Z</cp:lastPrinted>
  <dcterms:modified xsi:type="dcterms:W3CDTF">2018-07-18T11:30:00Z</dcterms:modified>
  <cp:revision>5</cp:revision>
  <dc:subject>1/لا يحرص على الوطن إلا كل مخلص شريف 2/الخروج على الجماعة أصل كل بلاء 3/حادثة الاعتداء على رجال الأمن ضلال فكري وإفساد في الأرض</dc:subject>
  <dc:title>أمن الوطن مسؤولية الجميع</dc:title>
</cp:coreProperties>
</file>