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5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ط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ؤو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ستق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ؤو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ستقرا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ص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خُطْبَة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أُولَى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حَمْد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ِلَّهِ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َحْمَدُهُ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نَسْتَعِينُهُ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نَسْتَغْفِرُهُ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نَعُوذ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ُرُور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نْفُسِن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سَيِّئَات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عْمَالِنَا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َهْد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ُضِل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ُضْلِل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َادِي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َعْظِيمً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ِشَأْنِه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خَلِيلُهُ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عَلَ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صَحْبِه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َبِعَهُم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ِإِحْسَان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دِّين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سَلِّم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أَمْ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أَوْطَان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عْظَم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ِعَم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إِنْسَان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طْعَم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جُوع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آَمَن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خَوْفٍ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ريش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ظَمَ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ِعْمَ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أَمْن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َأَلَه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أَنْبِيَاء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لْمُرْسَلُونَ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طَلَبَه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ِبَاد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َّالِحُونَ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َهَذ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َبِيّ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ِبْرَاهِيم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سَّلَامُ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َأَل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أَمْنَ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جْع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لَ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ِ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رْزُق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ثَّمَرَاتِ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26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َالدُّعَاء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ِحُصُول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سْتِتْبَاب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أَمْن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عْظَم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َزَاي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سُّنِّةِ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حَقّ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ُقُوق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أَوْطَان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أَدَب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آدَاب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ِبَاد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رَّحْمَنِ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َالْأَمْن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ِعْمَة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ُبْرَ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ِبَادِهِ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ضَرُورَة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ُلِحَّة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ِلْمُجْتَمَعِ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َتَحَقَّق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َاحَة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َّاسِ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يَعُمّ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خَيْر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جَمِيعَ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لْإِسْلَاُ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وْلَاُ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هْتِمَامً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ظِيمًا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ِعَم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ِلَاِدَ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سْتِتْبَاب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أَمْن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لْمُجْتَمَع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ِفَضْل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َرْفُض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ِكْر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ُهَدِّد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مْنَنَ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لْأَمْن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ُشَكِّل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هَم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أَسْبَاب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رَّئِيسِيَّ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ِلاسْتِقْرَار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سَّيَاسِي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لاقْتِصَادِي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لاجْتِمَاعِي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دُّوَل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فُقْدَانُ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ُحْدِث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خَلَلَ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آثَارُ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سَّلْبِيَّة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سِّيَاسَ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لاقْتِصَادِ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لتَّمَاسُك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اجْتِمَاعِيِّ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يُؤَثِّر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َصَالِح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حَيَا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دِّينِيَّ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لدُّنْيَوِيَّةِ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َالْوَاجِب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َّعَاوُن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جْل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َرْسِيخ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أَمْن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لاسْتِقْرَار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َصَل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يّ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َظْهَر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ُخِلّ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ِالْأَمْن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لاسْتِقْرَار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ِبْلَاغ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جِهَات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أَمْنِيَّ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َاب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َوْل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ِ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عَاو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ِر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تَّقْو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َاو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ث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عُدْوَانِ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أَمْ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َفْهُوم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َامِل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أَبْعَاد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ُشَكِّل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عَدِيد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جَوَانِب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َهُنَاك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أَمْن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اجْتِمَاعِيُّ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لْأَمْن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فِكْرِيُّ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لْأَمْن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سِّيَاسِيُّ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لْأَمْن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اقْتِصَادِيُّ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لْأَمْن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اجْتِمَاعِيُّ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جَمِيعُه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ُلّ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َتَجَزَّأ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أَمْن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شَّامِلِ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َالْأَمْن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فَرْدِيّ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ُمْكِن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َتَحَقَّق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ُو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أَمْن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عَامِّ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مَسْؤُولِيَّة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أَمْن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َهَمَّة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َنُوطَة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ِجَمِيع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َرَائِح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مُجْتَمَعِ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ُواطِنً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مُقِيمًا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جْل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ِنَاء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ِيَاج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مْنِيّ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َوِيّ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َكْبَح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ُمُوح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صْحَاب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مَنَاهِج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فِكْرِيَّ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مُنْحَرِفَةِ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إِذًا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َنَشْر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عِلْم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شَّرْعِي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ثَر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ظِيم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شَّبَاب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يُعَمِّق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ُفُوسِهِم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هَمِّيَّ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أَمْن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حُب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ِلَادِنَا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لاعْتِزَاز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ِالانْتِمَاء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َهَا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لطَّاعَة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ِوَلِي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مْرِنَا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وْجَبَه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غَيْر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َعْصِيَتِهِ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َحْقِيق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أَمْن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َسْؤُولِيَّ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بَيْتِ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ِأَنَّ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أَسَاس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َّرْبِيَة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كَذَلِك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َقَع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َحْقِيق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أَمْن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َاهِل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مَدْرَسَةِ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ِّتِ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َسْؤُولِيَّة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ُبْرَ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َحْقِيقِه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عُلَمَاء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لْوُعَّاظ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لْمُرَبِّي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َوْرً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جَانِب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َضَيَاع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أَمْن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ضَيَاع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ِلْمُجْتَمَع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ِأَسْرِهِ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َسْأَل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عَلِي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قَدِير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ُدِيم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ِعْمَة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أَمْن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لاسْتِقْرَار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َحْفَظ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ِلَادَن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َكْرُوهٍ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قُول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َسْمَعُونَ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أَسْتَغْفِر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عَظِيم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ذَنْبٍ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َاسْتَغْفِرُو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غَفُور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رَّحِيمُ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خُطْبَة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ثَّانِيَةُ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ِحْسَانِه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لشُّكْر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ِظَم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ِعَمِ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مْتِنَانِه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ِلَّ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ُ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َعْظِيمً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ِشَأْنِه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ُحَمَّدَ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خَلِيلُهُ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صَحْبِه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َبِعَهُم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ِإِحْسَان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دِّين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سَلِّم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َسْلِيمَ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َثِيراً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َّقْوَى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سْتَمْسِكُ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إِسْلَام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ِالْعُرْوَ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وُثْقَى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عْلَمُ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جْسَادَكُم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َقْوَى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ِبَاد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أَمْن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َطْلَب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ظِيمٌ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غَايَة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َلِيلَةٌ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حَدِيث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َّحِيحِ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صْبَ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آمِ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سِرْب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ُعَافً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جَسَد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ِنْد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قُو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َوْمِهِ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كَأَ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حِيز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هَم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سْبَاب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ُصُولِ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سْتِقْرَارِ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مُحَافَظَة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كُلِّيَّات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خَمْسِ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ِفْظ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دِّين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لنَّفْس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لْعَقْل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لنَّسْل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لْمَالِ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حْفَظْن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ِحِفْظِكَ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وَفِّق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لِي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مْرِنَا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وَلِي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هْدِ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ُحِبّ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تَرْضَى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حْفَظ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ِبِلَادِن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أَمْ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لْأَمَانَ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لسَّلَامَة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لْإِسْلَامَ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نْصُر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مُجَاهِدِي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ُدُود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ِلَادِنَا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نْشُر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رُّعْب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ُلُوب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عْدَائِنَا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جْعَلْن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ُدَاة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َهْدِيِّي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غَيْر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ضَالِّي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ُضِلِّين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نَسْأَلُ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عَفْو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لْعَافِيَة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لْآخِرَةِ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َسَنَة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ُبْحَا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عِزَّ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مّ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َصِفُونَ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سَلَام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مُرْسَلِينَ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لْحَمْد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ِل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عَالَمِين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قُومُ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َلَاتِكم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َرْحَمْكُم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raditional Arabic" w:hAnsi="Traditional Arabic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lotus1;Times New Roman" w:hAnsi="mylotus1;Times New Roman" w:eastAsia="Times New Roman" w:cs="mylotus1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raditional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58:00Z</dcterms:created>
  <dc:creator>الشيخ الدكتور: صالح بن مقبل العصيمي</dc:creator>
  <dc:description/>
  <dc:language>en-US</dc:language>
  <cp:lastModifiedBy>c.expert</cp:lastModifiedBy>
  <cp:lastPrinted>2018-02-22T14:05:00Z</cp:lastPrinted>
  <dcterms:modified xsi:type="dcterms:W3CDTF">2020-10-13T07:59:00Z</dcterms:modified>
  <cp:revision>3</cp:revision>
  <dc:subject>1/ أهمية تحقق الأمن في المجتمع 2/الأمن والاستقرار مسؤولية الجميع 3/من وسائل تحقيق نعمة الأمن والاستقرار.</dc:subject>
  <dc:title>أمن الوطن مسؤولية الجميع</dc:title>
</cp:coreProperties>
</file>