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ميع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َا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قرون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إيما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طلب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روري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قر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ونِ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ؤولي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اطن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قي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يش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رض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اج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اج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عا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شراب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ي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ونِ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سِر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عَاف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َسَ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و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حِيز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و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ضرور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جمي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ق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يَّ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ب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ت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و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صالح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فقد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َضي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َحُص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و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ل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ز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وضى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َتسلَّط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و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عيف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َحصُ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رقات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َّهب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سف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م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نته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راض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دون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أم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ه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ولاد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لِ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تم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ؤولي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بير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د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ستطاعت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فاظ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قوف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سوِّ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ث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أم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عتدا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رم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اد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فَنَّ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د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ث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ُمومِه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َشْ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كائد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ضائي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واق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شبوه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نو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َال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نحرف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زر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قيع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عاياهُ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قَّق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قاصد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ل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ناس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ِالجَمَاع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إيَّا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فُرق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شيط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وَاحِ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هَ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اثن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بعدُ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حْبُوح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لْيلْز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جَمَاعَة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ب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ُذيفَ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َم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حدوث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نفل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ولاي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ذيفة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ْمُر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ْرك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َ؟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لْز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ماع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إمامِ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َ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َحقَّ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توحي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ظيم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اعت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َمر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تما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لم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َاع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ر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سَّم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الطَّاع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أَم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إنّ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عش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سَي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ختل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علي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سن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س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خُلف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َاشِد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هدي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مسَّ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عض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نواجذ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محدث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رَّ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ُّن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جماعة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اع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إمامة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مام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طاع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بث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زعزع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رِ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َ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لاك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يَّ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زَخْرف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صحا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فك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ضَّا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لب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حري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إصلا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حقي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الح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ذبٌ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اب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ِضوا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مْ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وف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بي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جَّوه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َطَّو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غطاء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ب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غسي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كفين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هب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قيف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اعد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ختي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يف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بايع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دي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ْ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علْمِه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ول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حسَ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ا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حَكُّ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يعة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دو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عزيرات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َرتد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لمة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ؤمَّ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ب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أسفار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َقُو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جارات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َع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نُ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أم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ات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عراض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موالِ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خ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يمي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ُعر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ئف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مت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ِّ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ِ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ال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وال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وأ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ال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ودِ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اق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اه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َدَق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إِيلاَ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ُرَيْش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يلاَ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ِح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شِّت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الصَّيْ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َلْي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طْعَم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جُو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آمَن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خَوْف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دوا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الميَ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عوث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ؤمنو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علم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م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دعات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طبائ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ُص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َّوج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تمسك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دي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اع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س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يُس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نشط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كره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ي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جا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جميع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ل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شرع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حرص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صالح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ق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عل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م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اء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لاد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ك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يع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فّ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حد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ه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ُلمائ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ذب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اضِ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سوِّ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فس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إخل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أم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زعزع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فّ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لخ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جتماع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بذ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ُرق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وحيد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ف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زو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ماعة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َرَّ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ناء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رِ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اد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يف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علمي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علمات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د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جبه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روف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َّعب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حقّ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ّوا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وجهونَ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دي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طائهِ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تقب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طلابِ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طالباتِ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شك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لم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علمة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لص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لِ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ام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واجب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يام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ز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اد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شريفي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زاء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َّلفتة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ركةِ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فيه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ع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بي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استمرار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طائ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تَمَيّزٍ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مْ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ذلك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م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رك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عمارِ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رزاق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نب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تبى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                                              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9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10-13T07:10:00Z</dcterms:modified>
  <cp:revision>3</cp:revision>
  <dc:subject>1/أهمية الأمن للمجتمع 2/شروط تحقق الأمن والاستقرار في المجتمع 3/خطورة دعوات الفكر الضال 4/سبيل النَّجاة للجميعِ 5/أهمية التعليم والثناء على المعلمين.</dc:subject>
  <dc:title>أمن الوطن مسؤولية الجميع</dc:title>
</cp:coreProperties>
</file>