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ط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ط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ط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ا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ه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وا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ث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طاؤ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قَدس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ا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سماؤ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مِ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ا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َ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ر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ِق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دو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س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تباع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مع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د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ط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ي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ث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و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ج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ي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ط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َيو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بَش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نين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َوا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كن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ب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طن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ُّي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كار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ما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ار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اق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ري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خلوق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ُر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ارق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يث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ف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طْع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ذ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ن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َا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َا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وْم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ْم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ُعَجّ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ط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لَغ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ي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صمَ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ش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غنيّ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يّ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َاسي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تط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ب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روف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شاع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ي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غتَ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لهو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ط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ص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تَب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ر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ِ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اهد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ِعَر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كَافِح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ِصَ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َل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ِدُع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ح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ض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ياتُ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ضر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ضحياتُ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قبل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نياتُ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لَّ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َي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ط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اد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ضح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م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َش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ِناء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ط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جب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زوين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صَاف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لد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ر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ن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غوب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كنون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ط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َربِ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ِفنَ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ل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َسنْ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ُسْتعذ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و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ؤ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نْ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لَم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س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رو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س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ط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اد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س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رو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و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تَب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تُ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ُس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رُج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َار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ْه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6</w:t>
      </w:r>
      <w:r>
        <w:rPr>
          <w:rFonts w:cs="Traditional Arabic"/>
          <w:sz w:val="36"/>
          <w:szCs w:val="36"/>
          <w:rtl w:val="true"/>
          <w:lang w:bidi="ar-EG"/>
        </w:rPr>
        <w:t xml:space="preserve"> 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رو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وف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َّ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ت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ذَ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ت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رِج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ُ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مُخْرِج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ط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ِث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ئ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ودِي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ن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دود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ود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ق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رج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جت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ط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د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ث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تق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م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ق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و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ج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لد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ر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عالي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قراء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ج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ق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ط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عر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ِلاَ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ِيز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ن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رَام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عْرَابِيّ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ْشَتَ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نِكَ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تَ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ْل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كَام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ض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مَامِهَا؟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عار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غَز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ط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ز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َب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ط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حبوب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ول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ز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لف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ن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زل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ق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ؤاد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ئ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َ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َب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سْت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قر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و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ق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ُعف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ابع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ِ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ئ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ح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ك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ي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ئ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ظا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حر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َذ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دسا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ِط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ؤ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ّ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غ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دا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ز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تَ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را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ُجّ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تم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ُّو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ط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ش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رج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َستق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م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أْرِ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دِي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ج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رِ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حْرِ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ق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سب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لَ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تَخَطّ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بِالْبَاط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نِع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فُ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 xml:space="preserve"> 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َ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يم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بِس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ا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ظُل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ْأَم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ْتَد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 xml:space="preserve"> 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يا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ُكر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تَأَذ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رَب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ئ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َر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زِيدَنَّك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 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َذ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ز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فر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ئ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ا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شَدِيدٌ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َّ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ور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ف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َّقا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َّب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وف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سد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ر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ِّ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ر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صي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ر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ِيار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من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لماء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َل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ِج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ن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وا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ِحد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م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م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ُو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غِ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َفس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بي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م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ر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ج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ر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دت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د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ر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ائِم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ِ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ي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ي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د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هداء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Edittitle">
    <w:name w:val="edit-title"/>
    <w:basedOn w:val="Style14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20:00Z</dcterms:created>
  <dc:creator>الشيخ: هلال الهاجري</dc:creator>
  <dc:description/>
  <cp:keywords/>
  <dc:language>en-US</dc:language>
  <cp:lastModifiedBy>احمد</cp:lastModifiedBy>
  <cp:lastPrinted>2022-09-22T11:29:00Z</cp:lastPrinted>
  <dcterms:modified xsi:type="dcterms:W3CDTF">2022-09-22T09:30:00Z</dcterms:modified>
  <cp:revision>5</cp:revision>
  <dc:subject>1/حب الأوطان فطرة 2/مكانة الحرمين عند المسلمين</dc:subject>
  <dc:title>أمن الأوطان</dc:title>
</cp:coreProperties>
</file>