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ات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ً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.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ـ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ك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مني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ت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.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4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0-30T13:51:00Z</dcterms:modified>
  <cp:revision>3</cp:revision>
  <dc:subject>1/ كثرة الأماني في الدنيا 2/ وقفةٌ مع أماني الموتى 3/ أمنيات الصالحين في الآخرة 4/ أمنيات الطالحين 5/ الحث على اغتنام الأعمار في الصالحات.</dc:subject>
  <dc:title>أمنيات الموتى</dc:title>
</cp:coreProperties>
</file>