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ن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من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و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ا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ض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أ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ار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ن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من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رو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ض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ف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د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فو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ط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تب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تها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ز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ن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ص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غ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َعَ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َمَ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َمَ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ئتم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ع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اق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ُتض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با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صَ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ق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د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لهّ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م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رج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دا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صْدُ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ت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رةً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رَص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ي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َ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و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صب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ر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ُحُ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هائ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لَق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رب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و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َق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أ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سط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أ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دَّ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ر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َ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رَ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َ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ا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أمو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ي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ه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يق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ق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زخ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ُبعَث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رأ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ع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عرَّ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ى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bookmarkStart w:id="16" w:name="_Hlk114845370"/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نَّ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منَّ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ِّ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منَّ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و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د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عتبوا</w:t>
      </w:r>
      <w:bookmarkEnd w:id="16"/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قار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فق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ن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ز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مو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رك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بس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ْمُقِ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ن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بَ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طع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حِ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ف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ِّر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ُو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دِ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دَامَ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ْس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د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ْدَا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ِ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د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َعَ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َأُو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م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ز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ن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جِّل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ِّلو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ِّم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ِّمو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ها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ه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ِّر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ِّرو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ُعِق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َخ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َر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عَ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راح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ج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ْخ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كْر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ظ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قات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قت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قت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ِّ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يات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ه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ْجِع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عَل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كْت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0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صَر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مِ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رْجِ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ق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سَّجْ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ت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حَيَاتِي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لا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كع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ك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ركع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يف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ف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ك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س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صح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ني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آخ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و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قدّ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نْف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زَق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َّرْت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صَّدّ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نَافِق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تدرِ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رِّ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ر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ا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طِّع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عيا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َط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دق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ي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تَ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ز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خل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رفَت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ك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ك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ت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تز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ِّ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سا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كث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ِ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طي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َ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ِ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لاق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َ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واجَ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بت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د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م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د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ن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يات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لْه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َاد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نْف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زَق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َّرْت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صَّدّ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َخّ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نَافِق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آ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ل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بض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ا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ر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ر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ِتْ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زْوَاج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ُرِّيّ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يُ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جْ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تَّ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مَا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ت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ج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ن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ف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ن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مِل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َ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ج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ق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ك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ير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ي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ه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يد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دت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ل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ا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ئِد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ْو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رْزُق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مَ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ك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يت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ظائ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حَّد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لِك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ثَّ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و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ي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ق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ه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ص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و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و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ني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مُ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كب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ذ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ل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ي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ب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حُجَّ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ُمَّ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ُّوَّ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ص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ر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ع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ب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ِب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م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سؤول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فُّ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ر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د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ف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عَد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غاث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و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ُو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ق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ش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س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ص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يَّ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جت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فس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أ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مّ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ل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َّ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ِم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ضَ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ع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ْي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ْي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شْك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ٍ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ِز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اص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َّ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غ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غ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د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5:49:00Z</dcterms:created>
  <dc:creator>الشيخ الدكتور: صالح بن عبد الله بن حميد</dc:creator>
  <dc:description/>
  <cp:keywords/>
  <dc:language>en-US</dc:language>
  <cp:lastModifiedBy>احمد</cp:lastModifiedBy>
  <cp:lastPrinted>2022-09-23T17:50:00Z</cp:lastPrinted>
  <dcterms:modified xsi:type="dcterms:W3CDTF">2022-09-23T15:51:00Z</dcterms:modified>
  <cp:revision>4</cp:revision>
  <dc:subject>1/من أشد المواقف على الإنسان موقف الاحتضار 2/التأمل في حال الدنيا 3/المقارنة بين أمنيات الأحياء وأمنيات الموتى 4/الحث على اغتنام الحياة قبل الممات 5/الأمنيات المشروعة في الدنيا لأهل الإيمان 6/الأمنيات الفاضلة لبلاد الحرمين الشريفين</dc:subject>
  <dc:title>أمنيات الأحياء وأمنيات الأموات</dc:title>
</cp:coreProperties>
</file>