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يم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وم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فه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ا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ساد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ز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ؤها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ضْعَ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خَطَّف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و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ص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ز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ز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ز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ر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في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وم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ر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فَ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عُ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َاق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ه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سْتَخْلِف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خْ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مَكِّ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ت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بَدِّل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نأ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ؤ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ذ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ْف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تَهْز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ُو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م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َاف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فظ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م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فزا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ي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هل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ك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8:00Z</dcterms:created>
  <dc:creator>الشيخ أحمد الشاوي</dc:creator>
  <dc:description/>
  <dc:language>en-US</dc:language>
  <cp:lastModifiedBy>ahmed</cp:lastModifiedBy>
  <cp:lastPrinted>2021-09-28T12:17:00Z</cp:lastPrinted>
  <dcterms:modified xsi:type="dcterms:W3CDTF">2021-09-28T10:17:00Z</dcterms:modified>
  <cp:revision>4</cp:revision>
  <dc:subject>1/في رحاب نعمة الأمن والأمان 2/أسباب نعمة الأمن ومقوماتها 3/وسائل الحفاظ على نعمة الأمن بمفهومه الشامل 4/حماية المجتمع من دعوات التغريب ودعايات الفساد.</dc:subject>
  <dc:title>أمننا بإيماننا</dc:title>
</cp:coreProperties>
</file>