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طار</w:t>
            </w:r>
            <w:r>
              <w:rPr>
                <w:b/>
                <w:b/>
                <w:bCs/>
                <w:rtl w:val="true"/>
              </w:rPr>
              <w:t xml:space="preserve"> </w:t>
            </w:r>
            <w:r>
              <w:rPr>
                <w:rFonts w:cs="Traditional Arabic"/>
                <w:b/>
                <w:b/>
                <w:bCs/>
                <w:rtl w:val="true"/>
              </w:rPr>
              <w:t>مباركة</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ش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هِ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هِبا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طَرِ</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تَد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عْثِ</w:t>
            </w:r>
            <w:r>
              <w:rPr>
                <w:b/>
                <w:b/>
                <w:bCs/>
                <w:rtl w:val="true"/>
              </w:rPr>
              <w:t xml:space="preserve"> </w:t>
            </w:r>
            <w:r>
              <w:rPr>
                <w:rFonts w:cs="Traditional Arabic"/>
                <w:b/>
                <w:b/>
                <w:bCs/>
                <w:rtl w:val="true"/>
              </w:rPr>
              <w:t>والنُّش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اءَ</w:t>
            </w:r>
            <w:r>
              <w:rPr>
                <w:b/>
                <w:b/>
                <w:bCs/>
                <w:rtl w:val="true"/>
              </w:rPr>
              <w:t xml:space="preserve"> </w:t>
            </w:r>
            <w:r>
              <w:rPr>
                <w:rFonts w:cs="Traditional Arabic"/>
                <w:b/>
                <w:b/>
                <w:bCs/>
                <w:rtl w:val="true"/>
              </w:rPr>
              <w:t>جُن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ن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قَولِيةٌ</w:t>
            </w:r>
            <w:r>
              <w:rPr>
                <w:b/>
                <w:b/>
                <w:bCs/>
                <w:rtl w:val="true"/>
              </w:rPr>
              <w:t xml:space="preserve"> </w:t>
            </w:r>
            <w:r>
              <w:rPr>
                <w:rFonts w:cs="Traditional Arabic"/>
                <w:b/>
                <w:b/>
                <w:bCs/>
                <w:rtl w:val="true"/>
              </w:rPr>
              <w:t>وأُخرى</w:t>
            </w:r>
            <w:r>
              <w:rPr>
                <w:b/>
                <w:b/>
                <w:bCs/>
                <w:rtl w:val="true"/>
              </w:rPr>
              <w:t xml:space="preserve"> </w:t>
            </w:r>
            <w:r>
              <w:rPr>
                <w:rFonts w:cs="Traditional Arabic"/>
                <w:b/>
                <w:b/>
                <w:bCs/>
                <w:rtl w:val="true"/>
              </w:rPr>
              <w:t>فِعلِ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هورات</w:t>
            </w:r>
            <w:r>
              <w:rPr>
                <w:b/>
                <w:b/>
                <w:bCs/>
                <w:rtl w:val="true"/>
              </w:rPr>
              <w:t xml:space="preserve"> </w:t>
            </w:r>
            <w:r>
              <w:rPr>
                <w:rFonts w:cs="Traditional Arabic"/>
                <w:b/>
                <w:b/>
                <w:bCs/>
                <w:rtl w:val="true"/>
              </w:rPr>
              <w:t>وأخط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أمط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واسعِ الفضلِ والعطاءِ، سميعٌ قريبٌ مجي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مَا يَلِجُ فِي الْأَرْضِ وَمَا يَخْرُجُ مِنْهَا وَمَا يَنْزِلُ مِنَ السَّمَاءِ وَمَا يَعْرُجُ فِيهَا وَهُوَ الرَّحِيمُ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 لا إله إلا الله وحده لا شريكَ له واسعُ الكرمِ والجودِ، ونشهدُ أنَّ مُحمداً عبدُ الله ورسولُهُ صاحِبُ الحوضِ المَورودِ، صلَّى الله وسلَّمَ وباركَ عليه وعلى الهِ وَصحبِهِ ومن تَبِعَهم بإحسانٍ إلى اليومِ 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تَعالى، فَمن اتقى اللهَ وَقَاهُ، ومَن تَوكَّلَ عليه كَفاهُ، ومَن سَألَ رَبَّهُ منَحَهُ وأَعطَ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إِلَهٌ مَعَ اللَّهِ تَعَالَى اللَّهُ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نحمدُ اللهَ ونَشكُرُهُ فَنحنُ في نِعَمٍ زَاخرةٍ وخَيراتٍ وَافِرَةٍ، سَماؤنا تُمطِرُ، وشَجَ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مِرُ، وأَرضُنا تَخضَرُّ، وآبارُنا تَمتَلئُ، فَحَمْداً لكَ يا ربُّ، لقد أَنزَلتَ علينا غيثاً مُغيثاً، عمَّ الأَرَاضي رِيِّاً، ولم تَزلْ بِنا رَءوفاً حَفِيَّاً، فَأصبَحنا وأَمسَينا مُستبَشِرِينَ وبِرَحمَتِكَ ورِزقِكَ فَرِ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مَن أَنزلَ سَيلاً في البَلَدِ فَكيفَ لو صَبَّ جِبَالاً مِن بَرَدٍ أَنزَلَهُ رِفْقَاً بِنَا قَطَّارا، وبعضُهُ سَخَّرَهُ أَنهَارَاً، 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مَّتِ الفَرحةُ الصِّغارَ والكِبَارَ، فَخرَجَ النَّاسُ لِمشهَدِ ذَلِكَ الغَيثِ، وتِلكَ الأودِيةِ والشِّعابِ، فالحمدُ للهِ الوَلِيِّ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ب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دُهُ مَلأى لا تَغِيضُها نَفَقَةٌ سَحَّاءُ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 حليمٌ، عَظِيمٌ كريمٌ، ونحنُ مُقَصِّرونَ في جنبِّ اللهِ تعالى، ولم نَزَلْ مُصِّرِّينَ على الذُّنُوبِ والعِصيانِ، والظُّل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نا تَتَنَزَّلُ مِنهُ الخَيراتُ والبَرَكَاتُ والرَّح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ؤَاخِذُ اللَّهُ النَّاسَ بِمَا كَسَبُوا مَا تَرَكَ عَلَى ظَهْرِهَا مِنْ دَابَّةٍ وَلَكِنْ يُؤَخِّرُهُمْ إِلَى أَجَلٍ مُسَمًّى فَإِذَا جَاءَ أَجَلُهُمْ فَإِنَّ اللَّهَ كَانَ بِعِبَادِ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يُنزِلُ اللهُ المَطَرَ بِدعوَةِ رَجلٍ صَالِحِ، أو صَبِيِّ لم تُكتب عليهِ الذُّنوبُ، أو بِرحمةِ البَهَائِمِ العَجْمَواتِ، وقَدْ قَالَ ن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نْصَرُونَ وَتُرْزَقُونَ إِلاَّ بِضُعَفَائِ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مُهَاجِرِينَ خَمْسٌ إِنِ ابْتُلِيتُمْ بِهِنَّ وَنَزَلْنَ بِكُمْ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مَلُوا بِهَا إِلاَّ ظَهَرَ فِيهِمُ الطَّاعُونُ وَالأَوْجَاعُ الَّتِي لَمْ تَكُنْ مَضَتْ فِي أَسْلاَفِهِمْ، وَلَمْ يَنْقُصُوا الْمِكْيَالَ وَالْمِيزَانَ إِلاَّ أُخِذُوا بِالسِّنِينَ وَشِدَّةِ الْمُؤْنَةِ وَجَوْرِ السُّلْطَانِ عَلَيْهِمْ، وَلَمْ يَمْنَعُوا الزَّكَاةَ إِلاَّ مُنِعُوا الْقَطْرَ مِنَ السَّمَاءِ، وَلَوْلاَ الْبَهَائِمُ لَمْ يُمْطَرُوا، وَلَمْ يَنْقُضُوا عَهْدَ اللهِ وَعَهْدَ رَسُولِهِ إِلاَّ سُلِّطَ عَلَيْهِمْ عَدُوَّهُمْ مَنْ غَيْرِهِمْ وَأَخَذُوا بَعْضَ مَا كَانَ فِي أَيْدِيهِمْ، وَمَا لَمْ يَحْكُمْ أَئِمَّتُهُمْ بِكِتَابِ اللهِ إِلاَّ أَلْقَى اللَّهُ بَأْسَهُمْ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اهدُن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تَّ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صَّةَ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ينَ جَفَّ المَطَرُ طَلبَ قَومُهُ أنْ يَدْعُوَ رَبَّهُ بِالغَيثِ، فَصعَدَ مُوسى الجَبَلَ وَدَعَا رَبَّهُ بِالمَطَرِ، فَقالَ لَهُ رَبُّ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سى كَيفَ أُنزِلُ المَطَرَ وبَينَكُم عَاصٍ مُنذُ أَربَعِ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مُوسى إلى قَومِهِ، وَبَلَّغَهم بِأَنَّ بَينَهُم عَاصٍ فَل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دوا أَيُّها العَاصِي أُخرُجْ فَبِسَبَبِكَ مُنعنَا القَطرَ، فَتَلَفَّتَ ذَلِكَ العَاصي لَعَلَّهُ يَخرُجُ أَحدٌ فَلم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عَصَيتُكَ أَربَعِينَ سنَةً فَسَتَرتَ عليَّ، فَأَسأَلُكَ الآنَ التَّوبَةَ والمَغفِرَةَ، فَنَزَ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وسى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نا وَلَمْ يَخرُج أَحَدٌ؟ فَ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يتُكُم بِتَوبَةِ الذي مَنَعتُكُ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رِني ذَلِكَ الرَّجُلَ؟ فَقالَ اللهُ يا مو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كُن لِأَفضَحَهُ هو يَعصِينِي أَفَأَفضَحُهُ وهو يُطي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حَيِيُّ فَلَيسَ يَفْضَحُ عَبْ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تَّجَاهُرِ مِنْهُ بالعِصْيَانِ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كِنَّهُ يُلْقِي عَلَيْهِ بِسِترِهِ فَ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تِيرُ وصَاحِبُ الغُفْرَانِ</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رُ مَاءٌ طَهُورٌ مُبَارَكٌ، وهو الحَيَاةُ وَكَ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أَنْزَلَ مِنَ السَّمَاءِ مَاءً فَأَحْيَا بِهِ الْأَرْضَ بَعْدَ مَوْتِهَا إِنَّ فِي ذَلِكَ لَآيَةً لِقَوْمٍ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رُ آيةٌ من آياتِ اللهِ وَهِبَةٌ من هِباتِهِ، وإذا أردتَ أنْ تُحاجَّ أَحدَاً من البشرِ فقلْ من أَنزَلَ المَطَرَ؟ مَن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طِئُ مَن يَعتَمِدُ على الحِسَابِ والفَلَكِ، وعلى النُّجُومِ والكوَاكبِ فَحسبُ، فعَنْ زَيْدِ بْنِ خَالِدٍ الْجُهَ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لَنَا رَسُولُ اللهِ صَلاَةَ الصُّبْحِ بِالْحُدَيْبِيَةِ عَلَى إِثْرِ سَمَاءٍ كَانَتْ مِنَ اللَّيْلَةِ فَلَمَّا انْصَرَفَ أَقْبَلَ عَلَى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دْرُونَ مَاذَا قَالَ رَبُّ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مِنْ عِبَادِي مُؤْمِنٌ بِي وَكَافِرٌ؛ فَأَمَّا مَنْ قَالَ مُطِرْنَا بِفَضْلِ اللهِ وَرَحْمَتِهِ فَذَلِكَ مُؤْمِنٌ بِي وَكَافِرٌ بِالْكَوْكَبِ، وَأَمَّا مَنْ قَالَ بِنَوْءِ كَذَا وَكَذَا فَذَلِكَ كَافِرٌ بِي وَمُؤْمِنٌ بِالْكَوْكَ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ولُ المَطَرِ آيَةٌ تَدلُّ على قُدَرَ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منْ مُدَّ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قدروا لنعمةِ المَطَرِ قَدرَهُ، واشكروا ربَّكُم على سَوَابِغِ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رَأَيْتُمْ إِنْ أَصْبَحَ مَاؤُكُمْ غَوْرًا فَمَنْ يَأْتِيكُمْ بِمَاءٍ 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جعلْ ما أَنزَلْتَ علينا صَيِّبَا نَافِعَا، ومَتَاعاً لنا وبَلاغاً إلى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غيثِ المُستَغِيثينَ، ومُسبلِ النِّعمِ على خَلقِهِ أَجمعِينَ، عَظُمَ حِلمُه فَستَرَ، وَبَسطَ يَدَهُ بِالعطَاءِ فَأكثَرَ، نِعَمُه تَترَى، وَفضلُهُ لا يُحصى، نَشهدُ أن لا إلهَ إلاَّ اللهُ وحدَهُ لا شَريكَ لَهُ المُطَّلِعُ على السِّرِّ والنَّجوَى، ونَشهدُ أنَّ سَيِّدَنَا وَنَبِيَّنَا مُحمَّدًا عبدُ اللهِ ورسولُهُ، أَصدَقُ العِبَادِ عِبَادَةً وأحسَنُهم قَصداً، وأَعظَمُهم لِرَبِّهِ خَشيَةً وَتَقوى، صلَّى اللهُ وسَلَّمَ وَبَارَكَ عَليه، وعلى آلِهِ وأصحابِهِ ومَن سَارَ على نَهجِهم واتَّبعَ طري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اعلموا أنَّ المَاءَ جُندٌ من جُ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كونَ رَحمَةً وطَلاًّ، وإمَّا عَذَاباً وَبِ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رَسُولُ اللهِ بأصحابِهِ إلى مَعرَكَةِ بَدرٍ، استَغَاثَ المؤمنُونَ رَبَّهم فَاسْتَجَا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أَنزَلَ عليهم مَطَرَاً طَهَّرَهُم بِهِ مِن الحَدَثِ والخَبَثِ، وطَهَّرَ قُلُوبَهم من وسَاوِسِ الشَّيطَاِن وَرِجْزِهِ، وَأكثَرَ اللهُ المَطَرَ فِي جِهَةِ الكَافِرِينَ لِيَكُونَ لَهم مَدْحَضَةً ومَهلَكةً، فاللهُ يُصِيبُ بِهِ مَنْ يَشَاءُ وَيَصرِفُهُ عَمَّن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دٌ من جُن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طُهُ على مَن يَشَاءُ، فقد استَ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ستِغاثَةِ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رَبَّهُ أَنِّي مَغْلُوبٌ فَانْتَ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جابَ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تَحْنَا أَبْوَابَ السَّمَاءِ بِمَاءٍ مُنْهَ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نَا الْأَرْضَ عُيُونًا فَالْتَقَى الْمَاءُ عَلَى أَمْرٍ قَدْ 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لهُ طُوفَانَ المَاء عَذابًا على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مَاءِ عذَّبَ اللهُ فِرعَونَ وَقَومَهُ حَتَّى إِذَا أَدْرَكَهُ الْغَرَقُ وَتَلاطَمَت بِهِ الأَم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آمَنْتُ أَنَّهُ لَا إِلَهَ إِلَّا الَّذِي آمَنَتْ بِهِ بَنُو إِسْرَائِيلَ وَأَنَا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آنَ وَقَدْ عَصَيْتَ قَبْلُ وَكُنْتَ مِنَ الْ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انا اللهُ وإيَّاكم شَرَّ ما في هذه المياهِ من مخاطِرَ وأضرارٍ، فقد كان نبيُّنا كما قالت أُمُّن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غَيْمًا أَوْ رِيحًا عُرِفَ ذَلِكَ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ى النَّاسَ إِذَا رَأَوُا الْغَيْمَ فَرِحُوا؛ رَجَاءَ أَنْ يَكُونَ فِيهِ الْمَطَرُ، وَأَرَاكَ إِذَا رَأَيْتَهُ عَرَفْتُ فِي وَجْهِكَ الْكَرَاهِ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مَا يُؤَمِّنُنِي أَنْ يَكُونَ فِيهِ عَذَابٌ قَدْ عُذِّبَ قَوْمٌ بِالرِّيحِ، وَقَدْ رَأَى قَوْمٌ الْعَذَابَ فَقَالُوا هَذَا عَارِضٌ مُمْطِ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طَرِ سُننٌ قَولِيةٌ وأُخرى فِعلِيَّةٌ، فَقد كانَ رَسُولُ اللهِ إذا رَأى الغَ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إذا اشتَدَّ المَطَرُ وَخَشِيَ الضَّرَ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كشِفُ بَعضَ بَدِنِهِ لِيصيبَهُ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سِرُ ثَوبَهُ، ويَكشِفُ عن عِمَامَتِهِ لِيُصِيبَ المَطَرُ جَسَدَهُ، ويُسَنُّ الدُّعَاءُ حالَ نُزُولِهِ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انِ لا يُردُّ فِيهِمَا الدُّعاءُ، عِندَ النِّدَاءِ، وعِندَ نُزُو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نُزُولِ الأَمطَارِ مَعَ الأَسَفِ الشَّدِيدِ هُناكَ تَهَوُّراتٌ وأَخطارٌ تَقعُ مِن شَبَابِنا، دَافِعُها التَّهوُّرُ وحُبُّ المُغَامَرَةِ، كالسُّرعَةِ المُفرَطَةِ أَثنَاءَ تَسَاقُطِ الأَمطَارِ، أو تَجَاوزاتٍ مُتَهوِرَةٍ، وبعضُ الشَّبَابِ يُغامِرُ بِدُخُولِ سَيَارِاتِهم إلى الشِّعابِ والأَودِيَةِ ممَّا يَنتُجُ عنه خُطورة ٌبَالِغَةٌ، فَكيفَ بِمن يُهملُ الأَطفالَ والنِّساءَ ويَسمَحُ لهم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تَّحذيراتِ المُتتاليةِ من مراكز الدِّفاعِ المدنيِّ بوجوبِ أخذِ الحيطَةِ والحذَرِ، والبُعدِ عن مواقِع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ترى تَفرِيطاً وتَهَ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تَهوُّراَ وتَفريطَاً ورُعونَةً، فقد فقدنا الكثيرَ ممن جَرَفَتهُمُ السُّيولُ وأَهلَكُوا أَنفُسَهم بِالأَودِيَةِ والشِّ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اهدتم وَشَاهدْنا بَعضَ مَقَاطِعِ التَّهوُّرِ والسَّفهِ والجُ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 خُذوا حِذركم 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طَ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ةٌ ورحمةٌ بالعبادِ وتخفيفٌ على العِبادِ، فقد ثبتَ أنَّ النَّبيَّ جمعَ بينَ المغربِ والعِشَاءِ حالَ نُزولِ المَطَرِ، ولكن لا تُقصَرُ الصَّلاةُ حالَ الإقامَةِ، كما ينبغي أنْ يُعلمَ خُطُورةُ التَّساهُلِ والتَّسارُعِ في الجمعِ بيت الصَّلواتِ، فقد بيَّنَ العُلماءُ أنَّ الجمعَ يكونُ، بِوجُودِ مَشقَّةٍ على المُصلينَ، أو وجُودِ وحَلٍ وطِينٍ، أو مَطَرٍ يَهطِلُ أثناءَ الصَّلاةِ يَبُلُّ الثِّيابَ، ويُؤذِي المُص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جَدَّدَ لَكم رَبُّكم نِعَمَاً فَجَدِّدوا لها حَمْدَاً وشُكرَا، وكُلَّما صَرَفَ عنكُم المَكَارِهَ فَقُومُوا بِحقِّ رَبِّكم طَاعَةً لَهُ وَثَنَاءً وذِكْرًا، وَسَلُوا ربَّكُم أنْ يُبَارِكَ لَكم فِيمَا أَعطَاكُم، وأنْ يُتَابِعَ عَليكم مَنَافِعَ دِينِكُم ودُنياكُم، فهو الرَّءوفُ بالعبادِ، وليسَ لِخيرِهِ نَقصٌ ولا نَفَ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لِنِعَمِكَ من الشَّاكِرينَ، وَلَكَ من الذَّاكِرينَ، اللهمَّ اجعل مَا أَنزلْتَهُ عَلينا رَحمَةً لَنا وبَلاغَاً إلى حِينٍ، اللهمَّ إنَّكَ عَفُوٌّ تُحِبُّ العَفوَ فَاعفُ عنَّا، لا إلهَ إلاَّ أنتَ سُبحانَكَ إنَّا كُنَّا مِنَ الظَّالِمينَ، اتْلُ مَا أُوحِيَ إِلَيْكَ مِنَ الْكِتَابِ 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9:00Z</dcterms:created>
  <dc:creator>الشيخ/ خالد القرعاوي</dc:creator>
  <dc:description/>
  <dc:language>en-US</dc:language>
  <cp:lastModifiedBy>أبو ملك</cp:lastModifiedBy>
  <cp:lastPrinted>2011-04-02T16:45:00Z</cp:lastPrinted>
  <dcterms:modified xsi:type="dcterms:W3CDTF">2014-11-26T07:53:00Z</dcterms:modified>
  <cp:revision>3</cp:revision>
  <dc:subject>1/ آيةٌ من آياتِ اللهِ وَهِبَةٌ من هِباتِهِ 2/ المَطَرِ آيَةٌ تَدلُّ على قُدَرَةِ اللهِ على البَعْثِ والنُّشورِ 3/ قصة عجيبة 4/ المَاءَ جُندٌ من جُندِ اللهِ تعالى 5/ سُننٌ قَولِيةٌ وأُخرى فِعلِيَّة عند نزول المطر 6/ تهورات وأخطار عند نزول الأمطار</dc:subject>
  <dc:title>أمطار مباركة إن شاء الله تعالى</dc:title>
</cp:coreProperties>
</file>