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سك</w:t>
            </w:r>
            <w:r>
              <w:rPr>
                <w:b/>
                <w:b/>
                <w:bCs/>
                <w:rtl w:val="true"/>
                <w:lang w:bidi="ar-EG"/>
              </w:rPr>
              <w:t xml:space="preserve"> </w:t>
            </w:r>
            <w:r>
              <w:rPr>
                <w:rFonts w:cs="Traditional Arabic"/>
                <w:b/>
                <w:b/>
                <w:bCs/>
                <w:rtl w:val="true"/>
                <w:lang w:bidi="ar-EG"/>
              </w:rPr>
              <w:t>عليك</w:t>
            </w:r>
            <w:r>
              <w:rPr>
                <w:b/>
                <w:b/>
                <w:bCs/>
                <w:rtl w:val="true"/>
                <w:lang w:bidi="ar-EG"/>
              </w:rPr>
              <w:t xml:space="preserve"> </w:t>
            </w:r>
            <w:r>
              <w:rPr>
                <w:rFonts w:cs="Traditional Arabic"/>
                <w:b/>
                <w:b/>
                <w:bCs/>
                <w:rtl w:val="true"/>
                <w:lang w:bidi="ar-EG"/>
              </w:rPr>
              <w:t>لسان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صفاء</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صدق</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ل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ظورات</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ا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52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ؤلف على الخي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لمَّ شعثنا، وأن ترفع رايتنا، وأن تنصرنا على عدوك وعدونا يا قوي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ه،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فضل؟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كيف جمع بين صفاء القلب، وصدق اللسان، فالذي يكون قلبه طاهر لا يكذب، والذي يكون قبله نجس تجد نجاسته في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قلبه مليئاً بالحقد والحسد، والبغي والظلم، ومن كان قد تربى على احتقار الآخرين، ومن كانت تربيته سيئة، تربى على الكذب والغيبة، و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ربى على المجلات الخليعة، والمسلسلات الماجنة، من تربى بالشوارع والأسواق، تربى قلبه على السيئات والأحقاد، لن يخرج من لسانه إلا القاذورات والأوساخ والنتن، ولن يخرج من لسانه إلا كل كلام 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حب الأشرار، وصادق الفجار، ومن جلس مع السفلة من الناس، والساقطين الذين لا يعرفون الله ولا رسوله، والذين حياتهم كذب، وغيبة، ونميمة، ورشوة، وسب، وإهانة، وشتم للمسلمين، أيرجى من القمائم ريحاً طيباً؟ أو يخرج منها ما تنشرح له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ذي تربى على القاذورات لن يخرج منه إلا قولاً نجساً، وكلاماً نتناً، 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خموم القلب، صدوق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ورد المهالك، والذي يؤدي بالإنسان إما إلى مرضات الله، وإما إلى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زين والسكوت س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طقت فلا تكن مكث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ندمت على سكوتي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ندمت على الكلام مر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ر العيب ما استطعت بص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صمت راحة للصمو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الصمت إن عييت جو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ول جوابه في السكوت</w:t>
      </w:r>
    </w:p>
    <w:p>
      <w:pPr>
        <w:pStyle w:val="Normal"/>
        <w:jc w:val="left"/>
        <w:rPr/>
      </w:pPr>
      <w:r>
        <w:rPr>
          <w:rFonts w:ascii="Traditional Arabic" w:hAnsi="Traditional Arabic" w:cs="Traditional Arabic"/>
          <w:sz w:val="36"/>
          <w:sz w:val="36"/>
          <w:szCs w:val="36"/>
          <w:rtl w:val="true"/>
        </w:rPr>
        <w:t xml:space="preserve">و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إن يرون مكاناً فيه من اللغو، وفيه من التجني على الناس، والكلام في أعراض الناس؛ أعرضوا، وتلك صفات عباد الرحمن، وصفات أحبا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صفات المؤمنين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ضعيف الإيمان، فإنه يحب المجالس التي فيها لغو وكذب، وغيبة، كالذباب لا يحب الوقوع إلا على الأوس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حلة، فلا تقع إلا على الأزهار النقية، والروائح الطيبة، فالنحل لا يأكل إلا طيباً، ولا يخرج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ذباب، فلا يأكل إلا وسخاً، ولا يخرج منه إلا الأوساخ، 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دوا عنه، فلا يقربون اللغ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د ملكين؛ رقيبا وعتيدا، خلقهما الله لحفظ ما تقول، فأوجد أحدهما على يمينك، والآخر عن يس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س سيأتون يوم القيامة وصحائف ملك الحسنات فارغة، ليس فيها كلمة واحدة، وملك السيئات سيأتي يوم القيامة، بصحف تزن الجبال، كمد البصر، فيها كذب، وغيبة، ونميمة، وسب، وشتم، وشهادة زور، ولعن، وط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ستقول لربك إن قدمت عليه بأعمال كجبال تهامة من السيئات بسبب هذه المضغة الصغيرة؟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جوارح ستسأل عن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جل وعلا مما يقع فيه اللسان من المعاصي،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و قدم لأحدنا لحما لبعض الحيوانات الكريهة، النتنة التي لا تقبلها النفوس المريضة، فضلاً عن النفوس السليمة؟ فكيف لو قدم لحم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سي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ش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كلم في أعراض الناس في غيبتهم بسوء، كالذي يأكل لحم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يشهد عليك، هو الذي أوردك المهالك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ك هذا سيشهد عليك يوم القيامة، س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عبدك فلان كان يكذب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غتاب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 الحرام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إلى طائفة من أحاديث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ين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سلم المسلمون من لسانه؛ من كذب، وغيبة، ونميمة، وشهادة زور، أو يده بالبطش، والسرقة، والظلم، والضرب، والإه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أحب الناس إلى الناس الذي لا يتكلم في الناس بسوء؛ لأنه ما يتجنى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الذي يتكلم في الناس، كيف يبغضه حتى أقرب الناس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الشعراء ما يسلم منهم حتى ذويهم وزوجاتهم وأمهاتهم، بل وحتى أنفسهم، لذلك أثر عن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جدت شيئاً أحوج إلى طول سجن من لس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فيان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وف ما تخاف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و الشيء الذي تخافه عليَّ يا رسول الله؟ هل هو النساء، أو المال، أو الجاه، أو المنصب، أو المرض، أو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رسول الله بلسان نف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وف ما يخاف على أمته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لسان يخ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نا نحفظ هذه الأحاديث، لكن من يطبقها؟ ومن يلتز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ضمن ليَّ ما بين لحي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لسان، فيمسكه عن الوقوع في محارم الناس، وفي ذات الله، وعن الوقوع في الدين، وفي أعراض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كيف جعل اللسان أولاً ثم الفرج ثانياً، لماذا؟لأن الزنى لا يأتي مباشرة، الزنى لا يأتي إلا بنظرة، ثم بكلمة، ثم بالوقوع في الحرام، لذلك في الحديث الآخ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رج يصدق ذلك كله أو يكذ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ع الإنسان في الحرام، لكن بعد ماذا؟بعد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شاب؟ وكم من فتاة؛ زلت بسبب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ظف مع موظفة في المكتب يبدآن بكلمات ر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حال؟ ويوماً بعد يوم، ثم يقعون في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طالب والطالبة في الجامعة كذلك، والجار والج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بدايتهما باللسان، فإن كان اللسان مضبوطاً ضبطت الأمور، وإن هلك وزل اللسان زلَّ ما بعده من تصرفات، لذلك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ون الإنسان كذاباً كبيراً مباشرة، بل يبدأ بالكذبة الصغيرة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ليكذب الكذبة ثم يتمادى، ثم يكذب حتى يكتب عند الله كذاباً، يكتب عند الله في كتاب الكذ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عاصي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تشي لا يرتشي في البداية بالمليون، يرتشي بعشرين، أو بخمسين، أو بمائة، ثم تكبر، وهكذا الكذاب لا يكذب كذبة كبيرة ابتداءً، يكذب الكذبة الصغيرة، ثم التي تليها، حتى تكبر كذباته، فيصبح أكبر 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ضامن للجنة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تقبلون ضمانته؟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في النار أبعد ما بي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صبح بن آدم فإن الأع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دين، والرجلين، والعينين، والأ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حسنه الشيخ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ك يا رسول الله من صفية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ها 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لقد قلت كلمة لو مزجت بماء البحر لمز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شيخ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إلى قوله عليه الصلاة والسلام فيما يستبسط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و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يقوله على صورة نكتة أو طرفة، يقولها ليضحك الناس بالكذب، لكن توع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 في جهنم؛ بسبب نك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ت الصحف لا تباع إلا بالأكاذيب وبالن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ت البرامج لا يمكن أن تشاهد ما لم يكن فيها ن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بحت المجالس لا يمكن أن تكون مجالس، ما لم يكن فيها كذابون، حتى يدخلون على بعض الناس الفرح والسرور بالكذب والبه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مى مسلماً بشيءٍ يريد به ش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 الله على جسر جهنم حتى يخرج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 وإن أربى الربا عرض الرجل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حفظ علينا ألسنتنا، وأن يحفظ علينا أعراضنا، وأن يحفظ علينا بيوتنا، وأن يغفر لنا ذن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وا الل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رباهم على حفظ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لا يدخلون عليه إلا ويجدونه صامتاً أو مستغفراً، أو مسبحاً، أو شاكراً؛ لذلك أوصى معا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 لا تدعن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جلس مجلساً إلا واستغفر الله فيه أكثر من مائة مرة؛ آمراً بالمعروف، ناهياً عن المنكر، لذلك دخ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 بكر الصديق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أبي بكر ممسك بلسانه، وهو جالس لوحده ليس معه أحد،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 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أوردني المو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الك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ساني هذا أوقعني في شر الأم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بو بكر الحبيب إل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ذي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منى الجلوس إلا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سانه أورده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هالك يا صهر وخليفة رسول الله؟ كيف بألسنتنا نحن 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صحيحين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وإن من أبغضكم إليَّ وأبعدكم مني مجلساً يوم القيامة الثرثارون والمتشدقون والمتفي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ون، والمتشدقون، فما المتفيه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كبر باللسان؛ كقول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وفعلت كذا، وأنا قمت بكذا، فذلك من الكبر الذي يبغضه الله، ويبغض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حمد وهو في الصحيحين ك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مثل النحلة لا تأكل إلا طيباً، ولا تضع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وصف ابن عبا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كان طويل الصمت، قليل الضح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الأرناؤ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عا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زال سالماً ما سكت، فإذا تكلمت كتب لك أو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لطيالسي و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ناس يقعون في محظورات كثيرة باللس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لفظ ب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لسانه لا يفتأ عن الطلاق، في البيع وفي الشراء، وفي صعود السيارة والنزول منها، وفي الأكل والشرب، وفي دخول البيت والخروج منه، بل قد يصل ببعضهم أنه يعاشر زوجته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ل له، إذ قد يكون طلقها في اليوم أكثر من مائة مرة، من أجل ا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أجل 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ج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جوز اللعب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والنكاح، والعت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 لو قال الرجل هازئاً، أو مازحاً كلمة الطلاق لزوجته صح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قال أب لرجل آخر ماز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ابنتي، ف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تم الزواج، وأصبحت زوجته بفعل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هذا العبث بالأحكام الشرعية، والأعراض المص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 و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لمزاح فيهن جد، لذلك تجد بعض الناس لا يتقي الله، فيطلق في اليوم بالعشرات والم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لف في البيع وفي الشراء، الحلف بالله في أي شيء؛ لأي شيء، وبدون 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واْ اللّهَ عُرْضَةً لِّأَ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زلات اللسا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الحلف بالنبي، ولا بالكعبة، ولا بالولي، ولا بالشرف والأمانة، ولا بالمهنة، ولا بالول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حالفاً فليحلف بالله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لعن بين الناس، المرأة تلعن أولادها، والأب يعلن سيارته، والمدير يلعن موظفيه، والناس يلعنون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ن بعضنا بعض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كانت امرأة معها ناقة، فقالت ل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ك الل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عليها ودعوها فإنها ملع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تى لا ينزل علينا بلاء بسبب هذه اللعنة؛ لأن اللعنة هي الطرد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أم تلعن أولادها؟ والزوج يلعن زوجته؟ فلا يجوز اللع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فير، من قبل الجهلة والعميان، وإن ركبت الأعين برؤوسهم، فقاموا بتشريح وفرز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افر، وهذا فاسق، وهذا مبتدع،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 فقد باء به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 قيلت فيه إن كان يستحق الكفر وإلا عادت إلى ق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في الرؤيا، تصبح المرأة فتقول لأخ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رأيت وأنا ن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ما رأت شيء، وكل ذلك كذب،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من الأمور التي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مديح للناس بغير حق، ومنه المديح عبر الصحف، والمجلات، الموظف الذي يريد ترقية، أو المسئول يريد مكافأة، يمدح من هنا إلى عنان السماء، هذا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لرجل كان يمدح أخ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قطعت عنق صاحبك، قطعت عنق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نكم مادحا أخاه لا محالة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فلانا والله حسيبه، ولا أزكي على الله أحدا، أحسبه كذا وكذا، إن كان يعلم ذل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مور التي يقع فيها الناس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 الزمان، وسب الدهر، وسب الليل والنهار، وسب الريح، والغبار، وهذه الأشياء من مخلوقات الله، فلا يجوز سبها، اسم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سبوا الريح، فإنها من رو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تي بالرحمة والعذاب، ولكن سلوا الله من خيرها، وتعوذوا بالله من ش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لمرض لا يجوز سبه من حمى أو صداع، أو زكام، اسم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 لأحد الصحاب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ي الحمى، فإنها تذهب خطايا بني آدم كما يذهب الكير خبث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كلها من أعمال اللسان، واسمع كذلك إلى ما يقع فيه كثير من الناس من سب للأموات، فإ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إنهم قد أفضوا إلى ما قد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في الأموات فكيف بمن يسب الأحياء خاصة من الصالحين، أو من العلماء؟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يه الجنة، ويوجب له النار؟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خط من البلاء، ومن قضاء الله و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الأولاد، أو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ألسنت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تجاوز عن سيئ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وانصر المجاهدين في كل مكان،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57:00Z</dcterms:created>
  <dc:creator>الشيخ محمد أحمد العامري</dc:creator>
  <dc:description/>
  <dc:language>en-US</dc:language>
  <cp:lastModifiedBy>Admin</cp:lastModifiedBy>
  <cp:lastPrinted>2011-04-02T16:45:00Z</cp:lastPrinted>
  <dcterms:modified xsi:type="dcterms:W3CDTF">2016-01-27T10:05:00Z</dcterms:modified>
  <cp:revision>4</cp:revision>
  <dc:subject>1/ التلازم بين صفاء القلب وصدق اللسان 2/ خطر اللسان 3/ أحاديث نبوية في فضل حفظ اللسان 4/ محظورات شرعية يقع فيها اللسان</dc:subject>
  <dc:title>أمسك عليك لسانك</dc:title>
</cp:coreProperties>
</file>