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فت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شأ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هيب</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أئ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تصدر</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طلاب</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للفتو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ور</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تبع</w:t>
            </w:r>
            <w:r>
              <w:rPr>
                <w:sz w:val="36"/>
                <w:sz w:val="36"/>
                <w:szCs w:val="36"/>
                <w:rtl w:val="true"/>
                <w:lang w:bidi="ar-EG"/>
              </w:rPr>
              <w:t xml:space="preserve"> </w:t>
            </w:r>
            <w:r>
              <w:rPr>
                <w:rFonts w:cs="Traditional Arabic"/>
                <w:sz w:val="36"/>
                <w:sz w:val="36"/>
                <w:szCs w:val="36"/>
                <w:rtl w:val="true"/>
                <w:lang w:bidi="ar-EG"/>
              </w:rPr>
              <w:t>الرخص</w:t>
            </w:r>
            <w:r>
              <w:rPr>
                <w:sz w:val="36"/>
                <w:sz w:val="36"/>
                <w:szCs w:val="36"/>
                <w:rtl w:val="true"/>
                <w:lang w:bidi="ar-EG"/>
              </w:rPr>
              <w:t xml:space="preserve"> </w:t>
            </w:r>
            <w:r>
              <w:rPr>
                <w:rFonts w:cs="Traditional Arabic"/>
                <w:sz w:val="36"/>
                <w:sz w:val="36"/>
                <w:szCs w:val="36"/>
                <w:rtl w:val="true"/>
                <w:lang w:bidi="ar-EG"/>
              </w:rPr>
              <w:t>والتساه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قرار</w:t>
            </w:r>
            <w:r>
              <w:rPr>
                <w:sz w:val="36"/>
                <w:sz w:val="36"/>
                <w:szCs w:val="36"/>
                <w:rtl w:val="true"/>
                <w:lang w:bidi="ar-EG"/>
              </w:rPr>
              <w:t xml:space="preserve"> </w:t>
            </w:r>
            <w:r>
              <w:rPr>
                <w:rFonts w:cs="Traditional Arabic"/>
                <w:sz w:val="36"/>
                <w:sz w:val="36"/>
                <w:szCs w:val="36"/>
                <w:rtl w:val="true"/>
                <w:lang w:bidi="ar-EG"/>
              </w:rPr>
              <w:t>خادم</w:t>
            </w:r>
            <w:r>
              <w:rPr>
                <w:sz w:val="36"/>
                <w:sz w:val="36"/>
                <w:szCs w:val="36"/>
                <w:rtl w:val="true"/>
                <w:lang w:bidi="ar-EG"/>
              </w:rPr>
              <w:t xml:space="preserve"> </w:t>
            </w:r>
            <w:r>
              <w:rPr>
                <w:rFonts w:cs="Traditional Arabic"/>
                <w:sz w:val="36"/>
                <w:sz w:val="36"/>
                <w:szCs w:val="36"/>
                <w:rtl w:val="true"/>
                <w:lang w:bidi="ar-EG"/>
              </w:rPr>
              <w:t>الحرمين</w:t>
            </w:r>
            <w:r>
              <w:rPr>
                <w:sz w:val="36"/>
                <w:sz w:val="36"/>
                <w:szCs w:val="36"/>
                <w:rtl w:val="true"/>
                <w:lang w:bidi="ar-EG"/>
              </w:rPr>
              <w:t xml:space="preserve"> </w:t>
            </w:r>
            <w:r>
              <w:rPr>
                <w:rFonts w:cs="Traditional Arabic"/>
                <w:sz w:val="36"/>
                <w:sz w:val="36"/>
                <w:szCs w:val="36"/>
                <w:rtl w:val="true"/>
                <w:lang w:bidi="ar-EG"/>
              </w:rPr>
              <w:t>الشريفين</w:t>
            </w:r>
            <w:r>
              <w:rPr>
                <w:sz w:val="36"/>
                <w:sz w:val="36"/>
                <w:szCs w:val="36"/>
                <w:rtl w:val="true"/>
                <w:lang w:bidi="ar-EG"/>
              </w:rPr>
              <w:t xml:space="preserve"> </w:t>
            </w:r>
            <w:r>
              <w:rPr>
                <w:rFonts w:cs="Traditional Arabic"/>
                <w:sz w:val="36"/>
                <w:sz w:val="36"/>
                <w:szCs w:val="36"/>
                <w:rtl w:val="true"/>
                <w:lang w:bidi="ar-EG"/>
              </w:rPr>
              <w:t>الملك</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بقصر</w:t>
            </w:r>
            <w:r>
              <w:rPr>
                <w:sz w:val="36"/>
                <w:sz w:val="36"/>
                <w:szCs w:val="36"/>
                <w:rtl w:val="true"/>
                <w:lang w:bidi="ar-EG"/>
              </w:rPr>
              <w:t xml:space="preserve"> </w:t>
            </w:r>
            <w:r>
              <w:rPr>
                <w:rFonts w:cs="Traditional Arabic"/>
                <w:sz w:val="36"/>
                <w:sz w:val="36"/>
                <w:szCs w:val="36"/>
                <w:rtl w:val="true"/>
                <w:lang w:bidi="ar-EG"/>
              </w:rPr>
              <w:t>الفتو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يئة</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يرته من خلقه، وحجته على عباده، وأمينه على وحيه أرسله بالهدى ودين الحق بين يدي الساعة بشيراً ونذيراً وداعياً إلى الله بإذنه وسراجاً منيراً، فبلغَ الرسالةَ، وأدى الأمانةَ، ونصحَ الأمةَ، وجاهد في الله حق جهاده، فصلوات ربي وسلامه عليه وعلى آله وأزوجه وأصحابه ومن تبعهم بإحسان وسلم تسليماً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 xml:space="preserve">يَا أَيُّهَا الَّذِينَ آمَنُوا اتَّقُوا اللَّهَ وَقُولُوا قَوْلاً سَدِيدًا </w:t>
      </w:r>
      <w:r>
        <w:rPr>
          <w:rFonts w:cs="Traditional Arabic" w:ascii="Traditional Arabic" w:hAnsi="Traditional Arabic"/>
          <w:b/>
          <w:bCs/>
          <w:sz w:val="36"/>
          <w:szCs w:val="36"/>
          <w:highlight w:val="yellow"/>
          <w:rtl w:val="true"/>
        </w:rPr>
        <w:t xml:space="preserve">* </w:t>
      </w:r>
      <w:r>
        <w:rPr>
          <w:rFonts w:ascii="Traditional Arabic" w:hAnsi="Traditional Arabic" w:cs="Traditional Arabic"/>
          <w:b/>
          <w:b/>
          <w:bCs/>
          <w:sz w:val="36"/>
          <w:sz w:val="36"/>
          <w:szCs w:val="36"/>
          <w:highlight w:val="yellow"/>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توى في الأمة أهميةٌ بالغة لشرفِها العظيم ونفعِها العميم، ووصف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تي بمن يُوَقِّعُ عَنْ اللَّهِ وَ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مَنْصِبُ الَّذِي تَوَلَّاهُ بِنَفْسِهِ رَبُّ الْأَرْبَابِ، 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تَفْتُونَكَ فِي النِّسَاءِ قُلِ اللَّهُ يُفْتِيكُمْ فِيهِنَّ وَمَا يُتْلَى عَلَيْكُمْ فِي الْكِتَ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فَى بِمَا تَ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شَرَفًا وَجَلَا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أيضاً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 مَنْ قَامَ بِهَذَا الْمَنْصِبِ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مُرْسَلِينَ، وَإِمَامُ الْمُتَّقِينَ، وَخَاتَمُ النَّبِيِّينَ، عَبْدُ اللَّهِ وَرَسُولُهُ، وَأَمِينُهُ عَلَى وَحْيِهِ، وَسَفِيرُهُ بَيْنَهُ وَبَيْنَ عِبَادِهِ؛ فَكَانَ يُفْتِي عَنْ اللَّهِ بِوَحْيِهِ الْمُبِينِ، وَكَانَ كَمَا قَالَ لَهُ أَحْكَمُ الْحَاكِمِ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مَا أَسْأَلُكُمْ عَلَيْهِ مِنْ أَجْرٍ وَمَا أَنَا مِنَ الْمُتَكَلِّ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فَتَاوِيهِ صَلَّى اللَّهُ عَلَيْهِ وَسَلَّمَ جَوَامِعَ الْأَحْكَامِ، وَمُشْتَمِلَةً عَلَى فَصْلِ الْخِطَابِ، وَهِيَ فِي وُجُوبِ اتِّبَاعِهَا وَتَحْكِيمِهَا وَالتَّحَاكُمِ إلَيْهَا ثَانِيَةُ الْكِتَابِ، وَلَيْسَ لِأَحَدٍ مِنْ الْمُسْلِمِينَ الْعُدُولُ عَنْهَا مَا وَجَدَ إلَيْهَا سَبِيلًا، وَقَدْ أَمَرَ اللَّهُ عِبَادَهُ بِالرَّدِّ إلَيْهَا حَيْثُ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خلفه في منصب الإفتاء كوكبةٌ من 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وَعِصَابَةُ الْإِيمَانِ، وَعَسْكَرُ الْقُرْآنِ، وَجُنْدُ الرَّحْمَنِ، فقاموا به أحسن قيام، فكانوا سادة المفتين وخيرَ مُبَلِغٍ لهذا الدين، قال قتادة في تفسي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جاء من بعدهم التابعون وأتباعُ التابعين، وكثيرٌ من الأئمة المجتهدين والعلماءُ العاملين، فأفتوا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آتاهم من علمٍ غزير وقلبٍ مستنير ورقابةٍ لله العليم الخبير، فأسدوا إلى الأمة خدماتٍ جليلة كان لها أثر في نشر العلم وإصلاح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ظهر مَنْزلة الفتوى أيضًا أنها بيان ل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فعال المكلفين، ولهذا شب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تي بالوزير الموقع عن الم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مَنْصِبُ التَّوْقِيعِ عَنْ الْمُلُوكِ بِالْمَحِلِّ الَّذِي لَا يُنْكَرُ فَضْلُهُ، وَلَا يُجْهَلُ قَدْرُهُ، وَهُوَ مِنْ أَعْلَى الْمَرَاتِبِ السَّنِيَّاتِ، فَكَيْف بِمَنْصِبِ التَّوْقِيعِ عَنْ رَبِّ الْأَرْضِ وَالسَّ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ما أن الفتوى بيانٌ لأحكام الله والمفتي في ذلك موقِّعٌ عن الله فإن القو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 علم من أعظم المحرمات؛ لما فيه من جُرأة وافتراءٍ على الله وإغواءِ وإضلالٍ للناس، وهو من كبائر الإث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ما يدل أيضًا على أنه من كبائر الإث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اعٌ قَلِيلٌ وَلَهُمْ عَذَابٌ أَ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قِيقٌ بِمَنْ أُقِيمَ فِي هَذَا الْمَنْصِبِ أَنْ يَعُدَّ لَهُ عِدَّتَهُ، وَأَنْ يَتَأَهَّبَ لَهُ أُهْبَتَهُ، وَأَنْ يَعْلَمَ قَدْرَ الْمَقَامِ الَّذِي أُقِيمَ فِيهِ، وَلَا يَكُونُ فِي صَدْرِهِ حَرَجٌ مِنْ قَوْلِ الْحَقِّ وَالصَّدْعِ بِهِ؛ فَإِنَّ اللَّهَ نَاصِرُهُ وَهَا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شد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أفتى وكانت فتواه خلاف أمر الله ورسوله؛ ف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فِي سَفَرٍ فَأَصَابَ رَجُلًا مِنَّا حَجَرٌ فَشَجَّهُ فِي رَأْسِهِ، ثُمَّ احْتَلَمَ فَسَأَلَ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ونَ لِي رُخْصَةً فِي التَّيَمُّ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جِدُ لَكَ رُخْصَةً وَأَنْتَ تَقْدِرُ عَلَى الْمَاءِ فَاغْتَسَلَ فَمَاتَ، فَلَمَّا قَدِمْنَ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ذَلِكَ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تَلُوهُ قَتَلَهُمُ اللَّهُ أَلَا سَأَلُوا إِذْ لَمْ يَعْلَمُوا فَإِنَّمَا شِفَاءُ الْعِيِّ السُّؤَ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خَطَّابِيُّ فِي هَذَا الْحَدِيثِ مِنَ الْ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هم بِالْفَتْوَى بِغَيْرِ عِلْمٍ وَأَلْحَقَ بِهِمُ الْوَعِيدَ بِأَنْ دَعَا عَلَيْهِمْ وَجَعَلَهُمْ فِي الْإِثْمِ قَتَلَ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هَابَ الفتيا كثيرٌ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دافعوها بينهم لِمَا جعل الله في قلوبهم من الخوف والرقابة؛ فعن عبد الرحمن بن أبي لي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عشرين ومائة من الأنصا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أحدُهم عن المسألة فيردَّها هذا إلى هذا، وهذا إلى هذا، حتى ترجع إلى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هم من أحد يُحدِّثُ بحديثٍ إلا ودَّ أخاه كفاه إياه، ولا يُستفتى عن شيء إلا ودَّ أن أخاه كفاه الفت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نجد الذين حفظت عنهم الفتوى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أخذوا من معين النبوة مائةٌ ونيفٌ وثلاثون نفساً ما بين رجلٍ وامرأة، وكان المكثرون منهم سبعةً فقط، والمتوسطون منهم فيما رُوى عنهم من الفتيا ثلاثةَ عشر، أما البقية فهم مقلون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مسعود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تى في كل ما يسأل فهو مج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شعبي والحسن وأبي حَصين التابعي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دكم ليفتي في المسألة ولو وردت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ع لها أهلَ 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طاء بن السائب التاب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أقواما يسأل أحدهم عن الشيء فيتكلم وهو ير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من الخوف من الفتوى، بل نقل عن الأئمة الأربعة في ذلك ما يدل على تورعهم عن الفتوى، فقد قال الإمام أبو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الفَرَ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يع العلم ما أفتيت، يكون لهم المهنأ وعليَّ الوزْ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بما كان يسأل عن خمسين مسألة فلا يجيب في واحد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اب في مسألة فينبغي قبل الجواب أن يعرض نفسه على الجنة والنار وكيف خلاصه ثم ي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ئل عن مسأ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سألة خفيفة سهلة، ف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العلم شيء خف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شافعي وقد سئل عن مسألة فلم يجب، فقيل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دري أن الفضل في السكوت أو في الج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أثرم سمعت أحمد بن حنبل يكثر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وذلك فيما عرف الأقاوي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كان الأئمة المعتبرين، فرحمهم الله رحمة واسعة، وصلى الله وسلم على نبينا محمد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سنوات المتأخرة ظهرت بادرة تنبئ بالشر، وتفتح باب السوء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ر بعض طلاب العلم للفتوى بقضايا خطيرة، وأخذوا بأقوالٍ مرجوحة عند علماء الأمة المعتبرين، وصارت فتاواهم مادة دسمة للصحفيين صدروا بها الصفحات الأولى من صحفهم، بل وصل الأمر من بعضهم إلى أكبر من ذلك فصارت مجالاً للنكت والتندر والرسوم المعبرة؛ ذلك أنهم أفتوا بخلاف الفتوى المشهورة عند الناس، فأحدث هذا المنهج عند الناس الاضطراب، وربما أودت بهم في مسالك 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كل قول معتبراً ما استقام للناس دين ولا عقيدة؛ فإن لإبليس قولاً ولفرعون مقالاً، ولكل إنسان رأي وفهم إذا لم يضبط بالشرع فلا حد لض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لا يفصلُ بينهم إلا كتاب مُنَزل، أو وحي من السماء، ولو رُدُّوا لأهوائهم فلكل واحد 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ضم هذا التخوض، وكثرة من يبدي في الشريعة حكماً وفي الدين رأيا؛ فإننا نقول كما قال الأ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تبرأ الذمة بمجرد أن تجعل بينك وبين النار مفتياً</w:t>
      </w:r>
      <w:r>
        <w:rPr>
          <w:rFonts w:ascii="Traditional Arabic" w:hAnsi="Traditional Arabic" w:cs="Traditional Arabic"/>
          <w:sz w:val="36"/>
          <w:sz w:val="36"/>
          <w:szCs w:val="36"/>
          <w:rtl w:val="true"/>
        </w:rPr>
        <w:t>، و</w:t>
      </w:r>
      <w:bookmarkStart w:id="16" w:name="_GoBack"/>
      <w:bookmarkEnd w:id="16"/>
      <w:r>
        <w:rPr>
          <w:rFonts w:ascii="Traditional Arabic" w:hAnsi="Traditional Arabic" w:cs="Traditional Arabic"/>
          <w:sz w:val="36"/>
          <w:sz w:val="36"/>
          <w:szCs w:val="36"/>
          <w:rtl w:val="true"/>
        </w:rPr>
        <w:t xml:space="preserve">لكن الواجب على المكلف أن يتحرى وأن يعرف مَنْ يسأل؛ ليخرج من التبعة، ويصيب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قق مراد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بلية كل البلية في القصد إلى الأخذ بأخف الأقوال في مسائل الخلاف، وسؤال من ليس أهلاً للفتيا،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ؤال غيرهم لا تبرأ الذمة، ولا يخرج المكلف من التب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دود الله لا تستباح بزلة عالم ولا فتوى متعالم، ومن تتبع الرخص؛ فسق بإجماع العلماء، وتحلل من ربقة التكليف، ومن أخذ برخصة كل عالم اجتمع فيه الشر كله، والبر ما سكنت إليه النفس واطمئن إليه القلب، والإثم ما حاك في النفس وتردد في الصدر؛ وإن أفتاك الناس وأفت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افت للنظر في المشهد العلمي اليوم، ورغم وجود بقية من أهل العلم تترسم خُطا الأسلاف، وتعي ثقل التركة، إلا أن حِمى علم الشريعة غدا مستباحاً في بعض الأحيان حتى دهمه الدهماء، واغتاله الغوغاء، وتسارع للخوض فيه أنصاف المتعلمين وأرباعهم، حتى إنك لترى أحدَهم يعتمد على حديث منسوخ، ويستدل بأثر ضعيف، ويتكئ على شبهة أجاب عنها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بحت المسألة الشرعية التي لو عرضت على أبي بكر؛ لجمع لها أهل بدر، ولو سئل عنها أئمة العلم لتدافعوها، أصبحت كثير من المسائل العلمية مادة لصحفي، أو عنواناً جاذباً لحوار فضائي، أو فكرة لرسام هزلي، ف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وفق الله خادم الحرمين الشرفين الملك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در أمره الكريم بقصر الفتوى على هيئة كبار العلماء ومن يرى سماحة المفتي أهليته لذلك بعد موافقة ولي الأمر، ويستثنى من ذلك الفتاوى الخاصة الفردية غير المعلنة في أمور العبادات، والمعاملات، والأحوال الشخصية، بشرط أن تكون خاصة بين السائل والمسؤول، على أن يمنع منعاً باتاً التطرق لأي موضوع يدخل في مشمول شواذ الآراء، ومفردات أهل العلم المرجوحة، وأقوالهم المهجورة، وكل من يتجاوز هذا الترتيب فسيعرض نفسه للمحاسبة والجزاء الشرعي الرادع، 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ا و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 و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 لمن ركب مركب الفتوى وهو لا يملك من أدواتها شيء، وحمى الدين وأهل العلم فيه والفضل من تقول الجاهلين وانتحال المبطلين، فجز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 كل خير ورحمه وأسكنه فسيح ج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19:00Z</dcterms:created>
  <dc:creator>الشيخ عبدالله الطريف</dc:creator>
  <dc:description/>
  <dc:language>en-US</dc:language>
  <cp:lastModifiedBy>ahmed</cp:lastModifiedBy>
  <cp:lastPrinted>2018-02-22T14:05:00Z</cp:lastPrinted>
  <dcterms:modified xsi:type="dcterms:W3CDTF">2019-02-27T09:20:00Z</dcterms:modified>
  <cp:revision>3</cp:revision>
  <dc:subject>1/أهمية الفتوى ومنزلتها وعظم شأنها 2/تهيب الصحابة والأئمة من الفتوى 3/ظاهرة تصدر بعض طلاب العلم للفتوى في الأمور العامة 4/التحذير من تتبع الرخص والتساهل في شأن الفتوى 5/قرار خادم الحرمين الشريفين الملك عبدالله -رحمه الله- بقصر الفتوى على هيئة كبار العلماء</dc:subject>
  <dc:title>أمر الفتوى</dc:title>
</cp:coreProperties>
</file>