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ه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خا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ش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مل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س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يذ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شويه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ق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9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تل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ئِ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ُ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وَاق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ه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ي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ث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آ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ش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كّ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ت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آئ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ج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ار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ظه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ُر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نهو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ش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يْت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رؤ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يْت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غ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ص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ؤ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كت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ب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نتح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ش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ي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خ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ى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كتر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ا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ز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؟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ؤ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هَد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قُض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كِي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2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2-25T15:26:00Z</dcterms:modified>
  <cp:revision>3</cp:revision>
  <dc:subject>1/حرص الناس على أسباب السلامة في الدنيا 2/ أهمية الأمر بالمعروف والنهي عن المنكر 3/ بعض فوائد الأمر بالمعروف والنهي عن المنكر ومخاطر ترك ذلك 4/ الإشادة بحكام المملكة العربية السعودية المؤسسين لهيئة الأمر بالمعروف والنهي عن المنكر 5/ بعض الشبهات المتعلقة بالأمر بالمعروف والنهي عن المنكر والرد عليها 6/ إيذاء المنافقين وتشويههم للقائمين بالأمر بالمعروف والنهي عن المنكر 7/ بعض محاسن هيئة الأمر بالمعروف والنهي عن المنكر</dc:subject>
  <dc:title>أمرا بالمعروف ونهيا عن المنكر </dc:title>
</cp:coreProperties>
</file>