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تنا</w:t>
            </w:r>
            <w:r>
              <w:rPr>
                <w:b/>
                <w:b/>
                <w:bCs/>
                <w:rtl w:val="true"/>
              </w:rPr>
              <w:t xml:space="preserve"> </w:t>
            </w:r>
            <w:r>
              <w:rPr>
                <w:rFonts w:cs="Traditional Arabic"/>
                <w:b/>
                <w:b/>
                <w:bCs/>
                <w:rtl w:val="true"/>
              </w:rPr>
              <w:t>والعلم</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شاهد</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ندلس</w:t>
            </w:r>
            <w:r>
              <w:rPr>
                <w:b/>
                <w:b/>
                <w:bCs/>
                <w:rtl w:val="true"/>
              </w:rPr>
              <w:t xml:space="preserve"> </w:t>
            </w:r>
            <w:r>
              <w:rPr>
                <w:rFonts w:cs="Traditional Arabic"/>
                <w:b/>
                <w:bCs/>
              </w:rPr>
              <w:t>2</w:t>
            </w:r>
            <w:r>
              <w:rPr>
                <w:rFonts w:cs="Traditional Arabic"/>
                <w:b/>
                <w:bCs/>
                <w:rtl w:val="true"/>
              </w:rPr>
              <w:t>/</w:t>
            </w:r>
            <w:r>
              <w:rPr>
                <w:rFonts w:cs="Traditional Arabic"/>
                <w:b/>
                <w:b/>
                <w:bCs/>
                <w:rtl w:val="true"/>
              </w:rPr>
              <w:t>تجاهل</w:t>
            </w:r>
            <w:r>
              <w:rPr>
                <w:b/>
                <w:b/>
                <w:bCs/>
                <w:rtl w:val="true"/>
              </w:rPr>
              <w:t xml:space="preserve"> </w:t>
            </w:r>
            <w:r>
              <w:rPr>
                <w:rFonts w:cs="Traditional Arabic"/>
                <w:b/>
                <w:b/>
                <w:bCs/>
                <w:rtl w:val="true"/>
              </w:rPr>
              <w:t>المؤرخين</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لإنجاز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حضارتهم</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راق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رطبة</w:t>
            </w:r>
            <w:r>
              <w:rPr>
                <w:b/>
                <w:b/>
                <w:bCs/>
                <w:rtl w:val="true"/>
              </w:rPr>
              <w:t xml:space="preserve"> </w:t>
            </w:r>
            <w:r>
              <w:rPr>
                <w:rFonts w:cs="Traditional Arabic"/>
                <w:b/>
                <w:bCs/>
              </w:rPr>
              <w:t>4</w:t>
            </w:r>
            <w:r>
              <w:rPr>
                <w:rFonts w:cs="Traditional Arabic"/>
                <w:b/>
                <w:bCs/>
                <w:rtl w:val="true"/>
              </w:rPr>
              <w:t>/</w:t>
            </w:r>
            <w:r>
              <w:rPr>
                <w:rFonts w:cs="Traditional Arabic"/>
                <w:b/>
                <w:b/>
                <w:bCs/>
                <w:rtl w:val="true"/>
              </w:rPr>
              <w:t>اكتشافات</w:t>
            </w:r>
            <w:r>
              <w:rPr>
                <w:b/>
                <w:b/>
                <w:bCs/>
                <w:rtl w:val="true"/>
              </w:rPr>
              <w:t xml:space="preserve"> </w:t>
            </w:r>
            <w:r>
              <w:rPr>
                <w:rFonts w:cs="Traditional Arabic"/>
                <w:b/>
                <w:b/>
                <w:bCs/>
                <w:rtl w:val="true"/>
              </w:rPr>
              <w:t>واختراع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الات</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والطبية</w:t>
            </w:r>
            <w:r>
              <w:rPr>
                <w:b/>
                <w:b/>
                <w:bCs/>
                <w:rtl w:val="true"/>
              </w:rPr>
              <w:t xml:space="preserve"> </w:t>
            </w:r>
            <w:r>
              <w:rPr>
                <w:rFonts w:cs="Traditional Arabic"/>
                <w:b/>
                <w:bCs/>
              </w:rPr>
              <w:t>5</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نهضة</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عت على فيلم وثائقي بريطاني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لإسلام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إعداد الفيلم صحفي بريطاني ذي أصول مسلمة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جح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الفيلم بسير ذلك الصحفي على هضبة من الرمال في أسباني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في بداية رحلة، إنني أبحث عن أدلة لحضارة مغيبة ضائعة حضارة، حضارة كانت تسبق زمانها بقرون عديدة، هذه هي قصة الإسلام في أور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قوم برحلة إلى أسبانيا وصقلية وفرنسا؛ لأكتشف الأثر الذي خلفه الإسلام على العلم والفن والفلسفة في أوروبا، إنني أبحث عن الأماكن والشخصيات التي تجاهلتها كتب التاريخ لدينا في أوروبا والباحثون الذين سأقابلهم ستحدون كثيرا من الفرضيات التي تبنينها عن تاريخنا الماضي في أروب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الأوروبيين يعتقدون أن حضارتهم المعاصرة يمكن تتبع أصولها إلى الحضارتين اليونانية والرومانية، وأن هذه الحقبة التاريخية قطعت بما يسمى مرحلة عصور الظلام، مرحلة يعتقد أنها لم تقدم شيئا يستحق ذكره بل لم تقدم شيئا مطلقا للحضارة الأوروبية، ولكن هناك فصل من فصول الماضي الأوروبي يحكي لنا قصة مختلفة تماما الاختلاف هناك فصل تم تجاهله ونسيانه منذ ألف وأربعمائة سنة عندما جاء المسلون إلى جهة الغرب من الجزيرة العربية، وما جاورها وعلى مدى ثمانمائة عام وضعوا جذورهم هنا في أسب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حدث خلال تلك الحقبة أحدث تأثيرا تاريخيا عميقا على مسار الحضارة الأوروبي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ك شيء فريد في الإسلام في تلك الفترة، شيء لم يمكن المسلمين من احتلال مساحات واسعة من الأرض فقط، لا، بل مكنهم من التأقلم مع الحضارات التي واجهوها وتطويرها وإنعاشها، وتقليد في بعض الجوانب دون أن يفقدوا شخصيتهم الفريدة، لقد أنعشوا الحضارة في كثير من المدن مثل دمشق، وأنشئوا مدنا أخرى؛ كبغداد، وبهذه الحيوية نشروا دينا عالميا، وصنعوا حضارة سيكون لها وقعها في القريب على الأراضي الغربية التي نسمي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م هذا الإعلامي البريطاني يدل في مطلعه على أمر رئيس، وهو مقدار الظلم والإجحاف والعصبية المقيتة التي يتصف العالم الغربي تجا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هنا عن أهل السنة والجماعة، وإلا فالأقلية الباطنية لم تساهم، ولم تشارك بأدنى شيء في الفتح الإسلامي، حتى في سنوات سيطرتهم على العديد من الإمارات الإسلامية، بل على العكس ما نال المسلمين منهم سوى التربص والتعاون مع أعدائهم طوال العصور، وحتى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بالرغم من انتفاع الغرب من المسلمين، واقتباسهم من علمهم، ورقيهم وحضارتهم، إلا أن هناك إلغاء تاما لتلك المرحلة، وجحودا غريبا لكل ما قدمه المسلمون لهم، ونفعهم به لما انتشلتهم علوم المسلمين من مستنقع الجهل والظلام الذي عاشوه في القرون الوسطى، حتى إنهم تجاهلوا تلك المرحلة في الغالبية العظمى من كتب التاريخ لديهم، لاسيما الكتب المنهجية التي تتربى عليها أجي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وا الحضارة الرومانية، وأثرها على حضارتهم، الحضارة الرومانية المعروفة بأسلوبها الإباحي العنصري، وتوسعوا في شرحها، وقبل ذلك الحضارة اليونانية الوثنية توسعوا في ذكر رموزها وآثارها، ولكن عندما الدور على الحضارة الإسلامية في أوروبا تنكروا لها وتجاهلوها، وكأنها لم 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أت أجيالهم في جهل مطبق بالإسلام ومناقبه، وحضارته الراقية العظيمة، وتاريخه الع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فيلم عندما وصل ذلك الصحفي إلى قرطبة عاصمة الأمويين في الأندلس، في زمان مضى، تكلم عن القائد الأموي المسلم عبد الرحمن الداخل، صقر قريش، وأثره على ارتقاء قرطبة، وازدهار العلم فيها، والتقى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قر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تب بريطاني متخصص في تاريخ الأندلس، ومن شدة ولع ذلك الكاتب بتخصصه انتقل للعيش في قر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خذ الاثنان في التجول في شوارع قرطبة، تعجب صديقه الصحفي من كثرة المباني ذات الطابع العربي في المدينة؛ فقال له الكا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طبع المدينة مليئة المباني العربية، إننا نتجول في عاصمة أسبانيا في عصرها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عندما الإسلام يحكمها، وتابع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 تأمل في عظمة بناء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ظم المساجد تحولت إلى كنائس دون أن يجري على بنائها تغيير جذ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يتكلم عن مدى إعجاب الأسبان بحضارة المسلمين هناك، ودخول الأعداد الكثيرة منهم طوعا في الإسلام عبر سنين حك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اصفا حال قر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تكلم عن زمان بينما كانت فيه قرطبة تعيش حضارة وتقدما لا ينافس، حيث الإضاءة في الطرقات، والماء الجاري، والصرف الصحي، وغيرها من معالم الحضارة كانت فيه لندن عبارة عن بيوت من الطين والأكواخ المتنا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دف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شكلة أننا تعلمنا أن ننظر إلى الحضارة الأوروبية على أنها مزيج من الحضارة الكلاسي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ليونانية والرو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سيحية فقط، والحقيقة أن هناك عنصرا كبيرا وهائلا، ولكنه مفقود في الثقافة التاريخية الأوروبية، وهو العنصر الإسلامي الذي جاء في شكله الأكبر عبر أسبانيا وص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ق الصحفي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 المسلمون إلى قرطبة، وارتقوا بها مدنيا وحضاريا، وطوروها، وثقفوا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وهو يستحم في إحدى برك السباحة التي أنشأها الأمويون عندما جاء المسلمون إلى الأندلس، وأسسوا عاصمتهم في قر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قتصروا على بناء المساجد، وإنما بنوا مباني جميلة أخرى؛ كهذا الحمام الذي أسبح فيه الآن، ويوجد مثله ألف في مدينة كان يقطنها ربع مليون من البشر، ولم يقف المسلمون عند هذا الحد، بل بنوا عشرات المكتبات العلمية، وأسسوا المدارس المجانية، والبيوت التي يجري فيها الماء، وأكثر من ذلك الشوارع كانت مرصوفة بالحجارة، ومضاءة بالليل، وأمثالها من الرفاهية الراقية التي لم تتوفر في باريس، ولا لندن، إلا بعد سبعمائة من إنشائها في قرطبة، بواسط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كبر والظلم واللؤم الذي يجعل الإنسان يجحد المعروف، وإلا لما كان لمنصف أن يغفل هذا الفضل الذي قدمه المسلمون لأور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آخر مكان زاره ذلك الصحفي في قرطبة مستشفى، وقال وهو يمشي في ذلك المستشفي، قال كبير الجراحين في هذا المستشفى هو جراح أسباني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رلس 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رى دراسة تفصيلية عن عدد من علماء الطب المسلمين الذي كانوا هنا في قرطبة، والذي قدموا من خلال أعمالهم ما له أكبر الأثر على تاريخ الطب كله عبر العصور، هذا الجراح الأسباني يحس بأنه مدين لعلماء الطب المسلمين الأوائل، لدرجة أنه جعل تاريخ أعمالهم ضمن مقرره المنهجي الذي لا بد أن يقرأه طلاب الطب الذي يشرف عليهم، وفي غرفة الج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ذلك الجراح للصحفي البريط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جراح ولا بد أن أعلم أن أحدا من أكبر الشخصيات التاريخية في علم الجراحة، والذي ظهر في القرن العاشر و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كا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الطبيب المسلم أبا القاسم الزهراوي الذي جعل الجراحة علما قائما على التش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ذلك الط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صر على أن يكون التشريح هو أساس علم الجراحة، والأكثر من ذلك أهمية هو ابتكاره العديد من أدوات التشريح والجراحة التي هي أساس تطور أدوات الجراحة حتى يوم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يعرض عليه بعضا من تلك الأدوات الأثرية التي ذكرها ذلك الطبيب المسلم، والتي تعتبر صرخة مدوية في عالم الطب في تلك العصور، بل إ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تلك الأدوات ظلت تستخدم حتى القرن الثامن عشر، بل إن بعضها ما زال يصنع ويستخدم حتى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أله الصحفي وهو يعرض عليه إحدى تلك الأدوات، وكانت أداة لإخراج الجنين من رحم الأم في حال وفاة الجنين، فسأ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بو القاسم الزهراوي هل كان هنالك وجود لهذه الأداة أو أمثالها؟ فقال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أله الصح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ت أن تذكر أهم ثلاثة إنجازات كانت هي الجسر إلى الطب الحديث فماذا تقول؟ فسمى له ثلاثة علماء مسلمين، كل واحد منهم برع في ابتكار مجال من مجالات الط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ثلاثة كانوا أكثر من ر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الصحفي يعدد بقية علماء الطب المسلمين في قرطبة وغيرها من مدن الأندلس؛ كأبي مروان بن زهر، والبطروحي، وابن البيطار،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ر ازدهار الأندلس وعطاء المسلمين فيها، حتى أثناء مرحلة التفرق والضعف في بدايات القرن الخامس الهجري لما سقطت الدولة الأموية في الأندلس، واستقلت كل إمارة بذاتها في عصر ملوك الطوائف، وأصبح كل أمير منهم يستقطب أحسن العلماء، ويغريهم للحضور، كي تزدهر إمارته، وانتقل صاحبنا الصحفي إلى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ي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تقي هناك ب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يود شانش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خصص في علوم الأندلس، وبالذات تاريخ علم الفلك، واجتمع الاثنان في قلعة أثرية للمأمون أمير توليدو المسلم في عهد ازدهار تلك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كان الدكتور الأسباني قد أحضر معه أداة لرصد حركة الكواكب، وأداة لتحديد خطوط الطول والعرض على الكرة الأرضية، ابتكرها العلماء المسلمو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بحوث والابتكارات التي جر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ي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فترة القصيرة كان لها أكبر الأثر بشقها الإسلامي وغير الإسلامي، ولو لم تكن هناك حركة علم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ي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ن الحادي عشر الميل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ن الخامس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دث تطور في ترجمة هذا العلم من اللغة العربية إلى اللاتينية في القرن الثاني عشر والثالث عشر، ولما وصل هذا العلم إلى أوروب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صحفي معق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نافي ما اشتهر حول المسلمين بأنهم كانوا ناقلين للعمل، وليسوا مبت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دكت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شيء معروف، ويأتي دوركم أنتم أيها الإعلاميون لبيان الح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قاء مع أحد المختصين الأسبان في الوثائق والنصوص العلمية، قال ذلك المسئ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كانت أوروبا ترزح في قرون الظلام القرون الوسطى كانت الأندلس تشع بالعلوم المبهرة، وكان علماء البلاد الأوروبية في الشمال يحرصون على المجيء إلى الأندلس، 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يل سكود الاسكتل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ولي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مدن الأندلس لتعلم العربية، واقتباس العلوم والمعارف، وترجمتها والعودة للتبشير بها في بقية البلاد الأور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بهر أولئك القوم بالحضارة التي أحضرها المسلمون معهم إلى بلادهم، حتى إن جورج رئيس وزراء ملك النورماند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ج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ثاني عشر الميلادي لما احتل النورمنديون صقلية أمر أن تكون العبارات المنقوشة على واحدة من أشهر الكنائس هناك باللغة العربية؛ لأنه كان يعشقها لكونها لغة العلم لغة العلم والثقافية، بل كان الناس في صقلية يستخدمون بعض العبارات العربية في ثنايا كلامهم تباهيا باطلاعهم على العلم تماما كما يفعل بإدخالهم عبارات من اللغة الإنجليزية أثناء كلامهم؛ كعلامة من علامات ال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ق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حل للنهوض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هدينا للحق، وأن يوفقنا للثبات عليه، واستغفروه؛ إنه هو الب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صلاة والسلام على رسول الله وعلى آله وصحبه ومن 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سبب الرئيس في اندثار ذلك العهد الإسلامي العالمي هو ح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ب الدنيا فطرة بشرية، ولكنها إذا زادت عن حدها بحيث تصبح الدنيا وشهواتها هي الغاية العظمى لدى الإنسان، فينسى دينه وقيمه من أجلها هنا تحل الكارثة، وقد ش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أمة وقت سقوطها، وقبل قيامها من جدي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وما الوه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إذا جاوز الحد يحمل على تغليب المصالح الشخصية على مصالح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دنيا يؤدي إلى النفاق والكذب و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دنيا يحمل على الترف والجبن وترك الإعداد ل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دنيا يقعد بالإنسان عن النشاط النافع والحركة العلمية البن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ر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يبيين إنما تمكنوا من هزيمة المسلمين وطردهم من الأندلس بسبب حب الدنيا الذي أدى إلى تفرق المسلمين، وإيثارهم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ل يطول ذكر عوامله وتفاصيلها، ولكنه في نهاية المطاف يرجع إلى نفس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اجع الإنسان نفسه وأحس أنه هو في ذاته دون أن يلقي باللائمة على فلان أو فلان، أو تلك الجهة أو 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حس أنه هو في ذاته مسئول عما هو عليه حال الأمة اليوم، بضعف إيمانه، بإهماله، بكسله، بتقليده لأخطاء الناس إذا أخطئوا، بنفسيته السلبية إذا دعي للخير، بنفسه المتشائمة، بقلة صبره واستبطائه للتغير أو للنصر، بتركه للأمر بالمعروف والنهي عن المنكر، بانشغاله بسفاسف الأمور، بإهماله تربية أولاده على العطاء والبذل والنشاط والحيوية في كل خير، باستخفافه بآداب النبوة، بإهماله للعبادة، وقلة دعائه، وما شابهها من المراجعات، فإنها تؤدي بإذن الله إلى التفكير في التغيير إلى الأحسن، إذا صلح الإنسان في دينه وصلح قلبه وصلح عمه وصلح منهجه، فسوف يتغير ما حوله تدريجيا، هذا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نظر إلى كتاب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الحسن الندوي الذي هو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خسر العالم بانحطاط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ق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غير الإسلام هو الذي يقود العالم اليوم، وكيف أدى ذلك إلى ما نراه من جاهلية مادية دهماء، وظلم شديد، يكاد يكتسح الكرة الأرضية كلها، وأنواع من الأمراض والأوبئة الأخلاقية والجسدية، يحق لنا أن نأسى على حال العالم اليوم،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يأ أهل الإسلام أهل السنة والجماعة للقيام بدورهم من إنقاذ العالم من محنته، ونشر العدل والسماحة والطهارة بكل معان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ل راية الإسلام، اللهم أعز المسلمين، اللهم هيأ للأمة من أمرها رشدا، اللهم ألف بين قلوب المسلمين، واجمع كلمتهم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أو أراد المسلمين بسوء، فاجعل كيده في نحره، واجعل دائرة السوء على من ظ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أهل السنة والجماعة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دهم بنصرك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دد من أزرهم، وشد على قلو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53:00Z</dcterms:created>
  <dc:creator>الشيخ / عبدالعزيز بن عبدالله السويدان</dc:creator>
  <dc:description/>
  <dc:language>en-US</dc:language>
  <cp:lastModifiedBy>ahmed</cp:lastModifiedBy>
  <cp:lastPrinted>2011-04-02T16:45:00Z</cp:lastPrinted>
  <dcterms:modified xsi:type="dcterms:W3CDTF">2014-01-11T10:54:00Z</dcterms:modified>
  <cp:revision>3</cp:revision>
  <dc:subject> 1/مشاهد رائعة من حضارة المسلمين في الأندلس 2/تجاهل المؤرخين الغربيين لإنجازات المسلمين وحضارتهم 3/صور من حضارة المسلمين الراقية في قرطبة 4/اكتشافات واختراعات المسلمين في المجالات العلمية والطبية 5/عوامل وسبل نهضة المسلمين</dc:subject>
  <dc:title>أمتنا والعلم (2)</dc:title>
</cp:coreProperties>
</file>