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مة</w:t>
            </w:r>
            <w:r>
              <w:rPr>
                <w:b/>
                <w:b/>
                <w:bCs/>
                <w:rtl w:val="true"/>
                <w:lang w:bidi="ar-EG"/>
              </w:rPr>
              <w:t xml:space="preserve"> </w:t>
            </w:r>
            <w:r>
              <w:rPr>
                <w:rFonts w:cs="Traditional Arabic"/>
                <w:b/>
                <w:b/>
                <w:bCs/>
                <w:rtl w:val="true"/>
                <w:lang w:bidi="ar-EG"/>
              </w:rPr>
              <w:t>الوسط</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عصب</w:t>
            </w:r>
            <w:r>
              <w:rPr>
                <w:b/>
                <w:b/>
                <w:bCs/>
                <w:rtl w:val="true"/>
                <w:lang w:bidi="ar-EG"/>
              </w:rPr>
              <w:t xml:space="preserve"> </w:t>
            </w:r>
            <w:r>
              <w:rPr>
                <w:rFonts w:cs="Traditional Arabic"/>
                <w:b/>
                <w:b/>
                <w:bCs/>
                <w:rtl w:val="true"/>
                <w:lang w:bidi="ar-EG"/>
              </w:rPr>
              <w:t>ولا</w:t>
            </w:r>
            <w:r>
              <w:rPr>
                <w:b/>
                <w:b/>
                <w:bCs/>
                <w:rtl w:val="true"/>
                <w:lang w:bidi="ar-EG"/>
              </w:rPr>
              <w:t xml:space="preserve"> </w:t>
            </w:r>
            <w:r>
              <w:rPr>
                <w:rFonts w:cs="Traditional Arabic"/>
                <w:b/>
                <w:b/>
                <w:bCs/>
                <w:rtl w:val="true"/>
                <w:lang w:bidi="ar-EG"/>
              </w:rPr>
              <w:t>شطط</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دين</w:t>
            </w:r>
            <w:r>
              <w:rPr>
                <w:b/>
                <w:b/>
                <w:bCs/>
                <w:rtl w:val="true"/>
                <w:lang w:bidi="ar-EG"/>
              </w:rPr>
              <w:t xml:space="preserve"> </w:t>
            </w:r>
            <w:r>
              <w:rPr>
                <w:rFonts w:cs="Traditional Arabic"/>
                <w:b/>
                <w:b/>
                <w:bCs/>
                <w:rtl w:val="true"/>
                <w:lang w:bidi="ar-EG"/>
              </w:rPr>
              <w:t>وسطية</w:t>
            </w:r>
            <w:r>
              <w:rPr>
                <w:b/>
                <w:b/>
                <w:bCs/>
                <w:rtl w:val="true"/>
                <w:lang w:bidi="ar-EG"/>
              </w:rPr>
              <w:t xml:space="preserve"> </w:t>
            </w:r>
            <w:r>
              <w:rPr>
                <w:rFonts w:cs="Traditional Arabic"/>
                <w:b/>
                <w:b/>
                <w:bCs/>
                <w:rtl w:val="true"/>
                <w:lang w:bidi="ar-EG"/>
              </w:rPr>
              <w:t>واعتدا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سماح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يسر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شر</w:t>
            </w:r>
            <w:r>
              <w:rPr>
                <w:b/>
                <w:b/>
                <w:bCs/>
                <w:rtl w:val="true"/>
                <w:lang w:bidi="ar-EG"/>
              </w:rPr>
              <w:t xml:space="preserve"> </w:t>
            </w:r>
            <w:r>
              <w:rPr>
                <w:rFonts w:cs="Traditional Arabic"/>
                <w:b/>
                <w:b/>
                <w:bCs/>
                <w:rtl w:val="true"/>
                <w:lang w:bidi="ar-EG"/>
              </w:rPr>
              <w:t>أنواع</w:t>
            </w:r>
            <w:r>
              <w:rPr>
                <w:b/>
                <w:b/>
                <w:bCs/>
                <w:rtl w:val="true"/>
                <w:lang w:bidi="ar-EG"/>
              </w:rPr>
              <w:t xml:space="preserve"> </w:t>
            </w:r>
            <w:r>
              <w:rPr>
                <w:rFonts w:cs="Traditional Arabic"/>
                <w:b/>
                <w:b/>
                <w:bCs/>
                <w:rtl w:val="true"/>
                <w:lang w:bidi="ar-EG"/>
              </w:rPr>
              <w:t>التعص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50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لامُ دِينُ وَسَطِيَّةٍ وَاعتِدَالٍ، وَمَنهَجُ يُسرٍ وَسَمَاحَةٍ، وَهُوَ قَصدٌ كُلُّهُ وَرِف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رُوا وَلا تُعَسِّرُوا، وَبَشِّرُوا وَلا تُنَفِّ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جَانَبَ اليُسرَ وَالسَّمَاحَةَ وَلم يُوَفَّقْ لِلِّينِ وَالرِّفقِ، بُلِيَ بِالعُسرِ وَالعُنفِ، وَسَلَكَ مَسَالِكَ الشِّدَّةِ وَالمَشَقَّةِ، وَصَارَت حَيَاتُهُ كُلُّهَا مُبَالَغَاتٍ وَتَطَرُّفًّا، وَتَجَاوُزًا لِلحَدِّ المُعتَ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هَلاكُ مَن قَبلَنَا بِالغُلُوِّ في الدِّينِ وَتَشدِيدِهِم عَلَى أَنفُسِهِم، فَإِنَّ غَالِبَ هَلاكِ آخِرِ هَذِهِ الأُمَّةِ يَكُونُ بِالغُلُوِّ في الدُّنيَا وَتَميِيعِ الدِّينِ، وَالتَّسَاهُلِ في تَطبِيقِ الشَّرَائِعِ وَالتَّفرِيطِ في الحُ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وَاللهِ لا يُبَالي الشَّيطَانُ في سَبِيلِ إِيقَاعِ الإِنسَانِ في الهَلاكِ وَالخَسَارَةِ، بما سَيَّرَهُ فِيهِ مِن أَحَدِ طَرَيقَينِ مَمقُو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التَّفرِيطُ وَالتَّسَاهُلُ، وَإِمَّا الإِفرَاطُ وَالتَّشَدُّدُ، إِذْ كُلٌّ مِنهُمَا غُلُوٌّ وَشَطَطٌ، وَتَجَاوُزٌ لِلحَدِّ وَخُرُوجٌ عَن سَبِيلِ الوَ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دَبَّرَ أَوَامِرَ الشَّرِيعَةِ وَنَوَاهِيَهَا، تَبَيَّنَت لَهُ مَظَاهِرُ عَدِيدَةٌ، تَتَبَيَّنُ فِيهَا سَمَاحَةُ الإِسلامِ وَيَتَجَلَّى بها يُسرُهُ، فَفِي ال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تي مِن أَجلِهَا خُلِقَ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غفَلُ بَشَرِيَّةُ المَرءِ وَضَعفُهُ، وَلا تُهمَلُ حَاجَاتُهُ الفِطرِيَّةُ، وَمِن ثَمَّ فَهُوَ مَأمُورٌ بِأَخذِ مَا يُطِيقُهُ وَيَستَطِيعُهُ، وَمَنهِيٌّ عَن تَكلِيفِ نَفسِهِ مَا لا يَقدِرُ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كلَفُوا مِنَ العَمَلِ مَا تُطِيقُونَ؛ فَإِنَّ اللهَ لا يَمَلُّ حَتى تَمَ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نَهَيتُكُم عَن شَيءٍ فَاجتَنِبُوهُ، وَإِذَا أَمَرتُكُم بِأَمرٍ فَأتُوا مِنهُ مَا استَطَ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ثَلاثَةُ رَهطٍ إِلى بُيُوتِ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أَلُونَ عَن عِبَ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أُخبِرُوا كَأَنَّهُم تَقَالُّوهَ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نَحنُ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غُفِرَ لَهُ مَا تَقَدَّمَ مِن ذَنبِهِ وَمَا 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ا فَإِنِّي أُصَلِّي اللَّيلَ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صُومُ الدَّهرَ وَلا أُ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عتَزِلُ النِّسَاءَ فَلا أَتَزَوَّجُ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الَّذِينَ قُلتُم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اللهِ إِنِّي لأَخشَاكُم للهِ وَأَتقَاكُم لَهُ، لَكِنِّي أَصُومُ وَأُفطِرُ، وَأُصَلِّي وَأَرقُدُ، وَأَتَزَوَّجُ النِّسَاءَ، فَمَن رَغِبَ عَن سُنَّتي فَلَيسَ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دُّعَاءِ الَّذِي هُوَ مِن صَمِيمِ العِبَادَةُ، يُنهَى الدَّاعِي عَنِ الغُلُوِّ فِيهِ، وَيُؤمَرُ بِالتَّوَسُّطِ دُونَ الجَهرِ وَفَوقَ المُخَافَتَ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دعُوا اللهَ أَوِ ادعُوا الرَّحمَنَ أَيًّا مَا تَدعُوا فَلَهُ الأَسمَاءُ الحُسنى وَلا تَجهَرْ بِصَلاتِكَ وَلا تُخَافِتْ بها وَابتَغِ بَينَ ذَلِكَ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أَكلِ وَالشُّربِ وَاللِّبَاسِ وَأَخذِ الزِّينَةِ وَتَنَاوُلِ الطَّيِّبَاتِ، يَنهَى الإِسلامُ عَن تَحرِيمِ الطَّيِّبَاتِ، وَيَمنَعُ في المُقَابِلِ عَنِ الإِسرَافِ وَالتَّبذِ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بَني آدَمَ خُذُوا زِينَتَكُم عِندَ كُلِّ مَسجِدٍ وكُلُوا وَاشرَبُوا وَلاَ تُسرِفُوا إِنَّهُ لاَ يُحِبُّ المُسرِ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مَن حَرَّمَ زِينَةَ اللهِ الَّتي أَخرَجَ لِعِبَادِهِ وَالطَّيِّبَاتِ مِنَ الرِّزقِ قُلْ هِيَ لِلَّذِينَ آمَنُوا في الحَيَاةِ الدُّنيَا خَالِصَةً يَومَ القِيَامَةِ كَذَلِكَ نُفَصِّلُ الآيَاتِ لِقَومٍ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بَذلِ المَالِ وَإِنفَاقِهِ، يُوصَفُ عِبَادُ الرَّحمَنِ بِالتَّوَسُّطِ وَالاعتِدَالِ، بِلا إِسرَافٍ وَلا تَقتِ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عَلْ يَدَكَ مَغلُولَةً إِلى عُنُقِكَ وَلا تَبسُطْهَا كُلَّ البَسطِ فَتَقعُدَ مَلُومًا مَحسُ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حُكمِ بَينَ النَّاسِ، يُؤمَرُ المُؤمِنُونَ بِالعَدَلِ حَتى مَعَ مَن يَكرَهُونَ، وَيُنهَونَ عَنِ المَيلِ مَعَ طَرَفٍ عَلَى حِسَابِ آخَ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م أَن تُؤَدُّوا الأَمَانَاتِ إِلى أَهلِهَا وَإِذَا حَكَمتُم بَينَ النَّاسِ أَن تَحكُمُوا بِالعَدلِ إِنَّ اللهَ نِعِمَّا يَعِظُكُم بِهِ إِنَّ اللهَ كَانَ سَمِيعًا بَ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دُّنيَا بِعَامَّةٍ، لم يُؤمَرِ النَّاسُ بِتَركِهَا بِالكُلِّيَّةِ، كَمَا لم يُترَكُوا لِيَستَغرِقُوا فِيهَا وَكَأَنْ لَيسَ لهم هَدَفٌ إِلاَّ اللَّهَثُ وَرَاءَهَا، وَإِنَّمَا أُمِرُوا بِالتَّوَسُّطِ في ذَلِكَ وَالقَص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جُ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كُلَّ أُمُورِ الشَّرعِ تَدُلُّ بِوُضُوحٍ وَجَلاءٍ، عَلَى أَنَّهُ دِينُ الحَنِيفِيَّةِ السَّمحَةِ وَالرَّحمَةِ، وَمَنهَجُ اليُسرِ وَالبِشَارَةِ وَالوَسَطِيَّةِ؛ غَيرَ أَنَّ هَذِهِ الوَسَطِيَّةَ لِمَن هَدَاهُ اللهُ، هِيَ أَوَامِرُ الدِّينِ كُلُّهَا، وَنَوَاهِيهِ جَمِيعُهَا، وَحُدُودُهُ وَأَحكَامُهُ وَسُنَنُهُ بِلا استِثنَاءٍ، وَهِيَ مَا كَانَ عَلَيهِ مُحَمَّدٌ وَأَصحَابُهُ وَالتَّابِعُونَ، وَسَلَفُ الأُمَّةِ الصَّالِحُونَ وَعُلَمَاؤُهَا الرَّاسِخُونَ؛ فَإِنَّ اللهَ نَظَرَ في قُلُوبِ العِبَادِ فَوَجَدَ قَلبَ مُحَمَّدٍ خَيرَ قُلُوبِ العِبَادِ فَاصطَفَاهُ لِنَفسِهِ وَابتَعَثَهُ بِرِسَالَتِهِ، ثم نَظَرَ في قُلُوبِ العِبَادِ بَعدَ قَل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جَدَ قُلُوبَ أَصحَابِهِ خَيرَ قُلُوبِ العِبَادِ فَجَعَلَهُم وُزَرَاءَ نَبِيِّهِ، يُقَاتِلُونَ عَلَى دِينِهِ، فَمَا رَآهُ المُسلِمُونَ حَسَنًا فَهُوَ عِندَ اللهِ حَسَنٌ، وَمَا رَأَوهُ سَيِّئًا فَهُوَ عِندَ اللهِ سَيِّ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ا يَرَاهُ مَن أَغفَلَ اللهُ قُلُوبَهُم عَن ذِكرِهِ وَاتَّبَعُوا أَهوَاءَهُم وَكَانَ أَمرُهُم فُرَطًا، ممن أَعمَلُوا عُقُولَهُم الخَاوِيَةَ وَتَفكيرَهُمُ السَّطحِيَّ في شَرعِ اللهِ، فَمَا اشتَهَوهُ وَرَغِبَتهُ أَنفُسُهُمُ المَرِيضَةُ زَعَمُوا أَنَّهُ الوَسَطُ وَالحَقُّ، وَمَا لم يَكُنْ عَلَى مَا يَشتَهُونَ حَارَبُوهُ وَاجتَمَعُوا عَلَى تَنفِيرِ النَّاسِ مِنهُ وَوَاجَهُوهُ سِيَاسِيًّا وَإِعلامِيًّا، فَإِنَّمَا هُوَ الضَّلالُ الَّذِي نُهِينَا عَن طَاعَةِ أَصحَابِ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قِمْ وَجهَكَ لِلدِّينِ حَنِيفًا فِطرَةَ اللهِ الَّتي فَطَرَ النَّاسَ عَلَيهَا لَا تَبدِيلَ لِخَلقِ اللهِ ذَلِكَ الدِّينُ القَيِّمُ وَلَكِنَّ أَكثَرَ النَّاسِ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يبِينَ إِلَيهِ وَاتَّقُوهُ وَأَقِيمُوا الصَّلَاةَ وَلَا تَكُونُوا مِ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نَ فَرَّقُوا دِينَهُم وَكَانُوا شِيَعًا كُلُّ حِزبٍ بما لَدَيهِم فَرِ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بَّنَا أَعِنَّا وَلا تُعِنْ عَلَينَا، وَانصُرْنَا وَلا تَنصُرْ عَلَينَا، وَامكُرْ لَنَا وَلا تَمكُرْ عَلَينَا، وَاهدِنَا وَيَسِّرِ الهُدَى لَنَا، وَانصُرْنَا عَلَى مَن بَغَى عَلَينَا</w:t>
      </w:r>
      <w:r>
        <w:rPr>
          <w:rFonts w:cs="Traditional Arabic" w:ascii="Traditional Arabic" w:hAnsi="Traditional Arabic"/>
          <w:sz w:val="36"/>
          <w:szCs w:val="36"/>
          <w:rtl w:val="true"/>
        </w:rPr>
        <w:t xml:space="preserve">... </w:t>
      </w:r>
      <w:r>
        <w:br w:type="page"/>
      </w:r>
    </w:p>
    <w:p>
      <w:pPr>
        <w:pStyle w:val="Normal"/>
        <w:numPr>
          <w:ilvl w:val="0"/>
          <w:numId w:val="0"/>
        </w:numPr>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أَطِيعُوهُ وَلا تَعصُوهُ، وَاعلَمُوا أَنَّ الإِنسَانَ بِلا تَمَسُّكٍ بِالدِّينِ، لا يَفتَأُ يَتَقَلَّبُ وَيَتَذَبذَبُ، وَيَركَبُ الشَّطَطَ وَيَتَعَصَّبُ، إِمَّا حَمِيَّةً لِقَومِهِ وَقَبِيلَتِهِ، أَو نُصرَةً لِشَعبِهِ وَدَولَتِهِ، وَإِمَّا مُجَامَلَةً لِحِزبٍ أو طَائِفَةٍ أَو مَذهَبٍ، أَو رُكُونًا إِلى دُنيَا وَتَمَسُّكًا بِمَنصِبٍ، وَإِمَّا مَيلاً نَفسِيًّا لِعُنصُرٍ أو جِنسٍ أَو عِ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شَرُّ أَنوَاعِ التَّعَصُّبِ وَأَدَلُّهُ عَلَى خَوَاءِ عُقُولِ أَهلِهِ وَبُعدِهِم عَن وَسَطِيَّةِ الدِّينِ وَيُسرِهِ، وَجَهلِهِم بِالأَسبَابِ الَّتي تَكُونُ عَلَيهَا المُوَالاةُ وَالمُعَادَاةُ وَيُحمَدُ فِيهَا التَّنَاصُرُ، فَهُوَ التَّعَصُّبُ لما لا فَائِدَةَ مِن وَرَائِهِ دِينِيًّا وَلا دُنيَوِيًّا، وَإِنَّمَا هُوَ تَخدِيرٌ لِلأُمَّةِ وَإِمَاتَةٌ لِشُعُورِ أَبنَائِهَا وَصَرفٌ لَهُم عَنِ الأَمجَادِ والمَعَالي، وَمِن ذَلِكَ مَا بُلِيَت بِهِ الأُمَّةُ مِنَ التَّعَصُّبِ الرِّيَاضِيِّ، وَالغُلُوِّ وَالتَّشَدُّدِ في اتِّبَاعِ نَادٍ مُعَيِّنٍ أَو تَشجِيعِ فَرِيقٍ مُحَدَّدٍ، يَتَجَاوَزُ المَرءُ لأَجلِهِ حُدُودَهُ وَلا يَقِفُ عِندَ مَعَالِمِهِ، وَيَخرُجُ عَنِ القَصدِ وَيَضِلُّ عَن سَوَاءِ السَّبِيلِ، فَيُحِبُّ مَن لا يَجُوزُ لَهُ حُبُّهُ، وَيُبغِضُ مَن يَحرُمُ عَلَيهِ بُغضُهُ، وَيَمدَحُ مَن لا يَستَحِقُّ مَدحًا، وَيَذُمُّ مَن قَد لا يَلحَقُهُ ذَمٌّ، وَيَوَالي وَيُعَادِي في غَيرِ اللهِ، 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مَا وَلِيُّكُمُ اللهُ وَرَسُولُهُ وَالَّذِينَ آمَنُوا الَّذِينَ يُقِيمُونَ الصَّلَاةَ وَيُؤتُونَ الزَّكَاةَ وَهُم رَاكِ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تَوَلَّ اللهَ وَرَسُولَهُ وَالَّذِينَ آمَنُوا فَإِنَّ حِزبَ اللهِ هُمُ الغَالِبُ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8:45:00Z</dcterms:created>
  <dc:creator>الشيخ/ عبد الله بن محمد البصري</dc:creator>
  <dc:description/>
  <dc:language>en-US</dc:language>
  <cp:lastModifiedBy>ahmed</cp:lastModifiedBy>
  <cp:lastPrinted>2011-04-02T16:45:00Z</cp:lastPrinted>
  <dcterms:modified xsi:type="dcterms:W3CDTF">2014-02-09T08:47:00Z</dcterms:modified>
  <cp:revision>3</cp:revision>
  <dc:subject>1/ الإسلام دين وسطية واعتدال 2/ مظاهر سماحة الإسلام ويسره 3/ شر أنواع التعصب</dc:subject>
  <dc:title>أمة الوسط لا تعصب ولا شطط</dc:title>
</cp:coreProperties>
</file>