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ي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ميات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78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ه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ّ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دّ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ي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ّ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مْ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او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دّ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سّابق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ّ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ال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ُلب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بّ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ياض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خ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ظ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ر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ّ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غُس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غُس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لِم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َسَوَّ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َ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ْنَت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طَه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َّ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جَاج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مِ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هِمْ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تَيْ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خ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عْ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م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َلَ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م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سّ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صَ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ُهَ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ط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جْلِس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يْت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صِ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وْ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جو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ّ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ّ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37:00Z</dcterms:created>
  <dc:creator>الشيخ عبد الحليم توميات</dc:creator>
  <dc:description/>
  <cp:keywords/>
  <dc:language>en-US</dc:language>
  <cp:lastModifiedBy>Admin</cp:lastModifiedBy>
  <cp:lastPrinted>2011-04-02T16:45:00Z</cp:lastPrinted>
  <dcterms:modified xsi:type="dcterms:W3CDTF">2017-03-12T16:44:00Z</dcterms:modified>
  <cp:revision>4</cp:revision>
  <dc:subject>1/ منزلة ومكانة يوم الجمعة 2/ آداب يوم الجمعة 3/ بعض الأمور التي يحرم فعلها والتي  يجوز فعلها أثناء الخطبة</dc:subject>
  <dc:title>أمة الجمعة</dc:title>
</cp:coreProperties>
</file>