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حَا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ز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ا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ف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حَا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خَ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خ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خ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َأ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اف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و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اف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ف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َ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ا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ص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صَدّ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ق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ك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ث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ق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ك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ق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بِ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حِ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ب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َ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ص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ض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تَل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اه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هِّ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ه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غد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ز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ن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ت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غد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ُو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ضَا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ؤ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يص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ِئ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ِي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ه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دِّ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ثَا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م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س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رِي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ض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و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ِئ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َا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ِز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ز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ّ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يُ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لَّم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ِ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سَ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َلَّم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حِ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ص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ن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و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وَل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لَيّ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َّن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رَات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ِن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قِنَ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ف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ر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و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اه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ق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زَوَّجَ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ح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ع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عِب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ت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ب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ر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دَث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ب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َق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َق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لّ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بَى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ج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ع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طِ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عَرَّ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طِ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أ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ف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صَاحِ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ق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ح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ر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دَّثَ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رّ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ذِّبْ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ض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ش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َ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م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كم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س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ِ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ذ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هَ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َج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َّ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حص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ِيفَ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س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رِّئ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ك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َهّ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َك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ش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أَك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ر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هّ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ُو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َّا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ق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دَأ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ذِ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قِد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ج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لَ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دِّ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َر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ؤُوس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ف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سِن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فِ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ف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غ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دِيسَه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رِّئ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ل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ق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ذ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3:00Z</dcterms:created>
  <dc:creator>الشيخ عبد الله البصري</dc:creator>
  <dc:description/>
  <cp:keywords/>
  <dc:language>en-US</dc:language>
  <cp:lastModifiedBy>START</cp:lastModifiedBy>
  <dcterms:modified xsi:type="dcterms:W3CDTF">2010-09-23T10:03:00Z</dcterms:modified>
  <cp:revision>3</cp:revision>
  <dc:subject>1/ الصحبة بين رسول الله وبين أبي بكر 2/ مكانة أم المؤمنين عائشة بين النساء 3/ ابتلاء الله لنبيه وصاحبه وزوجه 4/ قصة الإفك وبراءة أم المؤمنين 5/ كراهية الروافض لآل البيت</dc:subject>
  <dc:title>أما الله فقد برأها فماذا يريد شانئها؟!</dc:title>
</cp:coreProperties>
</file>