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ا</w:t>
            </w:r>
            <w:r>
              <w:rPr>
                <w:b/>
                <w:b/>
                <w:bCs/>
                <w:rtl w:val="true"/>
              </w:rPr>
              <w:t xml:space="preserve"> </w:t>
            </w:r>
            <w:r>
              <w:rPr>
                <w:rFonts w:cs="Traditional Arabic"/>
                <w:b/>
                <w:b/>
                <w:bCs/>
                <w:rtl w:val="true"/>
              </w:rPr>
              <w:t>آن</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نت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حالنا</w:t>
            </w:r>
            <w:r>
              <w:rPr>
                <w:b/>
                <w:b/>
                <w:bCs/>
                <w:rtl w:val="true"/>
              </w:rPr>
              <w:t xml:space="preserve"> </w:t>
            </w:r>
            <w:r>
              <w:rPr>
                <w:rFonts w:cs="Traditional Arabic"/>
                <w:b/>
                <w:b/>
                <w:bCs/>
                <w:rtl w:val="true"/>
              </w:rPr>
              <w:t>لبعد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ب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ملج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ا</w:t>
            </w:r>
            <w:r>
              <w:rPr>
                <w:b/>
                <w:b/>
                <w:bCs/>
                <w:rtl w:val="true"/>
              </w:rPr>
              <w:t xml:space="preserve"> </w:t>
            </w:r>
            <w:r>
              <w:rPr>
                <w:rFonts w:cs="Traditional Arabic"/>
                <w:b/>
                <w:b/>
                <w:bCs/>
                <w:rtl w:val="true"/>
              </w:rPr>
              <w:t>آن</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نت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يم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ظ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54</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هُوَ اللَّهُ فِي السَّمَاوَاتِ وَفِي الْأَرْضِ يَعْلَمُ سِرَّكُمْ وَجَهْرَكُمْ وَيَعْلَمُ مَا تَ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بِّحْ لِمَنِ الدنيا صوّ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المتعالِ الأكب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وّى ما فيها تسوي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دى ما من قبلٍ قدّ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يّوم الكونِ وحافظ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يعيَ بخَلْقٍ أو يفتُ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جلّت علينا رحماته وبركاته منذ أن خلقنا، تجلي علينا باسمه الرحمن واسمه الرحيم، واسمه المعز؛ أَسْجَدَ لأبينا ملائكته المقدّسين المطهرين، وأَدْخلَنا الجنة بغير استحقاقٍ؛ ولكن رحمةً منه وفضلاً، لنا فيها ما نشاء، ثم لما عصينا أَهْبَطَنا بذنبنا لهذه الأرض، ليتجلى لنا تكريمه الأكبر، وهو أن يصبح الإنسان خليفته في الأرض، لقد صار كل منا خليفةً لربه سبحانه وتعالى وتقدس، جَسَدُهُ ملكٌ له يفعل به وبما يليه ما ش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تجل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إنسان بأسمائه الرحمانية وهو يتقلد هذه الرتبة العالية، خلافته في الأرض، فسخّر له أبوين يرعيانِه بحب وحنان ورحمة، وسخر له كل الناس، وكل شي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ذا تفكر الإنسان وهو يتناول طعامه في حاله، فيما يلبس وفيما أمامه من طعام، لعلم أن كما هائلا مِن خَلق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جعله يستمتع بما هو فيه، عافية وأسنان ولسان وأرض ومزارعون وأمطار وتجار وسفن وآل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اللَّهُ الَّذِي سَخَّرَ لَكُمُ الْبَحْرَ لِتَجْرِيَ الْفُلْكُ فِيهِ بِأَمْرِهِ وَلِتَبْتَغُوا مِن فَضْلِهِ وَلَعَلَّكُمْ تَشْكُرُ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اثي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وْمَ نَدْعُو كُلَّ أُنَاسٍ بِإِمَامِهِمْ فَمَنْ أُوتِيَ كِتَابَهُ بِيَمِينِهِ فَأُولَٰئِكَ يَقْرَءُونَ كِتَابَهُمْ وَلَا يُظْلَمُونَ فَتِيلً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كَانَ فِي هَٰذِهِ أَعْمَىٰ فَهُوَ فِي الْآخِرَةِ أَعْمَىٰ وَأَضَلُّ سَبِي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خلَق الإنسان ليعبد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كونٍ جنّاتٍ ونهَ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بهِ سفُنٌ في البحر جرَتْ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ه قد سلّمَ ما في الب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جوٍّ طار ويأتي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بداً منه رزقٌ ومط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كريماً منه لكي يشك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ه المنعم أو يكفُ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لشاكر جناتٌ في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لم يخطر في قلبِ بشَ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الكفار ففي ن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دعو من أدبر واستكب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نار والعذاب الأليم، والزقوم والحميم، جزاءٌ وفاق لمن لم يرع هذا الشرف العظيم، لمن استهان بتجليات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ه بأسمائه الرحمن الغفور الرحيم الكريم، فاستكبر وظن أن له قيمةً جعلته مستحقا لتلك العناية والرعاية، فأهان نفسه وجعل منها بهيمةً سائمةً همها الأكل والشرب والنكاح، صار يتخبط في ظلمات الدنيا ودياجيرها أعمى، وفصل نفسه عن ربه الرحمن الرحيم، ترك الله ليرعى مع الأنعام والسوام والهمل، فمثل هذا جدير بأن تسلب منه النعمة، وأن يتجلى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يه بأسمائه المذل المنتقم الجب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عد أن هبط إلى الأرض بذنب واحدٍ فهو جدير بعد الانفصال التام عن ربه والتلطخ في المعاصي والذنوب أن يلقى به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صل الذنوب إلى الذنوب وترج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رَك الجنان بها وفوزَ العاب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نسيت أن الله أخرج آدم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ها إلى الدنيا بذنبٍ واحد؟</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ذي يجري وراء هذه الدنيا الغرّارة الغدّارة، لن يحصّل منها شيئاً غير اللهاث المستمر، والعناء والشقاء، ولن يأتيه من رزقه غير ما كتب له، والتيس الذي يُسَمَّن ليُكثر نسل الأنعام أنعم منه في الدنيا حالا، وأرجى منه في الآخرة مآل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ذي يرضى لنفسه معيشة السوام هو أضلُّ منها، فهي قد خلقت لترعى، وهو قد خلق ليكون خليف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ترك أمر خلافته ليرعى مع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د هيؤوك لأمر لو فطنت 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ربأ بنفسك أن ترعى مع الهمل</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ل يجني الذي يترك ربه وينسلخ من تعاليمه ليجري وراء الدنيا غير الشقاء والتعب، والعناء والنصب؟ فهو لاهث وراءها في كل حال، فقد تعب منها بدنه أثناء العمل، وقلبه أثناء عدم عمل بدنه، فهو لاهثٌ أبداً، ورفعته ورزقه وغناه وعزه في اتصاله بخالقه، فقد سخر له كل شيء وهو لم يعبده، فكيف به لو عب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وْ شِئْنَا لَرَفَعْنَاهُ بِهَا وَلَٰكِنَّهُ أَخْلَدَ إِلَى الْأَرْضِ وَاتَّبَعَ هَوَاهُ </w:t>
      </w:r>
      <w:r>
        <w:rPr>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فَمَثَلُهُ كَمَثَلِ الْكَلْبِ إِن تَحْمِلْ عَلَيْهِ يَلْهَثْ أَوْ تَتْرُكْهُ يَلْهَث </w:t>
      </w:r>
      <w:r>
        <w:rPr>
          <w:color w:val="000000"/>
          <w:spacing w:val="-6"/>
          <w:sz w:val="36"/>
          <w:sz w:val="36"/>
          <w:szCs w:val="36"/>
          <w:rtl w:val="true"/>
        </w:rPr>
        <w:t>ۚ</w:t>
      </w:r>
      <w:r>
        <w:rPr>
          <w:rFonts w:ascii="Traditional Arabic" w:hAnsi="Traditional Arabic" w:cs="Traditional Arabic"/>
          <w:color w:val="000000"/>
          <w:spacing w:val="-6"/>
          <w:sz w:val="36"/>
          <w:sz w:val="36"/>
          <w:szCs w:val="36"/>
          <w:rtl w:val="true"/>
        </w:rPr>
        <w:t xml:space="preserve">ذَّٰلِكَ مَثَلُ الْقَوْمِ الَّذِينَ كَذَّبُوا بِآيَاتِنَا فَاقْصُصِ الْقَصَصَ لَعَلَّهُمْ يَتَفَكَّرُ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اء</w:t>
      </w:r>
      <w:r>
        <w:rPr>
          <w:rFonts w:ascii="Traditional Arabic" w:hAnsi="Traditional Arabic" w:cs="Traditional Arabic"/>
          <w:color w:val="000000"/>
          <w:spacing w:val="-6"/>
          <w:sz w:val="36"/>
          <w:sz w:val="36"/>
          <w:szCs w:val="36"/>
          <w:rtl w:val="true"/>
        </w:rPr>
        <w:t xml:space="preserve">َ مَثَلًا الْقَوْمُ الَّذِينَ كَذَّبُوا بِآيَاتِنَا وَأَنفُسَهُمْ كَانُوا يَظْلِمُ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يَهْدِ اللَّهُ فَهُوَ الْمُهْتَدِي وَمَن يُضْلِلْ فَأُولَٰئِكَ هُمُ الْخَاسِرُ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كانت الآخرة همه جعل الله غناه في قلبه، وجمع له شمله، وأتته الدنيا وهي راغ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كانت الدنيا همه جعل الله فقره بين عينيه، وفرق عليه شمله، ولم يأته من الدنيا إلا ما قدر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عاقل ليعرف قيمة نفسه، ويعلم معنى هذا الكلام، فلا تغرّه الدنيا، ولا يظن أن له منزلة عند الله تجعله كالطفل المدلل يسيء الأدب والسلوك فتدفع أباه عاطفة الأبوة على عدم عقابه، الذين أوتوا الكتاب من قبلنا، اليهود والنصارى، فكّروا مثل هذا التفكير، فتركوا أوامر الله، فغضب الله عليهم ولعنهم وأعد لهم عذابا أل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يَتَمَنَّوْنَهُ أَبَدًا بِمَا قَدَّمَتْ أَيْدِيهِمْ وَاللَّهُ عَلِيمٌ بِالظَّا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جمع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حن اليوم مثلهم، حُمِّلنا القرآن فلم نحمله، والقرآن والتوراة كلام الله، فمن حُمّل القرآن ولم يعمل بتعاليمه فهو كالحمار يحمل أسفا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هناك اختبار عملي في الآيات، نح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سلمي اليوم، غثاءَ الس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زعم أننا أولياء الله، والاختبار قائ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ا 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زعمتم أنكم أولياء لله من دون الناس فتمنوا الموت إن كنتم صادقين، ولن نتمناه أبدا بما قدمت أيدي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اليهود الذين ضُربت عليهم الذلة والمسكنة يحتلون أرضنا، ويتحكمون في دخولنا المسجد الأقصى وخروجنا منه، ليس لقوتهم، فهم أذلاء أخساء جبناء ضربت عليه الذلة والمسكنة، ولكن لأننا أصبحنا أذل وأخس وأجبن منهم، فهذه سنن الله وقوانينه لا تتبدل، لا أحد له قرابة أو نسب مع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نا اليوم نعيش معيشة ضنكاً، نعاني من الأوبئة والأمراض والغلاء والخوف والقلق، تحقق قول رب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ـا أهبطنا الأ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عْرَضَ عَن ذِكْرِي فَإِنَّ لَهُ مَعِيشَةً ضَنكًا وَنَحْشُرُهُ يَوْمَ الْقِيَامَةِ أَعْمَ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طه</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3</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4</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دلاً من أن نرجع لربنا، فإننا نسينا الله فأنسانا أنفس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هرع إلى أعداء الله في أمريكا نستجديهم لرفع العقوبات ع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ت الحكو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نا في قلبه تلك الأمنية العزيز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ضاء أمريكا ع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0</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ضى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نا نحن المسلمين أن لا يكون لنا وليّ ولا نصيرٌ سواه، فإن عدنا فبها، وإن لم نعد، فكما قال الشاع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عناءٍ لره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كذا أبدا والعياذ بالله، من مصيبة لمصيبة، ومن كارثة لكارثة، ومن فقر لمرض، ومن عذاب الدنيا لنار الآخرة، والعياذ ب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ع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تغيير يأتي سريعا عباد الله، بمجرد الإقبال على الله والتوبة إليه، فـ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كما في الحديث القدس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هُ أَفْرَحُ بِتَوْبَةِ عَبْدِهِ مِنْ أَحَدِكُمْ يَجِدُ ضَالَّتَهُ بِالْفَلَ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سكب الله في القلب الإيمان فيحيا كما يحيي المطر الأرض</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أمة محمد، يا أمة لا إله إلا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لَمُوا أَنَّ اللَّهَ يُحْيِي الْأَرْضَ بَعْدَ مَوْتِهَا قَدْ بَيَّنَّا لَكُمُ الْآَيَاتِ لَعَلَّكُمْ تَعْقِ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ديد</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لي ولكم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رب العالمين، والصلاة والسلام على المبعوث رحمةً ل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صلوات الله كمثل المسـ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ــك عليه فاحت والعنب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طيب الناضحُ منها الكو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 بأجمعه منه يعطَ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هما نحصي مِنن الرزّ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 له إنا لسنا نقد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 إن الله أعطا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نا لا تحصى أو تحص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 قال بقرآنٍ يُتل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ا أعطيناك الكوث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ن ينصلح حال أي واحد منا إلا بالرجوع لر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راجع لربه ناجٍ مهما كان ما ح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مَن يَتَّقِ اللَّهَ يَجْعَل لَّهُ مَخْرَجً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رْزُقْهُ مِنْ حَيْثُ لَا يَحْتَسِبُ وَمَن يَتَوَكَّلْ عَلَى اللَّهِ فَهُوَ حَسْ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بدارَ البدارَ بالتوب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ليس هذا يحملنا لندعو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هذه الجمعة المباركة أن يوفقنا للعودة إليه اللي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يس هذا يحمل الواحد منا على أن يغتسل في جوف الليل على نية التوبة، ثم يصلي ركعتين أو أربعة بنية التوبة، ويجاهد قلبه على الحضور مع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إذا انتهى من الصلاة يتوجه لله كسيرا ذليلا منكسرا ويناج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دك الآبق رجع إليك، عبدك المخطئ رجع إليك، عبدك المذنب رجع إليك، أشكو إليك ظلمة قلبي، أشكو إليك قسوة قلبي، أشكو إليك نفسي الأمارة بالسوء، مرت بي الأيام والشهور والأعوام وأنا مقطوع عنك، لم أتذوق لذة العبادة، ولم أشهد أنوار قربك، لم أرتق في مراتب المحبوب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لهي، إلى متى تكون حالي هكذا؟ أنا قد جئت إليك، ووقفت على بابك، ولذت بأعتابك، والتجأت إلى جنابك، واطَّرَحت عليك، أسألك أن تغفر لي، وأن تتوب عليّ توبة لا أعود بعدها إلى الذنوب أ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يفعل ذلك يخرج من ذنوبه كيوم ولدته أ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لى الواحد منا إذا أوى لفراشه أن يسترجع ذنوبه ومعاصيه، ويجعل الألم والتحسر من البعد عن الله يأخذ من قلبه ما يأخذ، ثم يقول بلسانه وبقل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ستغفر الله العظيم الذي لا إله إلا هو الحي القيوم وأتوب إل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لاث مرات، ف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قال حين يأوي إلى فراش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ستغفر الله العظيم الذي لا إله إلا هو الحي القيوم وأتوب إليه، ثلاث مرات، غفر الله له ذنوبه وإن كانت مثل زبد البحر، وإن كانت عدد ورق الشجر، وإن كانت عدد رمل عالج، وإن كانت عدد أيام الدني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w:t>
      </w:r>
      <w:r>
        <w:rPr>
          <w:rFonts w:cs="Traditional Arabic" w:ascii="Traditional Arabic" w:hAnsi="Traditional Arabic"/>
          <w:color w:val="000000"/>
          <w:spacing w:val="-6"/>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17:00Z</dcterms:created>
  <dc:creator>الشيخ/ أيمن عبد العظيم</dc:creator>
  <dc:description/>
  <dc:language>en-US</dc:language>
  <cp:lastModifiedBy>Admin</cp:lastModifiedBy>
  <cp:lastPrinted>2011-04-02T16:45:00Z</cp:lastPrinted>
  <dcterms:modified xsi:type="dcterms:W3CDTF">2017-08-27T17:19:00Z</dcterms:modified>
  <cp:revision>4</cp:revision>
  <dc:subject>1/ فساد حالنا لبعدنا عن ربنا 2/ لا ملجأ من الله إلا إليه 3/ أما آن لنا أن نتوب؟</dc:subject>
  <dc:title>أما آن لنا أن نتوب؟</dc:title>
</cp:coreProperties>
</file>