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ر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س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اف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ّ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تَر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جَح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ّ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نِ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دِ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بن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خْ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و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ْ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ْس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ف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ا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ص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ش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ِ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س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سَاء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ْتِغ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د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فْتَ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ص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صَّر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صِيل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و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ج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جْ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ْتِد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عَ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ل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شَا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و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حِ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فَع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َّبْنا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فَع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َد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ح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طِي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ّ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س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َا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ْهَل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ذ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َا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م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ضِيَ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ِ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فِ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س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نِي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ؤَدّ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ق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ْح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هَائ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وَاب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لُ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م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س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منّ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َ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و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عَت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بِيخ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7:00Z</dcterms:created>
  <dc:creator>الشيخ: د. محمود بن أحمد الدوسري</dc:creator>
  <dc:description/>
  <dc:language>en-US</dc:language>
  <cp:lastModifiedBy>ahmed</cp:lastModifiedBy>
  <cp:lastPrinted>2023-05-25T09:18:00Z</cp:lastPrinted>
  <dcterms:modified xsi:type="dcterms:W3CDTF">2023-05-25T07:18:00Z</dcterms:modified>
  <cp:revision>4</cp:revision>
  <dc:subject>1/حكم أحاديث النفس المجردة عن العمل 2/أبرز أماني الكفار يوم القيامة 3/ من صور العذاب النفسي والجسدي للكافرين.</dc:subject>
  <dc:title>أماني الكفار يوم القيامة</dc:title>
</cp:coreProperties>
</file>