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ِل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لَ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م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ط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ُطَ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ا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ط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ُض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ط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ُض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نْ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غ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ص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ت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ي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ب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ظَّ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ا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سو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3:00Z</dcterms:created>
  <dc:creator>الشيخ حسين آل الشيخ </dc:creator>
  <dc:description/>
  <cp:keywords/>
  <dc:language>en-US</dc:language>
  <cp:lastModifiedBy>User</cp:lastModifiedBy>
  <dcterms:modified xsi:type="dcterms:W3CDTF">2011-02-20T14:33:00Z</dcterms:modified>
  <cp:revision>2</cp:revision>
  <dc:subject>1/ وجوب أداء الأمانة 2/ مفاسد تضييع الأمانة 3/ أهمية أمانة الولاية 4/ وجوب العدل وتحريم الظلم 5/ وجوب النصيحة للرعية والرفق والرحمة بهم 6/ ضرورة السماع لمطالب الرعية وحاجاتهم 7/ أهمية اختيار البطانة الصالحة 8/ تحريم استغلال المنصب لأغراض شخصية 9/ مبدأ الحوار والشورى 10/ تقديم الأكفاء</dc:subject>
  <dc:title>أمانة الولاية وضوابطها</dc:title>
</cp:coreProperties>
</file>