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ه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َّ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ِب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ُ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ف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أْ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صَار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شئ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ج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رْزُق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ئ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ُ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رب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ج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ا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فَ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ز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b/>
          <w:bCs/>
          <w:sz w:val="36"/>
          <w:szCs w:val="36"/>
          <w:rtl w:val="true"/>
        </w:rPr>
        <w:t>.. 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دّ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3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3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غ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ن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ا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جت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ف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اَ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رَؤ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لاَ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سْر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َ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ص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ه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آ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حر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ق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ب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وَا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د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ت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و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س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هدف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سل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ل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ط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ت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ِّ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ت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د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ش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ص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آ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ثق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اتِك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2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قْم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َع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قْص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ي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ضُ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ْ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صْ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ص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فع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ص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ِّ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ص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م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ب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ح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يلة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ن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ات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sz w:val="36"/>
          <w:szCs w:val="36"/>
          <w:rtl w:val="true"/>
        </w:rPr>
        <w:t>- 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ش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اط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اط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اط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ع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طا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و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و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و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فظ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ه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قُض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يْ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كِيد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7:00Z</dcterms:created>
  <dc:creator>Administrator</dc:creator>
  <dc:description/>
  <cp:keywords/>
  <dc:language>en-US</dc:language>
  <cp:lastModifiedBy>Personal Computer</cp:lastModifiedBy>
  <dcterms:modified xsi:type="dcterms:W3CDTF">2009-07-21T12:07:00Z</dcterms:modified>
  <cp:revision>2</cp:revision>
  <dc:subject/>
  <dc:title>خطبة في أن الجزاء من جنس العمل وأسباب شرح الصدر</dc:title>
</cp:coreProperties>
</file>