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مانة الكل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ط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غلا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ج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ن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ل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ض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زا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س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75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فَق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ُول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تَم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ؤت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اس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ِّ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40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94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خ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يط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َظ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ل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د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جُ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م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ك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يرُ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ذ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ُم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و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ّ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نو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َفّ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خ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ل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ي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َ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رَيْنَاك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عَرَف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يم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عْرِف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فَّ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فَّ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ز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صحا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قُو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ُو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لْع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هْز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ذ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ذ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غ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ب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ن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بِ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ِ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تذ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ق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هْزِئ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83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33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].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نتثب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َعْ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ط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ك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ك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4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46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31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96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888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ِّ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ّ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ا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أوّل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ّ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هم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و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ط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م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َس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ّ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ل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ل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ط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ل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ح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ِّب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سّ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ق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عال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َ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َّ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ّ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تق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َّ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ل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ل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وح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ف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؟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ّ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َ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فت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يَ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ف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وَجَج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وَجَجْنا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40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ّ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ذ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ق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حر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ّ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ص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ْحِ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يِّ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از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دِلُو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ث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02:00Z</dcterms:created>
  <dc:creator>الشيخ عبد العزيز بن عبد الله آل الشيخ</dc:creator>
  <dc:description/>
  <dc:language>en-US</dc:language>
  <cp:lastModifiedBy>Admin</cp:lastModifiedBy>
  <cp:lastPrinted>2011-04-02T16:45:00Z</cp:lastPrinted>
  <dcterms:modified xsi:type="dcterms:W3CDTF">2016-03-07T12:06:00Z</dcterms:modified>
  <cp:revision>3</cp:revision>
  <dc:subject>1/ مفهوم الأمانة في الإسلام 2/ أهمية الكلمة وخطرها 3/ خطر الصحافة ووجوب استغلالها في توجيه الأمة وبعض صور الخلل في ذلك 4/ الدين أمانة في أعناق الجميع 5/ منهج الإسلام في معالجة قضايا المجتمع 6/ بعض صور مزالق اللسان</dc:subject>
  <dc:title>أمانة الكلمة </dc:title>
</cp:coreProperties>
</file>