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ب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ك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ا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ت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ُ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ِيَّتُ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ؤونِ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واف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َ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ل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فّ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تُب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اخَ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ُرِّي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لَقَ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ك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م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ل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لسِن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ّ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ِم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ِم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لْو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ا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ِرْ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ِ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اخَ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ؤاخَ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كِل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ِ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ِهِ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جَ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ِس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ذْ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َّ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ْ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اخَ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ذ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ط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قِ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ْم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ئَه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سْتَغ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عَاقِ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تّقِ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ا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ال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ال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م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ُجاه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ولِيّ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َض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َهِهِ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ز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افَحَت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يَصُ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ُ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فك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ِ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غِ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ه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دَ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قْص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ْم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ِ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ضَر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َف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لَسَت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َت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َ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َ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عْ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0:00Z</dcterms:created>
  <dc:creator>الشيخ أحمد العتيق</dc:creator>
  <dc:description/>
  <dc:language>en-US</dc:language>
  <cp:lastModifiedBy>ahmed</cp:lastModifiedBy>
  <cp:lastPrinted>2018-02-22T14:05:00Z</cp:lastPrinted>
  <dcterms:modified xsi:type="dcterms:W3CDTF">2018-10-18T06:21:00Z</dcterms:modified>
  <cp:revision>3</cp:revision>
  <dc:subject>1/أهمية الكلمة وعظم شأنها 2/فرية حرية التعبير وحكمها في الإسلام 3/خطر التساهل في اللسان 4/وجوب قول كلمة الحق 5/جهاد الكفار والمنافقين باللسان وكيفية ذلك</dc:subject>
  <dc:title>أمانة الكلمة وحرية التعبير</dc:title>
</cp:coreProperties>
</file>