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انة</w:t>
            </w:r>
            <w:r>
              <w:rPr>
                <w:b/>
                <w:b/>
                <w:bCs/>
                <w:rtl w:val="true"/>
              </w:rPr>
              <w:t xml:space="preserve"> </w:t>
            </w:r>
            <w:r>
              <w:rPr>
                <w:rFonts w:cs="Traditional Arabic"/>
                <w:b/>
                <w:b/>
                <w:bCs/>
                <w:rtl w:val="true"/>
              </w:rPr>
              <w:t>اختبار</w:t>
            </w:r>
            <w:r>
              <w:rPr>
                <w:b/>
                <w:b/>
                <w:bCs/>
                <w:rtl w:val="true"/>
              </w:rPr>
              <w:t xml:space="preserve"> </w:t>
            </w:r>
            <w:r>
              <w:rPr>
                <w:rFonts w:cs="Traditional Arabic"/>
                <w:b/>
                <w:b/>
                <w:bCs/>
                <w:rtl w:val="true"/>
              </w:rPr>
              <w:t>الطل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ماهيتها</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أد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ختبارات</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وحك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أسئلة</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اختبارات</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مراقب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اختب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1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حمده وأشكره، وأتوب إليه سبحانه وأستغفره، قضى بالحق، وأمر بالعدل، وهو السميع الب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ذي قام بعبادة ربه، ونصح أمته، وبلغ البلاغ المبين، فصلوات الله وسلامه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أظلم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الأمانة على السماوات والأرض والجبال فيمتنعن عن حملها، ثم يأتي الإنسان فيتح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إنسان هو الذي تحملها بما وهبه الله من عقل، وما أعطاه من إرادة وت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مسئولية عظيمة، وعبء ثقيل، على غير من خففه الله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ها التزام الإنسان بالقيام بحق الله وعبادته على الوجه الذي شرعه، مخلصا له الدين، وهي كذلك التزام بالقيام بحقوق الناس من غير تقصير، كما تحب أن يقوموا بحقوقك من غير تقصير، ونحن بني الإنسان قد تحملنا الأمانة، وحملناها على عواتقنا، والتزمنا بمسئوليتها، وسنسأل عن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جواب إذ سئلنا في ذلك اليوم العظيم؟اللهم تثبيتا و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ا أن نؤدي الأمانات إلى أهلها، وأمرنا إذا حكمنا بين الناس أن نحكم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ن أمران لا تقوم الأمانة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أمانات إلى أهلها، والحكم بين الناس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الآن على أبواب اختبارات الطلبة من ذكور وإن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ختبارات أمانة وحكم، فهي أمانة حين وضع الأسئلة، وأمانة حين المراقبة، وحكم حين ال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حين وضع الأسئلة، يجب على واضعي الأسئلة مراعاتها، بحيث تكون على مستوى الطلبة، المستوى الذي يبين مدى تحصيل الطالب في عام دراسته، بحيث لا تكون سهلة لا تكشف عن تحصيل، ولا صعبة تؤدي إلى التعج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بارات أمانة حين المراقبة، فعلى 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ي تلك الأمانة التي ائتمنته عليها إدارة المدرسة، ومن ورائها وزارة أو رئاسة، وفوق ذلك دولة، بل ائتمنه عليها المجتم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تعينا بالله، يقظا في رقابته، مستعملا حواسه السمعية والبصرية والفكرية، يسمع وينظر، ويستنتج من الملامح والإ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قويا، لا تأخذه في الله لومة لائم، يمنع أي طالب من الغش، أو محاولة الغش؛ لأن تمكين الطالب من الغش غش،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ين الطالب من الغش ظلم لزملائه الحريصين على العلم، المجدين في طلبه، الذين يرون من العيب أن ينالوا درجة النجاح بالطرق المل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قب إذا مكن أحدا من هؤلاء المهملين الفاشلين في دراستهم إذا مكنهم من الغش، فأخذ درجة نجاح يتقدم بها على الحريصين المجدين، كان ذلك ظلما لهم، وكان كذلك ظلما للطالب الغاش، وهو في الحقيقة مغشوش حيث انخدع بدرجة نجاح وهمية، لم يحصل بها على ثقافة ولا علم، ليس له من ثقافته ولا علمه سوى بطاقة يحمل بها شهادة زيف لا حقيقة، وإذا بحثت معه في أدنى مسألة مما تنبئ عنه هذه البطاقة لم تحصل منه على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كين الطالب من الغش خيانة لإدارة المدرسة، وللوزارة، أو الرئاسة التي من ورائها، وخيانة للدولة وخيانة ل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مكين الطالب من الغش، أو تلقينه الجواب بتصريح، أو تلميح ظلم للمجتمع، وهضم لحقه حيث تكون ثقافته مهلهلة يظهر فشلها عند دخول ميادين السباق، ويبقى مجتمعنا دائما في تأخر وفي حاجة إلى الغير، وذلك؛ لأن كل من نجح عن طريق الغش لا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جع الأمر إلى اختي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 مجال التعليم والتثقيف لعلمه أنه فاش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مكين الطالب من الغش كما يكون خيانة وظلما من الناحية العلمية والتقديرية، يكون كذلك خيانة وظلما من الناحية التربوية؛ لأن الطالب بممارسته الغش يكون مستسيغًا له، هينًا في نفسه، فيتربى عليه، ويربى عليه أجيال المستقبل، ومن سن في الإسلام سنة سيئة فعليه وزرها ووزر من عمل ب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اعي شريفا ولا قريبا لقرابته، ولا غنيا ل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الأمانة كما تحملها؛ لأنه مسئول عن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قال 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يت واجب المراقبة إلى جنب من يضيع ذلك، فقد أرى بعض المضايقات، فجواب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وليت عليه، واقرأ ق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بارات حكم حين التصحيح، فإن المعلم الذي يقدر درجات أجوبة الطلبة، ويقدر درجات سلوكهم هو حاكم بينهم؛ لأن أجوبتهم بين يديه بمنزلة حجج الخصوم بين يدي القاضي، فإذا أعطى طالبا درجات أكثر مما يستحق،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كم له بالفضل على غيره مع قصوره، وهذا جور في الحكم، وإذا كان لا يرضى أن يقدم على ولده من هو دونه فكيف يرضى لنفسه أن يقدم على أولاد الناس من هو دونهم؟إن من الأساتذة من لا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دير درجات الطلبة، فيعطي أحدهم ما لا يستحق، إما لأنه ابن صديقه، أو قريبه، أو ابن شخص ذي شرف، أو مال، أو رئ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نع بعض الطلبة ما يستحق، إما لعداوة شخصية بينه وبين الطالب، أو بينه وبين أبيه، أو غير ذلك من الأسباب، وهذا كله خلاف العدل الذي أمر الله به ورسوله، فإقامة العدل واجبة بكل حال على من تحب ومن لا تحب، فمن استحق شيئا وجب إعطاؤه إياه، ومن لا يستحق شيئا وجب حرمان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رواحة إلى اليهود في خيبر ليخرص عليهم الثمار والزروع، ويضمنهم ما للمسلمين منها، فأراد اليهود أن يعطوه رشو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طعموني السحت، والله لقد جئتكم من عند أحب الناس إلى، ي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تم أبغض إليّ من عدتكم من القردة والخنازير، ولا يحملني بغضي لكم وحبي إياه أن لا أعدل علي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العظيم، من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ن محبة، أي إنسان، ويبغض اليهود أشد من بغض القردة والخنازير، حب بالغ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غض شديد لليهود، يصرح بذلك رضي الله عنه لليهود ثم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ملني بغضي لكم، وحبي إياه أن لا أعدل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ك وعن جمي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أن يضيع بين عاطفة الحب، وعاصفة البغض،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ـ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قَاسِطُونَ فَكَانُوا لِجَهَنَّمَ حَطَ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سطون، هم الجائرون، وهم من حطب جهنم، والمقسطون هم العادلون، وهم من أحباب الله، 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قسطين عند الله على منابر من نور عن يمي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3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ينَ بِالْقِسْطِ شُهَدَاء لِلّهِ وَلَوْ عَلَى أَنفُسِكُمْ أَوِ الْوَالِدَيْنِ وَ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أداء الأمانة، والحكم بالعدل والاستقامة، وثبتني وإياكم على الهدى، وجنبنا أسباب الهلاك وال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1:00Z</dcterms:created>
  <dc:creator>الشيخ محمد بن صالح العثيمين</dc:creator>
  <dc:description/>
  <dc:language>en-US</dc:language>
  <cp:lastModifiedBy>Admin</cp:lastModifiedBy>
  <cp:lastPrinted>2011-04-02T16:45:00Z</cp:lastPrinted>
  <dcterms:modified xsi:type="dcterms:W3CDTF">2016-03-01T09:13:00Z</dcterms:modified>
  <cp:revision>3</cp:revision>
  <dc:subject>1/أهمية الأمانة وماهيتها وكيفية تأديتها 2/الاختبارات أمانة وحكم 3/الأمانة في وضع أسئلة الاختبارات 4/الأمانة في مراقبة الاختبارات وواجبات المراقبين 5/الأمانة في تصحيح الاختبارات</dc:subject>
  <dc:title>أمانة اختبار الطلاب</dc:title>
</cp:coreProperties>
</file>