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لَيْسَ</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حْكَمِ</w:t>
            </w:r>
            <w:r>
              <w:rPr>
                <w:sz w:val="36"/>
                <w:sz w:val="36"/>
                <w:szCs w:val="36"/>
                <w:rtl w:val="true"/>
                <w:lang w:bidi="ar-EG"/>
              </w:rPr>
              <w:t xml:space="preserve"> </w:t>
            </w:r>
            <w:r>
              <w:rPr>
                <w:rFonts w:cs="Traditional Arabic"/>
                <w:sz w:val="36"/>
                <w:sz w:val="36"/>
                <w:szCs w:val="36"/>
                <w:rtl w:val="true"/>
                <w:lang w:bidi="ar-EG"/>
              </w:rPr>
              <w:t>الْحَاكِ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 w:val="36"/>
                <w:szCs w:val="36"/>
                <w:rtl w:val="true"/>
                <w:lang w:bidi="ar-EG"/>
              </w:rPr>
              <w:t>وهداي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طاي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 w:val="36"/>
                <w:szCs w:val="36"/>
                <w:rtl w:val="true"/>
                <w:lang w:bidi="ar-EG"/>
              </w:rPr>
              <w:t>ومنعه</w:t>
            </w:r>
            <w:r>
              <w:rPr>
                <w:sz w:val="36"/>
                <w:sz w:val="36"/>
                <w:szCs w:val="36"/>
                <w:rtl w:val="true"/>
                <w:lang w:bidi="ar-EG"/>
              </w:rPr>
              <w:t xml:space="preserve"> </w:t>
            </w:r>
            <w:r>
              <w:rPr>
                <w:rFonts w:cs="Traditional Arabic"/>
                <w:sz w:val="36"/>
                <w:sz w:val="36"/>
                <w:szCs w:val="36"/>
                <w:rtl w:val="true"/>
                <w:lang w:bidi="ar-EG"/>
              </w:rPr>
              <w:t>لحكم</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دنان</w:t>
            </w:r>
            <w:r>
              <w:rPr>
                <w:sz w:val="36"/>
                <w:sz w:val="36"/>
                <w:szCs w:val="36"/>
                <w:rtl w:val="true"/>
                <w:lang w:bidi="ar-EG"/>
              </w:rPr>
              <w:t xml:space="preserve"> </w:t>
            </w:r>
            <w:r>
              <w:rPr>
                <w:rFonts w:cs="Traditional Arabic"/>
                <w:sz w:val="36"/>
                <w:sz w:val="36"/>
                <w:szCs w:val="36"/>
                <w:rtl w:val="true"/>
                <w:lang w:bidi="ar-EG"/>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عَنِ البَرَاءِ بْنِ عَازِبٍ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 يَقْرَأُ سُورَةَ الكَهْفِ، وَإِلَى جَانِبِهِ حِصَانٌ مَرْبُوطٌ بِشَطَنَيْنِ، فَتَغَشَّتْهُ سَحَابَةٌ، فَجَعَلَتْ تَدْنُو وَتَدْنُ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فَرَسُهُ يَنْفِرُ،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سَّكِينَةُ تَنَزَّلَتْ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ط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نية ش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حب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pP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قراءة سورة الكهف كل يوم جمعة، لماذا سورة الكه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في سورة الكهف أحداث قصة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دراك ما شأن أحداث قصة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حداث وأقدار إلهيه في ظاهرها العذاب، وفي باطنها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أن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الكهف،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أحداث قصة موسى والخضر،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 كل 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م في حياتكم، وستقع لكم ولغيركم من أمتكم، أحداث وأقدار كالتي وقعت مع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داث وأقدار إلهيه في ظاهرها العذاب، وفي باطنها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أن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أحداث قصة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روا حكمة الله في أقدار وقضاءات وأفعال إل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اهرها العذاب وفي باطنها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حتى إذا ما وقع لكم، أو لغيرهم كتلك الأق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ونوا م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ظُ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ها حتى لا تكونوا من الذ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ظُ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ها  حتى لا تكونوا 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ظَّا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ئِ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ها حتى تكونوا من الذ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ذين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ها حتى لا تكونوا من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 الله عما يف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نظر إلى ظاهر أفعا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مجردة، يجزم بأنها شر محض لا رحمة فيها، ولا حكم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رحمة تلك في خرق سفينة تحمل رك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ي حكمة في تدمير أموال المساكين والضعفاء والبسط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حمة في قتل الغ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ي حكمة في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الأطف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حمة في بناء</w:t>
      </w:r>
      <w:r>
        <w:rPr>
          <w:rFonts w:ascii="Traditional Arabic" w:hAnsi="Traditional Arabic" w:cs="Traditional Arabic"/>
          <w:sz w:val="36"/>
          <w:sz w:val="36"/>
          <w:szCs w:val="36"/>
          <w:rtl w:val="true"/>
        </w:rPr>
        <w:t xml:space="preserve"> وإعمار شيء</w:t>
      </w:r>
      <w:r>
        <w:rPr>
          <w:rFonts w:ascii="Traditional Arabic" w:hAnsi="Traditional Arabic" w:cs="Traditional Arabic"/>
          <w:sz w:val="36"/>
          <w:sz w:val="36"/>
          <w:szCs w:val="36"/>
          <w:rtl w:val="true"/>
        </w:rPr>
        <w:t xml:space="preserve"> لا علاقه لك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ي حكمة في جهد لا مقابل لك عل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الله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أفعال الخضر هذه، التي ت</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دو غريبة عجيبة مسلوبة الحكمة والرحمة في ظاهرها، حصرها بين قوس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 على القوس الأ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 على القوس المقابل الأخ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م أفعا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ته عن أم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مر أمر الله، والقضاء قضاؤه، والفعل فعله، والحكمة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داث الثلاثة، تقول لكل مَن يشهد أقدار الله في نفسه وفي غيره، وفي أمته مما ظاهرها لا يسرّ الناظري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قد ترى أن لا خير في بعض أقدار الله التي ت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رّ الناطرين في ظاهره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لا ترى فيها خيرا لك أنت، ولكن حكمة ا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فيها خيرا عظيما لغيرك، فلا تتّهم الله في قض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 للحدث، رأ</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ي ظاهر فع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دمير أموال المساكين أنْ لا خي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كمه الله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فيها خيرا لغيرك يا موس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داث الثلاثة، تقول لكل مَن يشهد أقدار الله في نفسه وفي غيره، وفي أمته مما ظاهرها لا يسرّ الناظرين، تقو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ك قد ترى أن لا خير في بعض أقدار الله التي تقع ولا تسر الناظرين في ظاهرها،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ترى فيها خيرا في زمنك ولجيلك الذي تعيشه، 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 ا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ير يكمن فيها للأجيال القادمة، وللأزمان اللاح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أى أن لا خير في بناء الجدار، ولكن حكمة الله كانت </w:t>
      </w:r>
      <w:r>
        <w:rPr>
          <w:rFonts w:ascii="Traditional Arabic" w:hAnsi="Traditional Arabic" w:cs="Traditional Arabic"/>
          <w:sz w:val="36"/>
          <w:sz w:val="36"/>
          <w:szCs w:val="36"/>
          <w:rtl w:val="true"/>
        </w:rPr>
        <w:t>تخبئ</w:t>
      </w:r>
      <w:r>
        <w:rPr>
          <w:rFonts w:ascii="Traditional Arabic" w:hAnsi="Traditional Arabic" w:cs="Traditional Arabic"/>
          <w:sz w:val="36"/>
          <w:sz w:val="36"/>
          <w:szCs w:val="36"/>
          <w:rtl w:val="true"/>
        </w:rPr>
        <w:t xml:space="preserve"> تحت هذا القدر الخير،  كل الخير للأجيال القا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داث الثلاثة، تقول لكل مَن يشهد أقدار الله في نفسه وفي غيره، وفي أمته مما ظاهرها لا يسرّ الناظرين، تقو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ك قد ترى أن لا خير في بعض أقدار الله التي تقع ولا تسر الناظرين في ظاهرها،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ترى فيها خيرا ماديا فقط، ولكن حكمة ا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ا خيرا دينيا </w:t>
      </w:r>
      <w:r>
        <w:rPr>
          <w:rFonts w:ascii="Traditional Arabic" w:hAnsi="Traditional Arabic" w:cs="Traditional Arabic"/>
          <w:sz w:val="36"/>
          <w:sz w:val="36"/>
          <w:szCs w:val="36"/>
          <w:rtl w:val="true"/>
        </w:rPr>
        <w:t>وإيمانيا</w:t>
      </w:r>
      <w:r>
        <w:rPr>
          <w:rFonts w:ascii="Traditional Arabic" w:hAnsi="Traditional Arabic" w:cs="Traditional Arabic"/>
          <w:sz w:val="36"/>
          <w:sz w:val="36"/>
          <w:szCs w:val="36"/>
          <w:rtl w:val="true"/>
        </w:rPr>
        <w:t xml:space="preserve"> وفكريا، م</w:t>
      </w:r>
      <w:r>
        <w:rPr>
          <w:rFonts w:ascii="Traditional Arabic" w:hAnsi="Traditional Arabic" w:cs="Traditional Arabic"/>
          <w:sz w:val="36"/>
          <w:sz w:val="36"/>
          <w:szCs w:val="36"/>
          <w:rtl w:val="true"/>
        </w:rPr>
        <w:t xml:space="preserve">دخرا </w:t>
      </w:r>
      <w:r>
        <w:rPr>
          <w:rFonts w:ascii="Traditional Arabic" w:hAnsi="Traditional Arabic" w:cs="Traditional Arabic"/>
          <w:sz w:val="36"/>
          <w:sz w:val="36"/>
          <w:szCs w:val="36"/>
          <w:rtl w:val="true"/>
        </w:rPr>
        <w:t>لك أو لغ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وسى رأ</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لا خير مادي في قتل الغلام، ولكن حكمة الله كانت </w:t>
      </w:r>
      <w:r>
        <w:rPr>
          <w:rFonts w:ascii="Traditional Arabic" w:hAnsi="Traditional Arabic" w:cs="Traditional Arabic"/>
          <w:sz w:val="36"/>
          <w:sz w:val="36"/>
          <w:szCs w:val="36"/>
          <w:rtl w:val="true"/>
        </w:rPr>
        <w:t>تخبئ</w:t>
      </w:r>
      <w:r>
        <w:rPr>
          <w:rFonts w:ascii="Traditional Arabic" w:hAnsi="Traditional Arabic" w:cs="Traditional Arabic"/>
          <w:sz w:val="36"/>
          <w:sz w:val="36"/>
          <w:szCs w:val="36"/>
          <w:rtl w:val="true"/>
        </w:rPr>
        <w:t xml:space="preserve"> تحت هذا القدر خيرا دينيا وإيم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 لأهل الغلام المقتول ومَنْ حوله، فلا تتعجّل في الحكم على أقدا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سرع في اتهام الله في قضائه، ولا تقل ما يغضب الله، ولكن 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صلى عليك الله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كنت سيدا المستسلمين لله في أقداره، وكنت سيد المؤدبين مع الله في أقض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 سَيْفٍ القَيْنِ، وَكَانَ ظِئْرًا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فَقَبَّلَهُ وَشَمَّهُ، ثُمَّ دَخَلْنَا عَلَيْهِ بَعْدَ ذَلِكَ 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رِفَانِ، فَقَالَ 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ابْنَ عَوْ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تْبَعَهَا بِأُخْ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بغ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ئ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مرض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خولة بنت المنذر الأنصارية النجا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رف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دمع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عل كما يفعل الناس عند 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ع الدمعة بأخرى أو بالكلمة التي قالها ب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نَقُولُ إِلَّا مَا يَرْضَى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ه حاش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ب فعلت ذلك باب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له متسلط عليّ وعلى أسر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إني عبد ملتزم ومع ذلك فالله يبتل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بض روح ابني الوحيد أمام عيني، حاش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نَقُولُ إِلَّا مَا يَرْضَى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يد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في موت الابن رحمة له من عناء الدنيا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كان سيلق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في موته قطعا لطريق الشر الذي</w:t>
      </w:r>
      <w:r>
        <w:rPr>
          <w:rFonts w:ascii="Traditional Arabic" w:hAnsi="Traditional Arabic" w:cs="Traditional Arabic"/>
          <w:sz w:val="36"/>
          <w:sz w:val="36"/>
          <w:szCs w:val="36"/>
          <w:rtl w:val="true"/>
        </w:rPr>
        <w:t xml:space="preserve"> كان</w:t>
      </w:r>
      <w:r>
        <w:rPr>
          <w:rFonts w:ascii="Traditional Arabic" w:hAnsi="Traditional Arabic" w:cs="Traditional Arabic"/>
          <w:sz w:val="36"/>
          <w:sz w:val="36"/>
          <w:szCs w:val="36"/>
          <w:rtl w:val="true"/>
        </w:rPr>
        <w:t xml:space="preserve"> سيسلك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موته سيكون سببا في دخولك الجنة، يوم تلقى ربك، ويوم تلقى اب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حسن في سنن الترمذي، عَنْ حَمَّادِ بْنِ سَلَمَةَ، عَنْ أَبِي سِ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نْتُ ابْنِي سِنَانًا، وَأَبُو طَلْحَةَ الخَوْلَانِيُّ جَالِسٌ عَلَى شَفِيرِ القَبْرِ، فَلَمَّا أَرَدْتُ الخُرُوجَ أَخَذَ بِيَ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بَشِّرُكَ يَا أَبَا سِ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الضَّحَّاكُ بْنُ عَبْدِ الرَّحْمَنِ بْنِ عَرْزَبٍ، عَنْ أَبِي مُوسَى الأَشْعَ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مَاتَ وَلَدُ العَبْدِ قَالَ اللَّهُ لِمَلَائِكَ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ضْتُمْ وَلَدَ عَبْدِي،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ضْتُمْ ثَمَرَةَ فُؤَادِهِ،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قَالَ عَبْ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كَ وَاسْتَرْجَعَ، فَيَقُ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وا لِعَبْدِي بَيْتًا فِي الجَنَّةِ، وَسَمُّوهُ بَيْتَ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 لوا امتلكت ألف ولد، مع كل ولد ألف خزنة، ما كان ذلك ليكفي في أن يضع لك ح</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ر الأساس في قصر الحمد هذا، </w:t>
      </w:r>
      <w:r>
        <w:rPr>
          <w:rFonts w:ascii="Traditional Arabic" w:hAnsi="Traditional Arabic" w:cs="Traditional Arabic"/>
          <w:sz w:val="36"/>
          <w:sz w:val="36"/>
          <w:szCs w:val="36"/>
          <w:rtl w:val="true"/>
        </w:rPr>
        <w:t xml:space="preserve">هناك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عبد قد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من أمور الدنيا، أو قد يتمنّى الواحد أن يحقّق الله له أو لأحد أحبابه أمنية دنيوية، وقد يسْأل الله وي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منّى ويلّح في السؤال، ويرى أن الخير كلّ الخير في أن يعطيه الله سُؤْلَه، وأن يحقق له أمنيته ومراده، ولكن العبد يجد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حقق له ما تمناه وسأله من أمور الدنيا المادية، هذا إن لم يكن حصل معه عكس ما سعى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اعتراض على قدر الل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عطي المانع، فما أعطى الله العبد سُؤْله إلا لحكمه، وما منعه إلا لحكمه و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دل على أن الله قد يعطيك أو يمنعك لحكمة أو لخير هو ي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ا تع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سْتَكْثَ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أَمْلِكُ لِنَفْسِي نَفْعًا وَلا ضَ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فقير مدبر، لا يأتيني خير إلا من الله، ولا يدفع عني الشر إلا هو، وليس لي من العلم إلا ما علم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وْ كُنْتُ أَعْلَمُ الْغَيْبَ لاسْتَكْثَرْتُ مِنَ الْخَيْرِ وَمَا مَسَّنِيَ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علت الأسباب التي أعلم أنها تنتج لي المصالح والمنافع، ولحذرت من كل ما يفضي إلى سوء ومك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ي بالأشياء قبل كونها، وعلمي بما تفضي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دم عل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نالني ما ينالني من السوء، وقد يفوتني ما يفوتني من مصالح الدنيا ومنافعها، فهذا أدل دليل على أني لا علم لي بال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نَا إِلا 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 العقوبات الدينية والدنيوية والأخروية، وأبين الأعمال المفضية إلى ذلك، وأحذ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حكم الحاكمين، إن الله قد يمنع عنك لعاعة من الدنيا تسعى وراءها، يمنعها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منع تسرّب دينك وخسارة إيمانك، ليمنع ت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خشوع من قلبك، ليمنعك من الت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ن المسجد، ليمنع ت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دين والصلاح من بيتك ومن حيا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ascii="Traditional Arabic" w:hAnsi="Traditional Arabic" w:cs="Traditional Arabic"/>
          <w:sz w:val="36"/>
          <w:sz w:val="36"/>
          <w:szCs w:val="36"/>
          <w:rtl w:val="true"/>
        </w:rPr>
        <w:t>؛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سمع بين وقت وآخر، تساؤ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شئت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ضات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شئت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اءة ظن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اولا وتجرؤا على مقام الربوبية، حيث يقول بعضهم، وتحت عنوان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نصر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اذا لا ينصر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قال بعضهم بالحرف ال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لآن واقف مع الكفار ضدنا نح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ض إن لم يقل ذلك بلسانه فإن نفسه تحدثه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مشتقاتها من الاعتراضات على الله، وإساءات الظن ب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أصحاب هذه التساؤلات والظنونات والاتهامات في حق الله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طرح هذه الاعتراضات والتساؤلات وتحذف أجوب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قرأ السؤال كاملا وتقرأ إجابته كاملة من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كلام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تُمْ أَ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حصل لنا هذا؟ لماذا لا ننت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جاب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مِنْ عِنْدِ أَنْفُسِ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كم هي السبب، مجتمع</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 هو سبب، دولتكم هي السبب، أحوالكم هي ال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ن أخلّ الشرط والعهد مع الله، ومع رسول الله، فما كان إلا أن انطبقت علي</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سنّة الله وتحققت في</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كما في صحيح مسل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b/>
          <w:b/>
          <w:bCs/>
          <w:sz w:val="36"/>
          <w:sz w:val="36"/>
          <w:szCs w:val="36"/>
          <w:rtl w:val="true"/>
        </w:rPr>
        <w:t>َمَنْ وَجَدَ خَيْ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حْمَدِ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وَجَدَ غَيْرَ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لُومَنَّ إِلَّ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يرتك أقدار الله وأقض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اك التسليم لح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لا من سوء الظنون بالله، اقرأ وتأمل وتدبر 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قيقة 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وِ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يَبْتَ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و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حِّ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20:00Z</dcterms:created>
  <dc:creator>الشيخ: محمد بن سليمان المهوس</dc:creator>
  <dc:description/>
  <dc:language>en-US</dc:language>
  <cp:lastModifiedBy>c.expert</cp:lastModifiedBy>
  <cp:lastPrinted>2018-02-22T14:05:00Z</cp:lastPrinted>
  <dcterms:modified xsi:type="dcterms:W3CDTF">2021-02-14T09:21:00Z</dcterms:modified>
  <cp:revision>3</cp:revision>
  <dc:subject>1/تنزل السكينة عند قراءة سورة الكهف 2/قراءة سورة الكهف وهداياتها 3/حكم الله من خلال سورة الكهف 4/عطايا الله لعبده ومنعه لحكم عظيمة  5/التحذير من سوء الظن بالله -تعالى-.</dc:subject>
  <dc:title>أَلَيْسَ اللَّهُ بِأَحْكَمِ الْحَاكِمِينَ</dc:title>
</cp:coreProperties>
</file>