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ليس</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حكم</w:t>
            </w:r>
            <w:r>
              <w:rPr>
                <w:b/>
                <w:b/>
                <w:bCs/>
                <w:rtl w:val="true"/>
              </w:rPr>
              <w:t xml:space="preserve"> </w:t>
            </w:r>
            <w:r>
              <w:rPr>
                <w:rFonts w:cs="Traditional Arabic"/>
                <w:b/>
                <w:b/>
                <w:bCs/>
                <w:rtl w:val="true"/>
              </w:rPr>
              <w:t>الحاك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حافظ</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رقى</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ح</w:t>
            </w:r>
            <w:r>
              <w:rPr>
                <w:b/>
                <w:b/>
                <w:bCs/>
                <w:rtl w:val="true"/>
                <w:lang w:bidi="ar-EG"/>
              </w:rPr>
              <w:t xml:space="preserve"> </w:t>
            </w:r>
            <w:r>
              <w:rPr>
                <w:rFonts w:cs="Traditional Arabic"/>
                <w:b/>
                <w:b/>
                <w:bCs/>
                <w:rtl w:val="true"/>
                <w:lang w:bidi="ar-EG"/>
              </w:rPr>
              <w:t>سنية</w:t>
            </w:r>
            <w:r>
              <w:rPr>
                <w:b/>
                <w:b/>
                <w:bCs/>
                <w:rtl w:val="true"/>
                <w:lang w:bidi="ar-EG"/>
              </w:rPr>
              <w:t xml:space="preserve"> </w:t>
            </w:r>
            <w:r>
              <w:rPr>
                <w:rFonts w:cs="Traditional Arabic"/>
                <w:b/>
                <w:b/>
                <w:bCs/>
                <w:rtl w:val="true"/>
                <w:lang w:bidi="ar-EG"/>
              </w:rPr>
              <w:t>للأمة</w:t>
            </w:r>
            <w:r>
              <w:rPr>
                <w:b/>
                <w:b/>
                <w:bCs/>
                <w:rtl w:val="true"/>
                <w:lang w:bidi="ar-EG"/>
              </w:rPr>
              <w:t xml:space="preserve"> </w:t>
            </w:r>
            <w:r>
              <w:rPr>
                <w:rFonts w:cs="Traditional Arabic"/>
                <w:b/>
                <w:b/>
                <w:bCs/>
                <w:rtl w:val="true"/>
                <w:lang w:bidi="ar-EG"/>
              </w:rPr>
              <w:t>المحمد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إقرا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كفي</w:t>
            </w:r>
            <w:r>
              <w:rPr>
                <w:b/>
                <w:b/>
                <w:bCs/>
                <w:rtl w:val="true"/>
                <w:lang w:bidi="ar-EG"/>
              </w:rPr>
              <w:t xml:space="preserve"> </w:t>
            </w:r>
            <w:r>
              <w:rPr>
                <w:rFonts w:cs="Traditional Arabic"/>
                <w:b/>
                <w:b/>
                <w:bCs/>
                <w:rtl w:val="true"/>
                <w:lang w:bidi="ar-EG"/>
              </w:rPr>
              <w:t>بدون</w:t>
            </w:r>
            <w:r>
              <w:rPr>
                <w:b/>
                <w:b/>
                <w:bCs/>
                <w:rtl w:val="true"/>
                <w:lang w:bidi="ar-EG"/>
              </w:rPr>
              <w:t xml:space="preserve"> </w:t>
            </w:r>
            <w:r>
              <w:rPr>
                <w:rFonts w:cs="Traditional Arabic"/>
                <w:b/>
                <w:b/>
                <w:bCs/>
                <w:rtl w:val="true"/>
                <w:lang w:bidi="ar-EG"/>
              </w:rPr>
              <w:t>عم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انحرافات</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شريعة</w:t>
            </w:r>
            <w:r>
              <w:rPr>
                <w:b/>
                <w:b/>
                <w:bCs/>
                <w:rtl w:val="true"/>
                <w:lang w:bidi="ar-EG"/>
              </w:rPr>
              <w:t xml:space="preserve"> </w:t>
            </w:r>
            <w:r>
              <w:rPr>
                <w:rFonts w:cs="Traditional Arabic"/>
                <w:b/>
                <w:b/>
                <w:bCs/>
                <w:rtl w:val="true"/>
                <w:lang w:bidi="ar-EG"/>
              </w:rPr>
              <w:t>الرحم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لنعمة عِقال يحبسها، وحافِظ يحرسها، ورقيب يكنفها، وراعٍ يكفلها، ورباط يمعنها من الإباق ووثاق يصدها عن الفراق، حتى إذا استقرت في مسالكه واستوت في مرابعه ولهت في مراتعه وحصلت في ضمنه وعلقت في رهنه، وأمسكت بحبله أقامت فلم تسرح، وأربت فلم تبرح وأنست فلم تنفر، وأمنت فلم تز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ديموا نعمة الله بحسن الفِعَال ودوام الشكر، تحظوا فيها بتمادي البقاء وطول العمر، واعملوا في ذلكم بما دعاكم إليه تنالوا ما وعدكم به، وتجنبوا ما نهاكم عنه تأمنوا ما حذركم منه، فإن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شهر الله المحرم وهو موسم رابح جاء بعد مواسم عظيمة جعل الله فيها للمؤمن أعظم الغنيمة، وفي ذلك ما فيه من الإشارات السنيات من رب البريات لأصحاب الفهم وأرباب العظم، إن الله يريد أن يرقيك إلى مقامات القرب الأشف وينتشلك من الحضيض الأسف، فتوالي هذه المواسم وتتبعها على المؤمن منح تستوجب شكرها والتعرض لنفحاتها، فنفحات الله ينالها المتعرض ويحرمها المعرض، ينالها المثابر ويحرمها المك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قى مظاهر شكر النعم المتمثلة في هذه المواسم إمساك الزمام زمان النفس والسير إلى الأمام هروبًا من الرجس، والتخلص من أمراض الحس، فتوالي العطايا يدفع أرباب الفهم إلى الحياء، الحياء من المعطي أن يراك على مخالفته ومعارضته ومعاندة أمره ومصاحبة ن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رمضان وفيه ما فيه من منح العناية، وسبل الرعاية، ثم جاء شوال، فكان صيام الست يعدل صيام الدهر منحة من ربنا للارتقاء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موسم الحج يحمل معه سحائب البركات والخيرات، سواء للواقفين بالباب ممن لم يتيسر لهم لمس تلك الأع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وم يوم عرفة يكفر الله به ذنوب سنتين ماضية وآتية، وتلك منحة سنية للأمة المحمدية، ثم جاء شهر الله المحرم وفيه أفضلية وفضائل فقد ص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يام عند الله بعد صيام شهر رمضان صيام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 الحديث على أن أفضل الصيام أجرًا وأعظمه تطهيرا وطهرا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له المحرم فضلاً عن الوارد في صيام عاشره،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وأبو داود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ضل شهر الله المحرم فما موقفنا نحن أيها الأحباب من المحرم؟ لا أقصد الشهر من الأيام، ولكن أقصد المحرم من الأعمال هذه المنح المتوالية هل ارتقت بنا إلى مراقبة الله واجتناب ما حرم؟ هذا هو المقصود الأكبر عند أصحاب الفكر الأنور الذين يجعلون من الأيام مطايا تقربهم من الملك العلام، فمن أراد أجرًا غير مقطوع ووردًا غير ممنوع فليستغل الأعمار في الأعمال الصالحة فتلكم والله البضاعة الراب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رِ سِ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بَلَدِ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نَا الْإِنسَانَ فِي أَحْسَنِ تَ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دْنَاهُ أَسْفَلَ سَ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ذِينَ آمَنُوا وَعَمِلُوا الصَّالِحَاتِ فَلَهُمْ أَجْرٌ غَيْرُ مَ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يُكَذِّبُكَ بَعْدُ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م أجر غير منون أي غير مقطوع، أجر دائم مستمر في حياتهم وبعد مماتهم، أجر لا يرتبط بمواسم ولا أزمنة، بل أجر ممتد وبساط يحمل العبد من ارتقاء إلى ارتقاء إلى ارتقاء حتى يصل به إلى الوادي الأفيح؛ حيث يجتمع أهل الجنة فيجلس الأنبياء والصديقون والشهداء والصالحون، فيكشف لهم الرب عن وجهه الكريم، فما أُعطوا شيئًا أحب إليهم من النظر إلى وجه ربهم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ختتم سورة التي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م تسمعون معاشر الكرام أن المأمومين يقولون بعد قو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رار منهم بأن الله هو أحكم الحاكمين، ولكن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و مقتصر على المسجد؟ أين ذه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تعامل بالربا؟ ألم تقر بأن الله أحكم الحاكمين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ن ذه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تتعامل ب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 أحكم الحاكمين الذي أقررت بحكمته وحكمه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بلغ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سَبْعُونَ حُوبًا أَيْسَرُهَا أَنْ يَنْكِحَ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ذهب إقرارك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قرار لا يكفي بدون عمل، الإقرار لا يكفي بدون عمل، ولا يكون له اعتبار،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دخل لتدفع الرشوة لتصل بها إلى حق غيرك وأحكم الحاك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بلغ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راشي والمرتشي والرائ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ذه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ثم تخرج لتتاجر في المحرمات من خمر ودخان، وغير ذلك مما حرم الله، وأحكم الحاك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بلغ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بَائِعَهَا وَمُبْتَاعَهَا، وَعَاصِرَهَا وَمُعْتَصِرَهَا، وَحَامِلَهَا وَالْمَحْمُولَةَ إِلَيْهِ وآكل ث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هذه المنظومة المتصلة بالخمر ملعونة فأين ذه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ثم تخرج لتغتاب المسلمين وتنهش في أعراضهم، وتحكم على نواياهم، ومع الأسف إن الغيبة في زماننا أصبحت حتى في مساجدنا دون مراعاة لحرمة بيوت الله انتصارًا للذات ولو بالكذب والافت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بلغنا قول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بلغ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 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أكلون لحوم الناس ويقعون في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ن ذهب ق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تقر بأن الله أحكم الحاكمين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رك بناتك عاريات متبرجات، وأحكم الحاك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فالإمام راع وهو مسئول عن رعيته، والرجل في أهله راع وهو مسئول عن رعيته، والمرأة في بيت زوجها وهي مسئولة عن رعيتها، والخادم في دار سيده راعٍ وهو مسئ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صد السحرة والكهان، وتتمسح بالأحجار والأشجار، وتذبح لغير الله، وتصدق الكذبة من السحرة وأحكم الحاك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عَلِّمَانِ مِنْ أَحَدٍ حَتَّى يَقُولاَ إِنَّمَا نَحْنُ فِتْنَةٌ فَلاَ تَ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ثبت أخطر من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ا أو عرافً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قررت أن الله هو أحكم الحاكمين فلماذا تقصد السحرة؟ لماذا تستغيث بالقبور؟ لماذا تقدم لها الذبائح والنذور؟ إن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 منك بأن الله أحكم الحاكمين، وهذا الإقرار يقتضي منك أن تجعل حياتك وفق مراد 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خالق للخلق القائم بالحق الواهب للعقل الآمر بالعدل أحسن كل شيء خلقا وتصويرا، وأحكمه ترتيبا وتدبيرا، وأبرمه تحبيرا وتحريرا، والصلاة والسلام على النبي الخاتم ذي الخلائق الصالحة والطرائق الواضحة والرسائل الصادعة والدلائل الناصعة، اللهم صلّ عليه وعلى آله وتب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ى، هذا الإقرار منك حليته وتمامه وتصديقه أن تطيع أحكم الحاكمين، أن تنقاد لأحكام أحكم الحاكمين، أن تعتقد أن أوامره ونواهيه وأحكامه سبل نجاة وطوق حياة، حياة طاهرة نقية وعيشة سوية مرضية، أما ترديد كلمات الاعتراف مع الإصرار على الاقتراف، فأمارة انفصام ودليل عدم انسج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منك أن كل ما وافق القرآن علم وحق وكل ما خالفه جهل و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ون اليوم شغلوا دنيانا اليوم بدعاوى التنوير، وما هو بتنوير، أما التنوير فقد أخبر عنه أحكم الحاك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مْ نُورً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مِّنَ اللّهِ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تنوير كثيرًا ما تشعل أعواد ثقاب فكرية وتسمى تنويرًا، كثيرون من أدعياء الفكر والثقافة اليو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ما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رجعوا إلى كتاباتهم وآرائهم وجدتها مناقضة تمامًا لمنهج 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افة والفكر المجرد لا يخرج الإنسان من الأمية الشرعية؛ لأن كثيرًا من كفار قريش كانوا أصحاب فكر يناسب عصرهم كأبي جهل وكنيته من قبل أبو الحكم لفكره وحكمته عندهم، فظن أن وعيه وفكره يكفيه لرد حكم الله القاطع ف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كر هو تحريك العلم، وإذا زاد العلم وزاد التفكر خرجت الأفكار النافعة، وأكثر الأضرار من مفكر بلا علم، أكثر الناس يدركون بداية الأفكار، ولكن القلة يدركون متى تنتهي بهم، الأفكار بنهايتها لا ببداياتها فمرارة النهاية تذهب حلاوة الب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يهلك الإنسان بفكره وعقله ولو أطال الفكر والتأمل قال تعالى عن الوليد بن المغيرة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فَكَّرَ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بَسَ وَبَ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وَاسْتَ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 هَذَا إِلَّا سِحْرٌ يُؤْ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إِلَّا قَوْلُ 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صْلِيهِ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فكر طويل ينتهي به إلى مصرع وبيل؛ لأن الفكر إن لم يكن منضبطًا بأنوار الوحي التي هي أنظار الوعي ضل صاحبه بالتحقيق وهوى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اتب إن لم يكتب انطلاقا م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ت كتاباته وبالاً عليه، وعلى من تلقاها بالقبول، الكاتب الأجير لا يصنع فكرًا ولا يحمي وطنًا ولا يجلب ولاء ولا يخيف خصمًا، يكتب إذا خاف وطمع ويتنكر إذا أمن وش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كر والكتابة ينبغي أن يكون من منطلق العلم، العلم بالله وقدرته وعظمته، ومن لطائف ال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يها مباشرة في السورة التي بعده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مِنْ عَ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سورة ال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خَلَقْنَا الْإِنسَانَ فِي أَحْسَنِ تَ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دْنَاهُ أَسْفَلَ سَ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طلع سورة العلق الت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مِنْ عَ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تناسب بين الآيتين والسورتين ما لا يخفى فقراءة بغير اسم الله وفكر بغير اسم الله ينزل بالإنسان إلى أسفل سافلين؛ حيث تُباع الضمائر والمبادئ، تبتدئ سورة العلق ب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تهي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جُدْ وَاقْتَ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راءة باسم الله وخضوعًا له جلا في علاه هما سبيل الاقتراب وفتح الباب فطوبى لمن وعى وأن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م المسلمين إن لم ينطلق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معول للهدم، هدم الأخلاق والقيم، بل والعبث بالعقائد وتقديم الفاسد في ثوب الجمال و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داء الإسلام اليوم شُغلوا العالم بحرب الاستبداد على الأبدان، ثم تسللوا من تحتهم لاستبداد العقول وجلدها بالإعلام لتزعن لف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الأبدان إلا جثث تسوقها العقول؟ نعم لقد جلدوا العقول فظهر فينا من يطعن بالأصول، وكم شاهدنا وسمعنا من يطعن في أصول المسلمين الثابتة المتلاقاة بالقبول، طعنوا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نوا في بعض الصحابة الكرام تحت دعوى أن بعض الأحاديث لا تناسب العصر و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هناك حملة للتشكيك في صحيح البخاري، ويتساءل المرء لماذا البخاري بالذات؟ ليهدم في وجدان المتلقي أنه أصح كتاب بعد كتاب الله يهدم عنده هذا اليقين ليسقطوا تلك الهيبة ويحطموا ذلك التصديق فيسهل الاقت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هيئوا جيلاً من المعطوبين واستعملوهم في زعزعة ثوابت المسلمين تحت عناوين الفكر الإبداع، الثقافة، حرية الإعلام، وأضفوا عليهم هالة من المد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أن النفس إذا تشبعت بحب نفسها شق عليها ترك أخطائها حتى لا تخسر المادحين، لقد خلقنا الله في أحسن تقويم عقلاً وفكرًا وسلوكًا وأخلاقًا، فاغتالتنا الشياطين شياطين الإنسان والجن يوحي بعضهم إلى بعضهم زخرف القول غرو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في هذه ال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خْرُفَ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دور المفسدين اليوم زخرفة الأقوال من أجل الإضلال، 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خْرُفِ الْقَوْلِ تَزْيِينٌ لِبَاطِ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قَدْ يَعْتَرِيهِ سُوءُ تَعْبِ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جَاجُ النَّحْلِ تَمْدَ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ذَمَمْتَ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ءُ الزَّنَابِيرِ </w:t>
      </w:r>
    </w:p>
    <w:p>
      <w:pPr>
        <w:pStyle w:val="Normal"/>
        <w:jc w:val="left"/>
        <w:rPr/>
      </w:pPr>
      <w:r>
        <w:rPr>
          <w:rFonts w:ascii="Traditional Arabic" w:hAnsi="Traditional Arabic" w:cs="Traditional Arabic"/>
          <w:sz w:val="36"/>
          <w:sz w:val="36"/>
          <w:szCs w:val="36"/>
          <w:rtl w:val="true"/>
        </w:rPr>
        <w:t xml:space="preserve">مَدْحًا وَذَمًّا وَمَا جَاوَزْتَ وَصْفَ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بَيَانِ يُرِي الظَّلْمَاءَ كَ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جَعَلْنَا لِكُلِّ نِبِيٍّ عَدُوًّا شَيَاطِينَ الإِنسِ وَالْجِنِّ يُوحِي بَعْضُهُمْ إِلَى بَعْضٍ زُخْرُفَ الْقَوْلِ غُرُورًا وَلَوْ شَاء رَبُّكَ مَا فَعَلُوهُ فَذَرْهُمْ وَمَا يَفْ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صْغَى إِلَيْهِ أَفْئِدَةُ الَّذِينَ لاَ يُؤْمِنُونَ بِالآخِرَةِ وَلِيَرْضَ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صْ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لوم أن الإصغاء يكون بالسمع، ولكن هن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صْغَى إِلَيْهِ أَفْئِدَةُ الَّذِينَ لاَ يُؤْمِنُونَ 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خرفة القول أدت إلى امتلاك قلوب المتلقين حتى أصبحوا يتلقون ب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صْغَى إِلَيْهِ أَفْئِدَةُ الَّذِينَ لاَ يُؤْمِنُونَ بِالآخِرَةِ وَلِيَرْضَوْهُ وَلِيَقْتَرِفُواْ مَا هُم مُّقْتَرِ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غَيْرَ اللّهِ أَبْتَغِي حَكَمًا وَهُوَ الَّذِي أَنَزَلَ إِلَيْكُمُ الْكِتَابَ مُفَ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ما أعظم التنا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اللّهِ أَبْتَغِي حَ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أَنَزَلَ إِلَيْكُمُ الْكِتَابَ مُفَ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راءة وفكر، وثقافة وكتابة، ومعاملات وأخلاق، وعبادات ومحبة، وحركة وسكون؛ كل ذلك إن لم يكن تحت 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شذوذًا وانحرافًا وإتباعًا للهوى وميلاً ع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 الْهَوَى فَيُضِلَّ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جميعا أن نشكل حياتنا وفق قول ربنا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حوالنا ومعاملاتنا وسلوكنا من كبر وحب محمدة وانتصار للنفس وغش، وأكل لأموال الناس، وتجرؤ على محارم الله وتغيير للمبادئ وفق المصلحة الدنيوية المحدودة، وغير ذلك من مظاهر الانحراف والانصراف والانجراف عن شريعة الله كل ذلك يدعونا إلى تشديد التوبة، ف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ام بُعد هذا المعول وماذا يتأول؟ فلنتقِ الله في أنفسنا ولننصحها، ولنغتنم فرص الحياة ولنرتجها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قُولَ نَفْسٌ يَا حَسْرَتَى علَى مَا فَرَّطتُ فِي جَنبِ اللَّهِ وَإِن كُنتُ لَمِنَ السَّا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يا ل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رَدُّ فَنَعْمَلَ غَيْرَ الَّذِي كُنَّا نَ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ل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تغيث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إِلَى مَرَدٍّ مِّن سَبِ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من نظر لنفسه قبل غروب شمسه، وقدّم لغده من أمسه، وعلم أن الحياة تجر إلى الموت والغفلة تقود إلى الفوت، والصحة مركب الألم، والشبيبة سفينة فقط تقطع إلى ساحل اله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أحوالنا، واجعل بطاعتنا اشتغالنا وإلى الخيرات مآل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9:00Z</dcterms:created>
  <dc:creator>الشيخ / عمر القزابري</dc:creator>
  <dc:description/>
  <dc:language>en-US</dc:language>
  <cp:lastModifiedBy>أبو ملك</cp:lastModifiedBy>
  <cp:lastPrinted>2011-04-02T16:45:00Z</cp:lastPrinted>
  <dcterms:modified xsi:type="dcterms:W3CDTF">2015-01-12T15:12:00Z</dcterms:modified>
  <cp:revision>3</cp:revision>
  <dc:subject>1/ الشكر حافظ النعم 2/ من أرقى مظاهر شكر النعم 3/ منح سنية للأمة المحمدية 4/ فضل شهر الله المحرم 5/ الإقرار لا يكفي بدون عمل 6/ من صور الانحرافات عن شريعة الرحمن.</dc:subject>
  <dc:title>أليس الله بأحكم الحاكمين</dc:title>
</cp:coreProperties>
</file>