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ل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4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ّ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ع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يع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3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ع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ّ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rFonts w:cs="Traditional Arabic"/>
          <w:sz w:val="36"/>
          <w:szCs w:val="36"/>
          <w:rtl w:val="true"/>
        </w:rPr>
        <w:t xml:space="preserve">!.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!.-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37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عل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؟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ا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؟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ِ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ن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تع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لَ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18</w:t>
      </w:r>
      <w:r>
        <w:rPr>
          <w:rFonts w:cs="Traditional Arabic"/>
          <w:sz w:val="36"/>
          <w:szCs w:val="36"/>
          <w:rtl w:val="true"/>
        </w:rPr>
        <w:t>). "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3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09-29T16:57:00Z</dcterms:modified>
  <cp:revision>3</cp:revision>
  <dc:subject>1/حب النفوس للمال 2/بعض جوانب حفظ الشريعة للمال وصيانتها له 3/خطر التخوض في المال العام بدون حق 4/بعض صور العبث بالمال العام 5/أسباب العبث بالمال العام</dc:subject>
  <dc:title>ألوان من العبث بالمال</dc:title>
</cp:coreProperties>
</file>