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أن</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داء</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بالإقلاع</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النصوح</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تأثرهم</w:t>
            </w:r>
            <w:r>
              <w:rPr>
                <w:sz w:val="36"/>
                <w:sz w:val="36"/>
                <w:szCs w:val="36"/>
                <w:rtl w:val="true"/>
                <w:lang w:bidi="ar-EG"/>
              </w:rPr>
              <w:t xml:space="preserve"> </w:t>
            </w:r>
            <w:r>
              <w:rPr>
                <w:rFonts w:cs="Traditional Arabic"/>
                <w:sz w:val="36"/>
                <w:sz w:val="36"/>
                <w:szCs w:val="36"/>
                <w:rtl w:val="true"/>
                <w:lang w:bidi="ar-EG"/>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تِبًا الْمُؤْ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نْ لِلْمُؤْمِنِينَ أَنْ تَلِينَ قُلُوبُهُمْ، وَتَخْضَعَ لِذِكْرِ اللَّهِ وَمَا نَزَلَ مِنَ الْقُرْآنِ، ثُمَّ يُحَذِّرُهُمْ مِنْ مُشَابَهَةِ أَهْلِ الْكِتَ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ونُوا كَالْيَهُودِ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أَنْزَلَ اللَّهُ عَلَيْهِمُ الْكِتَابَ مِنْ قَبْ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 عَلَيْهِمُ الزَّمَانُ، فَقَسَتْ قُلُوبُهُمْ، وَكَثِيرٌ مِنْهُمْ خَارِجُونَ عَنْ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تَوْبِيخٌ وَعِتَابٌ لِمَنْ سَمِعَ هَذَا السَّمَاعَ، وَلَمْ يُحْدِثْ لَهُ فِي قَلْبِهِ صَلَاحًا، وَرِقَّةً وَخُشُوعًا، وَفِيهِ تَحْذِيرٌ مِنْ طُولِ الْأَمَلِ؛ فَإِنَّهُ يَتَوَلَّدُ مِنْهُ الْكَسَلُ عَنِ الطَّاعَةِ، وَالتَّسْوِيفُ بِالتَّوْبَةِ، وَالرَّغْبَةُ فِي الدُّنْيَا، وَالنِّسْيَانُ لِلْآخِرَةِ، وَالْقَسْوَةُ فِي الْقَلْبِ؛ لِأَنَّ رِقَّتَهُ وَصَفَاءَهُ بِتَذَكُّرِ الْمَوْتِ وَالْقَبْرِ، وَالثَّوَابِ وَالْعِقَابِ، وَأَهْوَالِ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بَيْنَ إِسْلَامِنَا وَبَيْنَ أَنْ عَاتَبَنَا اللَّهُ بِ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أْنِ لِلَّذِينَ آمَنُوا أَنْ تَخْشَعَ قُلُوبُهُمْ لِ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رْبَعُ 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بْطَأَهُمْ وَهُمْ أَحَبُّ خَلْقِهِ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عِتَابُ قَدْ وُجِّهَ إِلَى الصَّدْرِ الْأَوَّلِ مِنْ هَذِهِ الْأُمَّةِ وَهُمْ خَيْرُ الْ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نَا بِمَنْ يَأْتِي بَعْدَهُمْ؟ وَمَا بَالُنَا نَحْنُ الْيَوْمَ؟ وَمَا الْعِتَابُ الَّذِي يَنْبَغِي أَنْ يُوَجَّهَ إِلَيْنَا؟ وَقَدِ ابْتَعَدْنَا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لَّتْ بِنَا الْأَقْدَامُ، وَتُهْنَا فِي بَيْدَاءِ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تَارِكِ الصَّلَاةِ أَنْ يُؤَدِّيَ فَرْضَ اللَّهِ عَلَ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مَنْ تَ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كُ ‌الْمُحَافَظَةِ عَلَى الصَّلَاةِ إِمَّا أَنْ يَشْغَلَهُ مَالُهُ، أَوْ مُلْكُهُ، أَوْ رِيَاسَتُهُ، أَوْ تِجَا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شَغَلَهُ عَنْهَا مَالُهُ فَهُوَ مَعَ قَارُونَ، وَمَنْ شَغَلَهُ عَنْهَا مُلْكُهُ فَهُوَ مَعَ فِرْعَوْنَ، وَمَنْ شَغَلَهُ عَنْهَا رِيَاسَةٌ وَوِزَارَةٌ فَهُوَ مَعَ هَامَانَ، وَمَنْ شَغَلَهُ عَنْهَا تِجَارَتُهُ فَهُوَ مَعَ أُبَيِّ بْنِ 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مَانِعِ الزَّكَاةِ أَنْ يُطَهِّرَ نَفْسَهُ وَمَالَهُ، وَيُخْرِجَ حَقَّ اللَّ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ذِينَ فِي أَمْوَالِهِمْ حَقٌّ مَعْلُ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سَّائِلِ 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لَا يَحِقَّ عَلَيْهِ الْوَعِيدُ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زُّنَاةِ أَنْ يُطَهِّرُوا أَنْفُسَهُمْ مِنْ هَذِهِ الْجَرِيمَةِ الشَّنْعَ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مْ يَأْنِ لِلَّذِينَ يَأْكُلُونَ أَمْوَالَ النَّاسِ بِالْبَاطِلِ أَنْ يُطَهِّرُوا أَنْفُسَهُمْ مِنْ هَذِهِ الْأَمْوَالِ الْخَبِيثَةِ؟ حَتَّى لَا يَقَعُوا تَحْتَ طَائِلَةِ الْ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ا يَدْخُلُ الْجَنَّةَ لَحْمٌ نَبَتَ مِنْ سُحْ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ارُ أَوْلَى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ا يَرْبُو لَحْمٌ نَبَتَ مِنْ سُحْتٍ إِلَّا كَانَتِ النَّارُ أَوْلَى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لِ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ذِينَ يَتَعَامَلُونَ بِالرِّبَا أَنْ يُقْلِعُوا عَنْهُ؟ حَتَّى لَا يُهْلِكُوا أَنْفُسَهُمْ وَأَمْوَالَهُمْ، وَيَقَعُوا فِي حَرْ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ذِينَ يَغْتَابُونَ النَّاسَ، وَيَأْكُلُونَ مِنْ لُحُومِهِمْ، أَنْ يَصُونُوا أَلْسِنَتَهُمْ عَنِ الْغِيبَةِ؟ حَتَّى لَا يَتَعَرَّضُوا لِعِقَابِ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لَا تَذْكُرْ بِهِ عَوْرَ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ـكُــــلُّكَ عَـــــــوْرَاتٌ ‌وَلِلـــــنَّاسِ ‌أَلْــسُــ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ــيْنُكَ إِنْ أَبْدَتْ إِلَيْكَ مَسَاوِئً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ا وَقُلْ يَا عَيْنُ لِلنَّاسِ أَعْ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نَّمَّامِ أَنْ يَتُوبَ عَنِ النَّمِيمَةِ، وَالْوَقِيعَةِ بَيْنَ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فِتْنَةُ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شْعَالُ نَارِ الْفِتْنَةِ بَيْنَ النَّاسِ أَشَدُّ مِنَ الْقَتْلِ، أَلَمْ يَعْلَمِ النَّمَّامُ مَا يَنْتَظِرُهُ مِنْ عِقَابِ اللَّهِ وَسَخَطِهِ؟ 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مَا لَيُعَذَّ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يُعَذَّبَانِ فِي كَبِ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ا هَذَا فَكَانَ لَا يَسْتَتِرُ مِنْ بَوْلِهِ، وَأَمَّا هَذَا فَكَانَ يَمْشِي بِالنَّمِ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شَرَّ النَّاسِ ذُو الْوَجْهَيْنِ الَّذِي يَأْتِي هَؤُلَاءِ بِوَجْهٍ، وَهَؤُلَاءِ بِ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ى النَّمَّامَ فَاسِقً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جَاءَكُمْ فَاسِقٌ بِنَبَإٍ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مْ يَأْنِ لِلَّذِينَ يَشْرَبُونَ الْخُمُورَ أَنْ يُقْلِعُوا عَنْ هَذِهِ الْمَعْصِيَةِ الْمُهْلِكَةِ؟ حَتَّى لَا يَشْرَبُوا مِنْ طِينَةِ الْخَبَالِ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ا لِمَنْ يَشْرَبُ الْمُسْكِرَ أَنْ يَسْقِيَهُ مِنْ 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رَقُ أَهْلِ النَّارِ، أَوْ عُصَارَةُ أَهْ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أْنِ لِلَّذِينَ يُؤْذُونَ النَّاسَ فِي مَوَاقِعِ التَّوَاصُلِ الِاجْتِمَاعِيِّ أَنْ يَتْرُكُوا هَذَا السُّلُوكَ الْمَشِ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ذِينَ يُضَيِّعُونَ أَعْمَارَهُمْ سُدًى، وَيُخَالِفُونَ أَوَامِرَهُ، أَنْ يَتْرُكُوا هَذِهِ الْمَعَاصِيَ؟ فَإِنَّهُمْ سَيُسْأَلُونَ عَنْ أَعْمَارِهِمْ، وَأَيَّامِهِمْ وَلَيَالِيهِمْ كَيْفَ أَضَاعُو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عَبْدٍ يَوْمَ الْقِيَامَةِ حَتَّى يُسْأَ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عِلْمِهِ فِيمَا فَعَلَ؟ وَعَنْ مَالِهِ مِنْ أَيْنَ اكْتَسَبَهُ؟ وَفِيمَا أَنْفَقَهُ؟ وَعَنْ جِسْمِهِ فِيمَا أَبْ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وْبَةٍ نَصُوحٍ نُقْلِعُ بِهَا عَنْ جَمِيعِ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ئِ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دْءِ زُهْدِ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الْعُودَ، وَالْعُودُ بِيَدِي لَا يُجِيبُنِي إِلَى مَا أُرِيدُ، وَإِذَا بِهِ يَنْطِقُ كَمَا يَنْطِ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ودَ الَّذِ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سَرْتُ الْعُودَ، وَصَرَفْتُ مَنْ كَانَ عِنْدِي، فَكَانَ هَذَا أَوَّلَ ‌زُهْدِي ‌وَتَشْمِ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سَبَبُ تَوْبَةِ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عَشِقَ جَارِيَةً، فَوَاعَدَتْهُ لَيْلًا، فَبَيْنَمَا هُوَ يَرْتَقِي الْجُدْرَانَ إِلَيْهَا إِذْ سَمِعَ قَارِئًا يَ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الْقَهْ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قَدْ آنَ، فَآوَاهُ اللَّيْلُ إِلَى خَرِبَةٍ، وَفِيهَا جَمَاعَةٌ مِنَ السَّابِ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السَّبِيلِ الْمُخْتَلِفُونَ عَلَى الطُّرُقَاتِ فِي حَوَائِ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قُولُ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يْلًا يَقْطَعُ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نِي بِاللَّيْلِ أَسْعَى فِي مَعَاصِي اللَّهِ، قَوْمٌ مِنَ الْمُسْلِمِينَ يَخَافُونَ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إِنِّي قَدْ تُبْتُ إِلَيْكَ، وَجَعَلْتُ تَوْبَتِي إِلَيْكَ ‌جِوَارَ ‌بَيْتِكَ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أْنِ لِلْعُصَاةِ وَالْمُذْنِبِينَ، وَاللَّاهِينَ وَالسَّاهِينَ أَنْ يَتُوبُوا، وَيُقْلِعُوا عَنِ الْمَعَاصِي، قَبْلَ فَوَاتِ الْأَ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8:00Z</dcterms:created>
  <dc:creator>الشيخ: د. محمود بن أحمد الدوسري</dc:creator>
  <dc:description/>
  <dc:language>en-US</dc:language>
  <cp:lastModifiedBy>ahmed</cp:lastModifiedBy>
  <cp:lastPrinted>2024-12-10T10:18:00Z</cp:lastPrinted>
  <dcterms:modified xsi:type="dcterms:W3CDTF">2024-12-10T08:18:00Z</dcterms:modified>
  <cp:revision>3</cp:revision>
  <dc:subject>1/تحذير الله من قسوة القلب وأثره 2/نداء لأهل المعاصي بالإقلاع عنها 3/الحث على التوبة النصوح 4/نماذج من توبة السلف وتأثرهم بالقرآن</dc:subject>
  <dc:title>ألم يأن للذين آمنوا؟</dc:title>
</cp:coreProperties>
</file>