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ذ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من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خش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لوبه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سماع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ض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ا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و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: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َلَم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َأْن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ِلَّذِين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مَنُو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غتر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تو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رجو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وا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رّ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ج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ال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دَّ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نَ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مال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حّ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م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بري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ال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ُ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ـ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وجهـ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ـ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جـ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جــه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ِـبـ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و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باد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فائح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د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مِل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طائِف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ئِ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ُلَّ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خلائِ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ِ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لي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بَّار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لِ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وَاحِ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َهَّا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ُد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ِعْمَ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حْصُو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إِنْس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ظَلُو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فَّار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صطف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لي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ذ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اد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مت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وْث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يَّا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رُ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ْصا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دْنا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ْ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بي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ت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ُّسُ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ْلاهم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ْل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ْ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ِوا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ا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ام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خَار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خ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اه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ر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ْع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ابع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حسان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ي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نا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ُوصِي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فس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تَق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تث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ِرو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ُجِ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ل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نزجرو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ذك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نو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قصي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نكسرو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ر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بو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تذرو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ب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صطبرو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ج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ِد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ْ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غُرَّنّ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يَا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غُرَّنّ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غَرُو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ؤْمِن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ك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ِل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ُوب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لِي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يَات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ادَت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يمَا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وَكَّ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ِق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ُشوع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كسار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خا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ضوع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تص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قي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ب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م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اد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ع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اح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قِي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فع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ذ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عظة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ض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يح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ذَكّ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ِّكْ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نْف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ة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يلة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رك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رأ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قص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أنٍ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اج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سابا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ع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ف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نص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خباتٍ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تيقظ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فلا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دب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ذن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قٍ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ي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د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ب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دي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تب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ص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س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غلغ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افل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حر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ك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ه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د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زاً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ح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وات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شِ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ُلمات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لي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شوع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وت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غ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ْ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خْش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ُوب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ذِك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ز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ق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ُو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ت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كِت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ْ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ط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مَ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س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ُوب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ثِ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سِق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ض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اض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ص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ي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ه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اف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فر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ش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ري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ديد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سل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د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ت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د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ل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ل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ْ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خْش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ُوب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ذِك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ز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قّ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سل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ويد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لك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ْس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ُوح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ن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ا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ش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فك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ْ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خْش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ُوب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ذِك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ز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قّ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آ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طق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زو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وع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ف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ئ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ي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عض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رتحل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بح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ض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ص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افون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ق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رتد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ب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ي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ض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و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ُقِ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ا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يل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اب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دق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دو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هور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ض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ج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ضي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ياض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لُ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ك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ْ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خْش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ُوب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ذِك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ز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قّ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أ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س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ين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عدُ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ودو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رض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ُ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جعو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فِر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ذِ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بِين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وب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ت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وال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ضو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خبا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خال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ل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ردُّ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جِعُنَ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خش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خض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م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لا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وا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واعظ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اسِ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رحت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ا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ُو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ت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كِت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ْ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ط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حك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ل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ض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ب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ينُ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س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ُوب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ثِ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ِن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سِق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تا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ذ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دي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اعُ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جاب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ص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و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و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جاب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لّ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و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مر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َخْلَ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و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دكم؛ ك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خْلَ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وب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اسأل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جدِّ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لوب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ي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ل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ي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ب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ش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و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في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يم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ضيئ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شعاع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ِك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ذكي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بلّ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َس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طم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َب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ظل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ذكي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ئ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خش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في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يم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ونِ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قظ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ئمة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تبل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سو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عل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و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م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َّدمَ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ح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س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ي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ت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نب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يا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َي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خرِ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رو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م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ْ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حم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مد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بل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ر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ُ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شر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خش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ل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شِع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ش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ْلَ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ْي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رْض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وْت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َّ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آي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ْقِ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وك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ْلَ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ْي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رْض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وْت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د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عث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س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لُّلِ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ليّ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و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ْوت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ي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َّ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آي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ْقِ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رو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ئم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لّ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رو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دعت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اعت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ر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س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رك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خفَّ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ثقِ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قي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سرت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شغ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شغلت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ث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هلك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قَوْ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يَا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تَاع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آخِر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ا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َر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يِّئ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جْز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ْل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كَ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نْث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ؤْمِن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ْخُ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ن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ْزَق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سَاب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9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4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ِعْت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سْتَغْف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ظِي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الديَّ والوالديكم وَلِسَائ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ـمُسْلِ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نْ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خَطِيئَ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ْتَغْفِر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وب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ه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َف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ل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م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طا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ظي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أ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وا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تبا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خوا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ي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و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دق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و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ئ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لئ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عاد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اف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ن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ِ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ِر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و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ع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ِن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ك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بِّ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ض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سب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غف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ن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ر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 تك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غ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تنب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ار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ر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د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 تكُ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ب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س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بد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ائ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هُل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اع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ث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ب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ع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عطي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ل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عافي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تح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صطفي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ذ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ك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ذَ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دَّاع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دارَك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فَو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وَ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جن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م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كر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ر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اع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د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ق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ل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كر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ر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م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وع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آت</w:t>
      </w:r>
      <w:r>
        <w:rPr>
          <w:rFonts w:cs="Traditional Arabic" w:ascii="Traditional Arabic" w:hAnsi="Traditional Arabic"/>
          <w:sz w:val="36"/>
          <w:szCs w:val="36"/>
          <w:rtl w:val="true"/>
        </w:rPr>
        <w:t>,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جِ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ِل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حْضَ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ِل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و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وَد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يْ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َ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ِي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حَذِّرُ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س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ءُوف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عِبَا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ت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ح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يد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ك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ث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ُز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عا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خَيِّ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ا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ا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ل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نا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نطرِ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عتا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ب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با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تج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حمَ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بلُ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تج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ِواك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ج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عيف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م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ِماك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ش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هي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ش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ق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د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بص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ُنه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دراك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ف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ن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ب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لتوبِ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ئ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جاكا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ر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د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حاب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َائِباً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تَسلِ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تَمسِك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عُراك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ئ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ام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ب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م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ظ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ش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ع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م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ف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م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س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ح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ض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ئف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ضطر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ز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صي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راء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م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حل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رمات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لب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ُس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ار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و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لْمُ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َمَعُ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ِ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غفرت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ئ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ك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صي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نلوذ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نان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حمت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ئ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غر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صي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ُغ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وب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رج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بت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ئ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ظات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نستنصر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ئ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مان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صدُق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خل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عِبَاد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ْرَف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فُس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ْنَط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حْم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غْف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ُّنُو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غَفُو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ح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ط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َلَّ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بْلِي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رَبِّ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عِزَّت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لا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ْرَ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غْو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د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امَ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رْوَا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مْ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ُ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بِعِزَّ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لاَل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ْرَ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غْف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تَغْفَرُون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اد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دق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ك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ْتَ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ْدُك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هْد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وَعْد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تَطَعْت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ُوذ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ر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نَعْت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ُو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نِعْمَت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بُو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ذَنْبي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اغْف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غْف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ُّنُو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ْتَ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دُ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ف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نو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ن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بق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رف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اف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فا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دِ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ّاب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غفر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نوبَ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افر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ّق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ص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ق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تَّق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قَا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ِي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نّ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ُيُو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لْبَس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نْدُس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سْتَبْرَق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تَقَابِل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زَوَّجْنَا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حُو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ي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ْ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كِه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ِن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5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دم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ئت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ئت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ارق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ئ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ز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س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و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لهَ وَمَلَائِكَتَهُ يُصَلُّونَ عَلَى النَّبِيِّ يَاأَيُّهَا الَّذِينَ آمَنُوا صَلُّوا عَلَيْهِ وَسَلِّمُوا 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بِي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حْ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ْمَع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رْ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لَف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اشِد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أَئِم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ـمَهْدِي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ك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ُم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ُثْم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ِيّ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حَاب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ْمَع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عَفْو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رَم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ر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كْرَ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1z0">
    <w:name w:val="WW8Num21z0"/>
    <w:qFormat/>
    <w:rPr>
      <w:rFonts w:ascii="Traditional Arabic" w:hAnsi="Traditional Arabic" w:eastAsia="Calibri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ylotus1;Times New Roman" w:hAnsi="mylotus1;Times New Roman" w:eastAsia="Times New Roman" w:cs="mylotus1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raditional Arabic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5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basedOn w:val="Style5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عنوان فرعي Char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20">
    <w:name w:val="خريطة مستند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4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5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6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7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8">
    <w:name w:val="أسود"/>
    <w:basedOn w:val="Style17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1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27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2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2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Style31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31:00Z</dcterms:created>
  <dc:creator>الشيخ عبدالله الطوالة</dc:creator>
  <dc:description/>
  <dc:language>en-US</dc:language>
  <cp:lastModifiedBy>c.expert</cp:lastModifiedBy>
  <cp:lastPrinted>2018-02-22T14:05:00Z</cp:lastPrinted>
  <dcterms:modified xsi:type="dcterms:W3CDTF">2020-09-24T09:33:00Z</dcterms:modified>
  <cp:revision>3</cp:revision>
  <dc:subject>1/رقة القلب من نعم الله على عبده 2/الآية التي تاب بسماعها الفضيل بن عياض 3/تأملات في قوله تعالى: (أَلَمْ يَأْنِ لِلَّذِينَ آمَنُوا) 4/التحذير من الاغترار بالدنيا 5/دعوة للتوبة والرجوع إلى الله.</dc:subject>
  <dc:title>ألم يأن للذين آمنوا أن تخشع قلوبهم</dc:title>
</cp:coreProperties>
</file>