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لم</w:t>
            </w:r>
            <w:r>
              <w:rPr>
                <w:b/>
                <w:b/>
                <w:bCs/>
                <w:rtl w:val="true"/>
                <w:lang w:bidi="ar-EG"/>
              </w:rPr>
              <w:t xml:space="preserve"> </w:t>
            </w:r>
            <w:r>
              <w:rPr>
                <w:rFonts w:cs="Traditional Arabic"/>
                <w:b/>
                <w:b/>
                <w:bCs/>
                <w:rtl w:val="true"/>
                <w:lang w:bidi="ar-EG"/>
              </w:rPr>
              <w:t>تر</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ذين</w:t>
            </w:r>
            <w:r>
              <w:rPr>
                <w:b/>
                <w:b/>
                <w:bCs/>
                <w:rtl w:val="true"/>
                <w:lang w:bidi="ar-EG"/>
              </w:rPr>
              <w:t xml:space="preserve"> </w:t>
            </w:r>
            <w:r>
              <w:rPr>
                <w:rFonts w:cs="Traditional Arabic"/>
                <w:b/>
                <w:b/>
                <w:bCs/>
                <w:rtl w:val="true"/>
                <w:lang w:bidi="ar-EG"/>
              </w:rPr>
              <w:t>يزعمون</w:t>
            </w:r>
            <w:r>
              <w:rPr>
                <w:b/>
                <w:b/>
                <w:bCs/>
                <w:rtl w:val="true"/>
                <w:lang w:bidi="ar-EG"/>
              </w:rPr>
              <w:t xml:space="preserve"> </w:t>
            </w:r>
            <w:r>
              <w:rPr>
                <w:rFonts w:cs="Traditional Arabic"/>
                <w:b/>
                <w:b/>
                <w:bCs/>
                <w:rtl w:val="true"/>
                <w:lang w:bidi="ar-EG"/>
              </w:rPr>
              <w:t>أنهم</w:t>
            </w:r>
            <w:r>
              <w:rPr>
                <w:b/>
                <w:b/>
                <w:bCs/>
                <w:rtl w:val="true"/>
                <w:lang w:bidi="ar-EG"/>
              </w:rPr>
              <w:t xml:space="preserve"> </w:t>
            </w:r>
            <w:r>
              <w:rPr>
                <w:rFonts w:cs="Traditional Arabic"/>
                <w:b/>
                <w:b/>
                <w:bCs/>
                <w:rtl w:val="true"/>
                <w:lang w:bidi="ar-EG"/>
              </w:rPr>
              <w:t>آمنو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رد</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تنازع</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Cs/>
              </w:rPr>
              <w:t>2</w:t>
            </w:r>
            <w:r>
              <w:rPr>
                <w:rFonts w:cs="Traditional Arabic"/>
                <w:b/>
                <w:bCs/>
                <w:rtl w:val="true"/>
              </w:rPr>
              <w:t>/</w:t>
            </w:r>
            <w:r>
              <w:rPr>
                <w:rFonts w:cs="Traditional Arabic"/>
                <w:b/>
                <w:b/>
                <w:bCs/>
                <w:rtl w:val="true"/>
              </w:rPr>
              <w:t>سبب</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قوله</w:t>
            </w:r>
            <w:r>
              <w:rPr>
                <w:b/>
                <w:b/>
                <w:bCs/>
                <w:rtl w:val="true"/>
              </w:rPr>
              <w:t xml:space="preserve"> </w:t>
            </w:r>
            <w:r>
              <w:rPr>
                <w:rFonts w:cs="Traditional Arabic"/>
                <w:b/>
                <w:b/>
                <w:bCs/>
                <w:rtl w:val="true"/>
              </w:rPr>
              <w:t>تعالى</w:t>
            </w:r>
            <w:r>
              <w:rPr>
                <w:rFonts w:cs="Traditional Arabic"/>
                <w:b/>
                <w:bCs/>
                <w:rtl w:val="true"/>
              </w:rPr>
              <w:t>: (</w:t>
            </w:r>
            <w:r>
              <w:rPr>
                <w:rFonts w:cs="Traditional Arabic"/>
                <w:b/>
                <w:b/>
                <w:bCs/>
                <w:rtl w:val="true"/>
              </w:rPr>
              <w:t>أَلَمْ</w:t>
            </w:r>
            <w:r>
              <w:rPr>
                <w:b/>
                <w:b/>
                <w:bCs/>
                <w:rtl w:val="true"/>
              </w:rPr>
              <w:t xml:space="preserve"> </w:t>
            </w:r>
            <w:r>
              <w:rPr>
                <w:rFonts w:cs="Traditional Arabic"/>
                <w:b/>
                <w:b/>
                <w:bCs/>
                <w:rtl w:val="true"/>
              </w:rPr>
              <w:t>تَ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يَزْعمونَ</w:t>
            </w:r>
            <w:r>
              <w:rPr>
                <w:b/>
                <w:b/>
                <w:bCs/>
                <w:rtl w:val="true"/>
              </w:rPr>
              <w:t xml:space="preserve"> </w:t>
            </w:r>
            <w:r>
              <w:rPr>
                <w:rFonts w:cs="Traditional Arabic"/>
                <w:b/>
                <w:b/>
                <w:bCs/>
                <w:rtl w:val="true"/>
              </w:rPr>
              <w:t>أَنَّهمْ</w:t>
            </w:r>
            <w:r>
              <w:rPr>
                <w:b/>
                <w:b/>
                <w:bCs/>
                <w:rtl w:val="true"/>
              </w:rPr>
              <w:t xml:space="preserve"> </w:t>
            </w:r>
            <w:r>
              <w:rPr>
                <w:rFonts w:cs="Traditional Arabic"/>
                <w:b/>
                <w:b/>
                <w:bCs/>
                <w:rtl w:val="true"/>
              </w:rPr>
              <w:t>آمَنواْ</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أنزِلَ</w:t>
            </w:r>
            <w:r>
              <w:rPr>
                <w:b/>
                <w:b/>
                <w:bCs/>
                <w:rtl w:val="true"/>
              </w:rPr>
              <w:t xml:space="preserve"> </w:t>
            </w:r>
            <w:r>
              <w:rPr>
                <w:rFonts w:cs="Traditional Arabic"/>
                <w:b/>
                <w:b/>
                <w:bCs/>
                <w:rtl w:val="true"/>
              </w:rPr>
              <w:t>إِلَيْكَ</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شبه</w:t>
            </w:r>
            <w:r>
              <w:rPr>
                <w:b/>
                <w:b/>
                <w:bCs/>
                <w:rtl w:val="true"/>
              </w:rPr>
              <w:t xml:space="preserve"> </w:t>
            </w:r>
            <w:r>
              <w:rPr>
                <w:rFonts w:cs="Traditional Arabic"/>
                <w:b/>
                <w:b/>
                <w:bCs/>
                <w:rtl w:val="true"/>
              </w:rPr>
              <w:t>المعارضين</w:t>
            </w:r>
            <w:r>
              <w:rPr>
                <w:b/>
                <w:b/>
                <w:bCs/>
                <w:rtl w:val="true"/>
              </w:rPr>
              <w:t xml:space="preserve"> </w:t>
            </w:r>
            <w:r>
              <w:rPr>
                <w:rFonts w:cs="Traditional Arabic"/>
                <w:b/>
                <w:b/>
                <w:bCs/>
                <w:rtl w:val="true"/>
              </w:rPr>
              <w:t>للتحاكم</w:t>
            </w:r>
            <w:r>
              <w:rPr>
                <w:b/>
                <w:b/>
                <w:bCs/>
                <w:rtl w:val="true"/>
              </w:rPr>
              <w:t xml:space="preserve"> </w:t>
            </w:r>
            <w:r>
              <w:rPr>
                <w:rFonts w:cs="Traditional Arabic"/>
                <w:b/>
                <w:b/>
                <w:bCs/>
                <w:rtl w:val="true"/>
              </w:rPr>
              <w:t>للشري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شريع</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حكيم</w:t>
            </w:r>
            <w:r>
              <w:rPr>
                <w:b/>
                <w:b/>
                <w:bCs/>
                <w:rtl w:val="true"/>
              </w:rPr>
              <w:t xml:space="preserve"> </w:t>
            </w:r>
            <w:r>
              <w:rPr>
                <w:rFonts w:cs="Traditional Arabic"/>
                <w:b/>
                <w:b/>
                <w:bCs/>
                <w:rtl w:val="true"/>
              </w:rPr>
              <w:t>الشريعة</w:t>
            </w:r>
            <w:r>
              <w:rPr>
                <w:rFonts w:cs="Traditional Arabic"/>
                <w:b/>
                <w:bCs/>
              </w:rPr>
              <w:t>6</w:t>
            </w:r>
            <w:r>
              <w:rPr>
                <w:rFonts w:cs="Traditional Arabic"/>
                <w:b/>
                <w:bCs/>
                <w:rtl w:val="true"/>
              </w:rPr>
              <w:t xml:space="preserve">/ </w:t>
            </w:r>
            <w:r>
              <w:rPr>
                <w:rFonts w:cs="Traditional Arabic"/>
                <w:b/>
                <w:b/>
                <w:bCs/>
                <w:rtl w:val="true"/>
              </w:rPr>
              <w:t>بم</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الاستسلام</w:t>
            </w:r>
            <w:r>
              <w:rPr>
                <w:b/>
                <w:b/>
                <w:bCs/>
                <w:rtl w:val="true"/>
              </w:rPr>
              <w:t xml:space="preserve"> </w:t>
            </w:r>
            <w:r>
              <w:rPr>
                <w:rFonts w:cs="Traditional Arabic"/>
                <w:b/>
                <w:b/>
                <w:bCs/>
                <w:rtl w:val="true"/>
              </w:rPr>
              <w:t>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لك</w:t>
            </w:r>
            <w:r>
              <w:rPr>
                <w:b/>
                <w:b/>
                <w:bCs/>
                <w:rtl w:val="true"/>
              </w:rPr>
              <w:t xml:space="preserve"> </w:t>
            </w:r>
            <w:r>
              <w:rPr>
                <w:rFonts w:cs="Traditional Arabic"/>
                <w:b/>
                <w:b/>
                <w:bCs/>
                <w:rtl w:val="true"/>
              </w:rPr>
              <w:t>القاس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701</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و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فمن اتقى ربه وقاه، ومن اتبع هواه أر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ق العباد، عليم بمصالحهم، له كمال العلم والعدل والحكمة، وهو الحَكَم وإليه الحكم في الدنيا والآخرة، فعلى العباد أن يتحاكموا إلى شرعه في جميع شئون حي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يدَّعي الإيمان بما أنزل الله على رسوله وعلى الأنبياء من قبله، وهو مع ذلك لا يريد أن يتحاكم في فصل الخصومات إلى الكتاب والسنة، بل يريد أن يتحاكم إلى الطاغوت الذي أمر الله عباده المؤمنين أن يكفروا به، وهذا من كيد الشيطان وصده للإِنسان عن طريق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الة على وجوب الرد عند التنازع إلى كتاب الله تعالى وسنة رسوله صلى الله عليه وسلم، وأن ذلك من واجبات الإيمان بالرسول صلى الله عليه وسلم، ومن أبى التحاكم إلى الكتاب والسنة فقد ك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د أن سبب نزول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بين رجل من المنافقين ورجل من اليهود خصومة، فطمع اليهودي في العدل والحصول على حقه، فطلب الترافع إلى النبي صلى الله عليه وسلم لعلمه بتمام عدله في الحكم، ونزاهته عن الرشوة ودناءتها، وإن كان هذا اليهودي كغيره من اليهود الذين هم أشد الناس عداوة للنبي محمد صلى الله عليه وسلم ولأتباعه من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منافق فرغب أن يترافع إلى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وجد عنده من الميل إلى دفع الرشوة لهم، لعلمه أنَّهم قوم جور يقبلون الرشوة، والمنافق يظهر أنه من جملة المسلمين، ومع ذلك أبى الترافع إلى النبي صلى الله عليه وسلم مع زعمه الإِيمان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ا ما يدل على أن من أبى التحاكم إلى الكتاب والسنة فهو من جملة المنافقين، وقد حذَّر الله منهم وفضحهم في كثير من آيات القرآن، وأمر بجهادهم؛ لعظم شرهم على المجتمع ال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فق اليهودي والمنافق أن يتحاكما إلى كاهن جهينة، وهو طاغوت يتحاكمون إليه كما في سائر أحياء العرب في الجاهلية فنزلت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نَ يَزْعمونَ أَنَّهمْ آمَنواْ بِمَا أنزِلَ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ن زعم الإِيمان وتحاكم إلى غير الله فهو كاذ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ول الآخر في نزول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جلين اختصما، فقا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رافع إلى النبي صلى الله عليه وسلم، 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كعب بن الأشرف، ثم ترافعا إلى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ثبتهما، ثم قتل الذي لم يرض بحكم رسول الله صلى الله عليه وسلم، وفي هذا دليل على كفر من احتكم إلى غير شرع الله واستحقاقه للقتل؛ لأنه مرتد عن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يلَ لَهمْ لاَ تفْسِدواْ فِي الأَرْضِ قَالواْ إِنَّمَا نَحْن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ذك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إذا قيل لهم لا تفسدوا في الأرض بالمعاص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شد المعاصي التحاكم إلى غير شرع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بوا بأن شأننا الإصلاح، وهذا يزعمه كل مناف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عن الإفساد في الأرض بالمعاصي بعد إصلاح الله لها بالشرع المنزل على الأنبي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فْسِدواْ فِي الأَرْضِ بَعْدَ إِصْلاَحِ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مل بالشرع هو صلاحها، وتركه هو فسادها، ومن تدبر أحوال العالم؛ وجد كل صلاح في الأرض وخير وبركة؛ سببه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صلى الله عليه وسلم، وكل شر في العالم، وفتنة، وبلاء، وقحط، وتسليك عدو، وغـير ذلك، فسببه الإِفساد في الأرض بمخالفة أم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ه صلى الله عليه و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عم المنافقون في كل مكان وزمان إصلاح المجتمع، فيزخرفون ويزينون أقوالهم وآراءهم الباطلة، ويخدعون بها الجهال، ويترتب على قبولها مفاسد كثيرة، وفتن عظيمة في المجتمع المسلم، ومن ذلك الدعوة إلى التحاكم إلى غير شرع الله، الدعوة إلى الاختلاط وإلى تبرج المرأة المسلمة، فالواجب عدم الاقتداء بأقوالهم، والحذر من طاعاتهم والاستماع إليهم لعظم شرهم وضررهم، لأنهم يندسون بين المسلمين، ويحاربون الإِسلام باسم الإِص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شريع محض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لى العباد القبول والانقياد لأوامره لأنه يدل على الإِيمان والتصديق والرضا والتسليم، وقد أن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ترك حكمه المشتمل على كل خير وعدل، وأخذ بالقوانين الوضعية القائمة على الجهل والجور، كما كان أهل الجاهلية يحكمون به من الضلال والجهالات،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كْمَ الْجَاهِلِيَّةِ يَبْغونَ 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الآية دلالة على وجوب تحكيم شرع الله، وأن ما خالفه من الأحكام فهو من حكم الجاه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ضيف ل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نفير منه وبيان قبحه، وأنه مبني على الجهل والض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واجب على كل مسلم ألا يتخذ غير الله حكمًا، وأن يرد ما تنازع فيه الناس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ه امتثال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عن النبي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كون هواه تبعًا لما جئ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ين صلى الله عليه وسلم أن الإنسان لا يكون مؤمنًا الإِيمان الكامل الواجب، حتى تكون محبته وعمله وتحاكمه موافقًا لما جاء به الرسول من الأوامر والنواهي وغيرها، فيحب ما أمر به صلى الله عليه وسلم، ويكره ما نهى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هوى تبعًا لما جاء به النبي صلى الله عليه وسلم كان محمودًا، وهو من كمال الإِي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هوى مخالفًا لما جاء به النبي صلى الله عليه وسلم؛ فإنه يكون هوى مذمومًا ويسمَّى هذا الهوى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 مَنِ اتَّخَذَ إِلَهَه هَ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هوى شيئًا إلا ركبه، لا يحجبه عن ذلك دين ولا و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توب إليه، ونعوذ بالله من شرور أنفسنا ومن سيئات أعمالنا، من يهده الله فلا مضل له، ومن يضلل فلا هادي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حمد في الآخرة و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طع الله ورسوله فقد رشد، ومن يعص الله ورسوله فقد غوى، وأشهد أن لا إله إلا الله وحده لا شريك له، عالم السر والنج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هد أن نبينا محمدًا عبده المصطفى ورسوله المجتبى، صلى الله عليه وعلى آله الشرفاء وصحبه النجباء، والتابعين أولي النهى، ومن تبعهم بإحسان وسار على نهجهم واقتفى،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كم بما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هو إفرا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طاعة، والطاعة نوع من أنواع العبادة، فلا تصرف إلا لله وحده لا شريك 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كْم إِلاَّ لِلّهِ أَمَرَ أَلاَّ تَعْبدواْ إِلاَّ 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تضي إفر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حليل والتحريم، وتحقيق هذه الطاعة، وإف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كم والانقياد لشرعه هو حقيقة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سلام يتضمن الاستسلام له وحده، فمن استسلم له ولغيره كان مشركًا، ومن لم يستسلم له كان مستكبرًا عن عبادته، والمشرك به والمستكبر عن عبادته كافر، والاستسلام له وحده يتضمن عبادته وحده، وطاعته وح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فسه الكريمة المقدسة أنه لا يؤمن أحد حتى يحكم الرسول صلى الله عليه وسلم في جميع الأمور، فما حكم به فهو الحق الذي يجب الانقياد له ظاهرًا وباط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فسه المقدسة قسمًا مؤكدًا بالنفي قبله على عدم إيمان الخلق حتى يحكموا رسوله في كل ما شجر بينهم من الأصول والفروع، وأحكام الشرع وأحكام المعاد، ولم يثبت لهم الإيمان بمجرد هذا التحكيم حتى ينتفي عنهم الحرج؛ وهو ضيق الصدر، وتنشرح صدورهم لحكمه كل الانشراح، وتقبله كل القبول؛ ولم يثبت لهم الإِيمان بذلك أيضًا حتى ينضاف إليه مقابلة حكمه بالرضى والتسليم، وعدم المنازعة وانتفاء المعارضة واعترا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ني الله وإياكم ممن يحك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الرسول صلى الله عليه وسلم في جميع أموره، ويسلم ويرضى، وينشرح صدر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44:00Z</dcterms:created>
  <dc:creator>الشيخ/ عبد الملك القاسم</dc:creator>
  <dc:description/>
  <dc:language>en-US</dc:language>
  <cp:lastModifiedBy>ahmed</cp:lastModifiedBy>
  <cp:lastPrinted>2011-04-02T16:45:00Z</cp:lastPrinted>
  <dcterms:modified xsi:type="dcterms:W3CDTF">2013-03-12T15:46:00Z</dcterms:modified>
  <cp:revision>3</cp:revision>
  <dc:subject>1/ وجوب الرد عند التنازع إلى الكتاب والسنة 2/سبب نزول قوله تعالى: (أَلَمْ تَرَ إِلَى الَّذِينَ يَزْعمونَ أَنَّهمْ آمَنواْ بِمَا أنزِلَ إِلَيْكَ..) 3/ الرد على شبه المعارضين للتحاكم للشريعة 4/ التشريع حق لله 5/ وجوب تحكيم الشريعة6/ بم يكون الاستسلام لله؟</dc:subject>
  <dc:title>ألم تر إلى الذين يزعمون أنهم آمنوا</dc:title>
</cp:coreProperties>
</file>