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خو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هان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أَجْسَادَكُمْ عَلَى النَّارِ لَا 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ؤمن أن يعلم أنه مكشوف أمام الله، يعلم سره ونج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حجبه عن الله ستر، لا خافتة ولا خافي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ب إليه من حبل الوريد الذي يجري في دمه، من أجل أن يعيش في حذر دائم وخشية ويقظ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لفظ يلفظه، وما من فعل يفعله؛ إلا وملكان يسجلانه، فلنتق الله في ألفاظنا وأفع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الجوارح اختراقا للحرمات هو الل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أمر واضح بوجوب أن يوظف المسلم لسانه بالخير ناطقًا وساك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سلم لا يتكلم إلا فيما يرجو به الربح والزيادة في دينه، فالقلوب كالقدور تغلي بما فيها والألسنة مغارف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ثرَ ما يُدخل الناسَ النارَ، الأجوف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مُ و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ك لتعجب أن الإنسان يحمي نفسه من الأكل الحرام، والظلم، والوقوع في الفواحش العملية، ويصعب عليه أن يتحفظ من فلتات ل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الذي رواه البخار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عبد ليتكلم بالكلمة من رضوان الله، لا يلقي لها با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رفعه الله بها درجات، وإن العبد ليتكلم بالكلمة من سخط الله، لا يلقي لها با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هوي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ا يغفر الله لفلان، ف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ا الذي يتألى علي أن لا أغفر ل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قد غفرت لفلان، وأحبطت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قد تكلم بكلمة أوبقت دنياه وآخ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م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كلمة قالت لصاحب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حذر</w:t>
      </w:r>
      <w:r>
        <w:rPr>
          <w:rFonts w:ascii="Traditional Arabic" w:hAnsi="Traditional Arabic" w:cs="Traditional Arabic"/>
          <w:sz w:val="36"/>
          <w:sz w:val="36"/>
          <w:szCs w:val="36"/>
          <w:rtl w:val="true"/>
        </w:rPr>
        <w:t xml:space="preserve"> لسانك أيها الإنس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دغنك إنه ثعب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إنسان يتلفظ بالألفاظ، وينسى في الغد ما قاله بالأمس، ولكن الله يحصي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صَاهُ اللَّهُ وَنَسُوهُ 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كان الناس قد نس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ذي لا يعزب عنه مثقال ذرة يعلمه، فلا تخفى عليه خ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حقيقة ثابتة عميقة التأثير على أهل الإيمان، تجعل قلوبهم وج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نُدَقِّقُ فِي الْأَلْفَاظِ، وَلَنَفْحَصُ الْعِبَارَاتِ، فَقَدِ اِسْتَهَانَ بِهَا عَدَدٌ مِنَ الْخَلْقِ، فَتَرَاهُمْ يُطْلِقُونَ الْعِبَارَاتِ دُونَ رَابِطٍ لَهَا، وَدُونَ تَثَبُّتٍ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لى المسلم أن يحذر كل الحذر من الألفاظ غير الشرعية، التي يكون في بعضها سوء 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بعضها خلل في الاعتقاد، أو ال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على المسلم أن يضبط ألفاظه وعباراته بضابط الشرع والمنهج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هذه الخطبة سنتناول بعض العبارات الدارجة،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عضهم حينما يراجع جهة من الج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أله رف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اسطتك عند هذه الجهة؟ فيج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طت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 الله عن قوله علوا كبيرا، فشأن الله أعظم؛ فإن الله لا يستشفع به عند خلقه، وكان من المفترض واللائق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متوكلا على الله، وفي الحديث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رج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سْقِ لَنَا 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ا نَسْتَشْفِعُ بِالله عَلَيْكَ، وَبِكَ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 الله، سُبْحَا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زَالَ يُسَبِّحُ حَتَّى عُرِفَ ذَلِكَ فِي وُجُوهِ أَصْحَابِهِ، ثُمَّ 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تَدْرِي مَ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شأنه أَعْظَمُ مِنْ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ه لا يُسْتَشْفَعُ بِالله عَلَى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طت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رب العزة والجلال شفع له عند ذلك المسؤ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ن ذلك علو كبيرًا، إن هذا معنى كلام الق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لَهُ الْخَلْقُ وَالْأَمْرُ تَبَارَكَ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درجت الألسن على هذه العبارة، فينبغي الحذر والتحذير منها، فإذا كان اتخاذ الشفعاء عند الله شرك، فكيف من جعل مقام الشفعاء أعظم من مقام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بعض إذا رأى رجل يشبه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الخالق الناط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وصف الله بصفة النُطق، وأسماء الله وصفاته توقيفي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صفة الكلام، ولا يوصف بالناطق، فيجب ألا يعدل عن الن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ني أحمدك حمدًا، حتى يبلغ الحمد م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كلام لا يصح ولا يليق؛ فإن العبد مهما مدح الله وأثنى عليه، لا يمكن أن يكون لمدح الله م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أُحْصِي ثَنَاءً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تَ كما أثْنَيْتَ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أثنى على الله، فإنه لا يبلغ بالثناء مداه، كما أثنى الله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يد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حديث الشفا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يَفْتَحُ اللهُ عَلَيَّ مِنْ مَحامِدِهِ وحُسْنِ الثناءِ عليْهِ شيئًا لم يفتحْهُ لِأَحَدٍ مِنْ قَبْ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حمدًا حتى يبلغ منته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عضهم حينما توكل إليه مهمة، أو يسعى في مهمة، ف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ملك؟ فيج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يت ما علي، والباقي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دث مني نقص، ولم يبدر مني تقصير في الجزء الموكل لي، وبقي ما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علت نفسك لله 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أثنى على نفسه، ووصفها </w:t>
      </w:r>
      <w:r>
        <w:rPr>
          <w:rFonts w:ascii="Traditional Arabic" w:hAnsi="Traditional Arabic" w:cs="Traditional Arabic"/>
          <w:sz w:val="36"/>
          <w:sz w:val="36"/>
          <w:szCs w:val="36"/>
          <w:rtl w:val="true"/>
        </w:rPr>
        <w:t>بالكمال،</w:t>
      </w:r>
      <w:r>
        <w:rPr>
          <w:rFonts w:ascii="Traditional Arabic" w:hAnsi="Traditional Arabic" w:cs="Traditional Arabic"/>
          <w:sz w:val="36"/>
          <w:sz w:val="36"/>
          <w:szCs w:val="36"/>
          <w:rtl w:val="true"/>
        </w:rPr>
        <w:t xml:space="preserve"> وأما الق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ه، فممن؟ تعالى الله عن ذلك علوا 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سلم في كل أموره وأعماله يتوكل على الله، ولا يتكل على نفسه،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كلني إلى نفسي طرفة 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نهج الشرعي أن يقول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الأسباب، و</w:t>
      </w:r>
      <w:r>
        <w:rPr>
          <w:rFonts w:ascii="Traditional Arabic" w:hAnsi="Traditional Arabic" w:cs="Traditional Arabic"/>
          <w:sz w:val="36"/>
          <w:sz w:val="36"/>
          <w:szCs w:val="36"/>
          <w:rtl w:val="true"/>
        </w:rPr>
        <w:t>توكلت</w:t>
      </w:r>
      <w:r>
        <w:rPr>
          <w:rFonts w:ascii="Traditional Arabic" w:hAnsi="Traditional Arabic" w:cs="Traditional Arabic"/>
          <w:sz w:val="36"/>
          <w:sz w:val="36"/>
          <w:szCs w:val="36"/>
          <w:rtl w:val="true"/>
        </w:rPr>
        <w:t xml:space="preserve"> على الله، وفي الحديث،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عقلها وأتوكل، أو أطلقها وأتوك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فعل الأسباب متوكلا على الواحد الق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هو المنهج الشرعي في مثل تلك العب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بعض من الناس في بعض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تنا القادمة في بيت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بري أحد الحضور ويقول متسر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فلان؟ يجيب الله 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عبارة فيها سوء أدب م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لا تخرج عن احتمالين، وكلاهما أسوء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حتم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ضرب مثلا لاستحالة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دعوهم فلان، باستحالة أن ينزل الله المطر في هذا ال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خلل عظيم في الاعتق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حتم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رجل بخيل لا يمكن أن يكرمنا، كم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أستسيغ أن أقولها، ولك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ن ذلك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كريم جواد لطيف، بيده الخير كله، 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محتمل أن يكون قصده بأن موعد هذا اللقاء عند نزول الأمط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ق الألفاظ لا يشي بذلك؛ لأنه قالها على سبيل الاستنكار، ولو كانت هذه نيته فلا حرج فيها، مع أنها تبقى مو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لفاظ الدارجة عند البعض أيضا، أن يقول المظلوم للظا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لمتني، الله يظ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باطل محال، ولا تجوز نسبة الظلم ل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بِمَا قَدَّمَتْ أَيْدِيكُمْ وَأَنَّ اللَّهَ لَيْسَ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ولابد قائلا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نصرني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عية المنهي عنها، قول بعضهم إذا دعا على خصمه، أو عدوه من أهل الإ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لبه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إمام النو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صى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سر في ذلك لأنه دعا بأن يكون هذا الإنسان عاصيا لله، وهذا لا يج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زال يستجاب للعبد ما لم يدع بإثم أو قطيعة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 إثم أعظم من أن يدعو مسلم على أخيه المسلم بأن يرتد عن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ا من أن يدعو للفجار بالهداية فإذا به يدعو بارتداد أه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لفاظ التي يرددها بعض المتعصبين لفرقهم الرياضية وهي من الخطورة ب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رأى من يوافقه المي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قت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وذ بالله من غضبه وسخطه؛ فالفطرة هي التوحيد،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نتماء والتشجيع إن لم يخالف الفطرة؛ فقطعا ليس من الفطرة، فكيف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الفطر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ول بعضهم إذا رأى من يترك تشجيع ناد منافس، وينتقل إلى نا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ك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 شابه ذلك من الألفاظ، وهذا كلام في منتهى الضلال؛ فالهداية تكون ل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ت لتشجيع ناد ريا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فلنتق الله في أ</w:t>
      </w:r>
      <w:r>
        <w:rPr>
          <w:rFonts w:ascii="Traditional Arabic" w:hAnsi="Traditional Arabic" w:cs="Traditional Arabic"/>
          <w:sz w:val="36"/>
          <w:sz w:val="36"/>
          <w:szCs w:val="36"/>
          <w:rtl w:val="true"/>
        </w:rPr>
        <w:t>لفاظنا،</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لفاظ التي يقولها بعض الجهال إذا رأى رجلا يشجع ناديًا غير ناد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هدي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كن هذا القول من الضلال فما هو الض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هداية لا تكون إلا للإسلام والخير، لا بتشجيع ناد وترك ن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لفاظ قد لا يلقي لها أصحابها ب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يخشى عليهم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لفاظ قد تكون مقاصد قائليها حسن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قصد لا يصحح قبح القول؛ ولذ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شق أحدنا على نفسه في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دعو على نفسه، مع أنه يريد الدعاء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نعس الرجل وهو في الصلاة فلينص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عله يدعو على نفسه وهو لا ي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عِظَمِ نِعَمِهِ وَامْتِنَانِهِ، وَأَشْهَدُ أَنْ لَا إِلَهَ إِلَّا اللهُ، وَحْدَهُ لَا شَرِيكَ لَهُ تَعْظِيمًا لِشَأْنِهِ، وَأَشْهَدُ أَنَّ مُحَمَّدًا عَبْدُهُ وَرَسُولُهُ، وَخَلِيلُهُ، صَلَّى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يْهِ وَعَلَى آلِهِ وَصَحْبِهِ، وَمَنْ تَبِعَ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لفاظ الدارجة والتي ليس فيها سوء أدب مع الله؛ ولكنها فيها خطأ شائع انتشر بي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ادي</w:t>
      </w:r>
      <w:r>
        <w:rPr>
          <w:rFonts w:ascii="Traditional Arabic" w:hAnsi="Traditional Arabic" w:cs="Traditional Arabic"/>
          <w:sz w:val="36"/>
          <w:sz w:val="36"/>
          <w:szCs w:val="36"/>
          <w:rtl w:val="true"/>
        </w:rPr>
        <w:t xml:space="preserve">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أتي الإنسان ليعزي آخر، فيبادر المعزى بالرد على المعزي،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راك الله مك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اللفظة وإن كان مقصد قائلها حسن، إلا أن في ظاهرها دعاء على المعزي؛ ف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ك الله أول أهلك وف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ا من مخلوق إلا وسيرى ما يكرهه، فلا شك أ</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سيمرض، أو يمرض أحد من أهله وأخلائه، أو يرى ما يكرهه في طريقه، أو يسمع ما يكرهه، أو يموت أحد من أهله وأخلائه، وهذا مكروه عنده، ف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ك الله تموت قبل أن تدرك وفاة، أو مرض غيرك، أو مرضك، أو ترى أو تسمع ما ت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راد الخير ولكنه لم يحسن العبا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ليق بالمعزى أن يقول للمع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أو شكر الله مسعاك، أو أثابك الله، أو غيرها من عبارات الدعاء والش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ذكر أن رجلا زار الإمام الشافعي في مرض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ى الله ضعف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وى ضعفي لهل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إلا الخير، فماذا أقو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أك الله من مرض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المسلم أن ينتقي الألفاظ كما ينتقي أطايب ال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ب من هذا القول، قول بعض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لا تحوجني لأحد من خل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دعاء غير مشروع؛ لأنه ما من مخلوق إلا ويحتاج لغيره، ولما سمع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حوجني لأحد من خل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رجل تمنى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صو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لا تحوجني إلى شرار خل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لفاظ الدارجة، قول بع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عاملنا بعد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ليق أ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املنا بفضلك وعفوك ورح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نا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معلوم لو أن الله عامل الناس بعدله لأهلكهم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يُؤَاخِذُ اللَّهُ النَّاسَ بِمَا كَسَبُوا مَا تَرَكَ عَلَى ظَهْرِهَا مِنْ دَابَّةٍ وَلَكِنْ يُؤَخِّرُهُمْ إِلَى أَجَلٍ مُسَمًّى فَإِذَا جَاءَ أَجَلُهُمْ فَإِنَّ اللَّهَ كَانَ بِعِبَادِهِ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قول البعض لأبنه، أو أحد من أه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 ثقتك بنفسك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قد تفتح بابً للغرور، والاعجاب بالنفس، بل وقد تصل إلى الاستغناء عن الله، وقد أجمع العلماء على أنه لا يستغنى عن الله،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رحمتَك أرجو فلا تكِلْ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ى نفسي طرفةَ ع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صلِحْ لي شأني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نَا بِحِفْظِكَ، وَوَفِّقْ وَلِيَّ أَمْرِنَا، وَوَلِيَّ عَهْدِهِ لِمَا تُحِبُّ وَتَ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فظهم بحفظك، وأحطهم بعنايتك، وَاحْفَظْ لِبِلَادِنَا الْأَمْنَ وَالْأَمَانَ، وَالسَّلَامَةَ وَالْإِسْلَامَ، وَانْصُرِ الْمُجَاهِدِينَ عَلَى حُدُودِ </w:t>
      </w:r>
      <w:r>
        <w:rPr>
          <w:rFonts w:ascii="Traditional Arabic" w:hAnsi="Traditional Arabic" w:cs="Traditional Arabic"/>
          <w:sz w:val="36"/>
          <w:sz w:val="36"/>
          <w:szCs w:val="36"/>
          <w:rtl w:val="true"/>
        </w:rPr>
        <w:t>بِ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شُرِ الرُّعْبَ فِي قُلُوبِ أَعْدَائِنَا،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وذُ بِكَ مِنْ شَرِّ مَا اسْتَعَاذَ مِنْهُ عَبْدُكَ وَنَبِيُّكَ م</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 xml:space="preserve"> لَنَا النِّيَّةَ وَالذُرِّيَّةَ وَالْأَزْوَاجَ وَالْأَوْلَادَ، اللَّهُمَّ اجْعَلْنَا هُدَاةً مَهْدِيِّ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39:00Z</dcterms:created>
  <dc:creator>الشيخ الدكتور: صالح بن مقبل العصيمي</dc:creator>
  <dc:description/>
  <dc:language>en-US</dc:language>
  <cp:lastModifiedBy>ahmed</cp:lastModifiedBy>
  <cp:lastPrinted>2024-10-13T10:46:00Z</cp:lastPrinted>
  <dcterms:modified xsi:type="dcterms:W3CDTF">2024-10-13T08:46:00Z</dcterms:modified>
  <cp:revision>3</cp:revision>
  <dc:subject>1/اللسان أكثر الجوارح خوضا في الحرمات 2/التحذير من الاستهانة بما يقوله الإنسان 3/بيان جملة من الكلمات المحرمة</dc:subject>
  <dc:title>ألفاظ ينبغي الحذر منها</dc:title>
</cp:coreProperties>
</file>