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لطف</w:t>
            </w:r>
            <w:r>
              <w:rPr>
                <w:sz w:val="36"/>
                <w:sz w:val="36"/>
                <w:szCs w:val="36"/>
                <w:rtl w:val="true"/>
              </w:rPr>
              <w:t xml:space="preserve"> </w:t>
            </w:r>
            <w:r>
              <w:rPr>
                <w:rFonts w:cs="Traditional Arabic"/>
                <w:sz w:val="36"/>
                <w:sz w:val="36"/>
                <w:szCs w:val="36"/>
                <w:rtl w:val="true"/>
              </w:rPr>
              <w:t>وأرق</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وئ</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وأضرار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زواج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مَّتْ رَحْمَتُهُ كُلَّ شَيْءٍ وَوَسِعَتْ، وَتَمَّتْ نِعْمَتُهُ عَلَى اَلْعِبَادِ وَعَظُمَتْ، وَأَشْهَدُ أَنْ لَا إِلَهَ إِلَّا اَللَّهُ وَحْدَهُ لَا شَرِيكَ لَهُ، وَأَشْهَدُ أَنَّ نَبِيَّنَا مُحَمَّدًا عَبْدُهْ وَرَسُولُهُ، صَلَّى اَللَّهُ وَسَلَّمَ عَلَيْهِ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لِمَةٌ طَالَمَا أَبْكَتِ اَلْعُيُونَ وَرَوَّعَتِ اَلْقُلُوبَ، وَفَرَّقَتْ اَلْأُسَرُ، إِنَّهَا كَلِمَةٌ صَغِيرَةٌ وَلَكِنَّهَا خَطِيرَةٌ؛ إِنَّهَا كَلِمَةُ اَلطَّلَاقِ، فَيَا لَهَا مِنْ لَحْظَةٍ أَلِيمَةٍ يَوْم سَمِعَتِ اَلْمَرْأَةُ طَلَاقَهَا، فَكَفْكَفَتْ دُمُوعَهَا، وَفَارَقَتْ بَعْلَهَا، وَوَقَفَتْ عَلَى بَابِ بَيْتِهَا، لِتُلْقِيَ آخِرَ اَلنَّظَرَاتِ، عَلَى بَيْتٍ مَلِيءٍ بِالذِّكْرَ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ثُرَ اَلطَّلَاقُ اَلْيَوْمَ حِينَمَا فَقَدْنَا زَوْجًا لَا يَغْفِرُ اَلزَّلَّةَ وَلَا يَنْسَاهَا، يُضْحِكُ اَلْبَعِيدَ وَيُبْكِيْ اَلْقَرِيبَ، كَثُرَ اَلطَّلَاقُ اَلْيَوْمَ حِينَمَا أَصْبَحَتِ اَلْمَرْأَةُ طَلِيقَةَ اَللِّسَانِ وَالْعِنَانِ، خَرَّاجَةٌ وَلَّ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مَنْ يُرِيدُ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نَّ وَانْظُرْ إِلَى عَوَاقِبِهِ اَلْأَلِيمَةِ عَلَى اَلْأَبْنَاءِ وَالْبَنَاتِ، وَعَلَى اَلذُّرِّيَّةِ اَلضَّعِيفَ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 كَرِهْتُمُوهُنَّ فَعَسَى أَنْ تَكْرَهُوا شَيْئًا وَيَجْعَلَ اللَّهُ فِيهِ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هِيَ إِلَّا أَعْوَامُ حَتَّى يُقِرَّ اَللَّهُ عَيْنَهُ بِذُرِّيَّةٍ صَالِحَةٍ، وَقَدْ يَصْلُحُ اَللَّهُ لَهُ زَوْجَهُ بِدُعَائِهِ، وَصَبْرِهِ عَلَى بَلَائِ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وَإنَّ اَللُّجُوءَ إِلَى اَلطَّلَاقِ فِي أَكْثَرِ اَلْأَحْيَانِ كَاللُّجُوءِ إِلَى بَتْرِ عُضْوٍ مِنْ اَلْجِسْمِ، فَهُوَ اَلْحَلُّ اَلْأَخِيرُ لِلضَّرَرِ اَلَّذِي يُصِيبُ أَحَدَ اَلزَّوْجَيْنِ أَوْ كلَيهِمَا، فَإِذَا صَمَّمْتَ عَلَى اَلطَّلَاقِ فَاسْتَخِرِ اللَّهَ، وَاسْتَشِرِ اَلْحُكَمَاءَ، وَخُذْ بِ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قْهَا طَلْقَةً وَاحِدَةً فِي طُهْرٍ لَمْ تُجَامِعْهَا فِيهِ، فَلَا تُطْلِّقْهَا وَهِيَ حَائِضٌ، فَتِلْكَ حُدُودُ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تَعَدَّ حُدُودَ اللَّهِ فَقَدْ ظَلَمَ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لِّقْهَا طَلْقَةً وَاحِدَةً لَا تَزِ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زْوَاجُ وَالزَّوْ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دَنَا لِتَمُرَّ عَلَيْهِ فَتَرَاتٌ لَا يَرْضَى فِيهَا عَنْ نَفْسِهِ، وَلَكِنَّهُ يَتَحَمَّلُهَا، وَيَتَعَلَّلُ بِمَا يَحْضُرُهُ مِنْ اَلْمَعَاذِيرِ، وَإِذَا كَانَ اَلْأَمْرُ كَذَلِكَ فَلْيَكُنْ هَذَا هُوَ اَلشَّأْنُ بَيْنَ اَلزَّوْجَيْنِ، يَلْتَمِسُ كُلٌّ مِنْهُمَا لِقَرِينِهِ اَلْمَعَاذِيرَ، وَيَغُضُّ اَلطَّرْفَ عَنِ اَلْهَفَوَاتِ حَتَّى تَسْتَقِيمَ اَلْعِشْ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مَّتَ أَمْرٌ لَابُدَّ أَنْ نَتَدَرَّبَ عَلَيْهِ أَلَّا وَهُوَ تَحْسِينُ أَسَالِيبِنَا فِي حَيَاتِنا اَلزَّوْجِيَّةِ؛ لِنَبْنِيَ بُيُوتًا تَمْلَؤُهَا اَلْمَوَدَّةُ وَالرَّحْمَةُ، وَيُقَوِّيْهَا اَلتَّآلُفُ وَالتَّفَ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اَلْعَجِيبِ أَنْ تَجِدَ مُتَزَوِّجِينَ مُنْذُ عَشْرِ سِنِينَ بَلْ عِشْرِينَ وَأَرْبَعِينَ، لَكِنْ بَيْنَهُمْ جَفَافٌ عَاطِفِيٌّ مُخِيْفٌ، إِنَّ جَلَسُوا فَصَامِتُونَ، وَإِنْ مَرَّتْ مُنَاسَبَاتٍ فِبَارْدُونْ، لَا مَزَحَ، وَلَا شَكْوَى، أَلَمْ يَ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كُمْ خَيْرُكُمْ لأَهْلِهِ، وَأَنَا خَيْرُكُمْ 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نَ نَحْنُ مِنْ هَذِهِ الخَيْرِيَّةِ النَّبَوِيَّةِ لِنَتَمَثَّلَهَا فِي بُيُوْ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نْ جَعَلَ بَيْنَ الأَزْوَاجِ مَوَدَّةً وَرَحْمَةً، وَالصَّلَاةُ وَالسَّلَامُ عَلَى خَيْرِ اَلنَّاسِ لِ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تَدْرِيْ مَنْ أَلْطَفُ وأَرَقُّ زَوْجٍ فِي اَلدُّنْيَا؟ إ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ليكمُ الآنَ مواقفَ نبويةً لطيفةً رقيقةً تُراعي المشاعرَ الزوجيةَ؛ ليستفيدَ منها حديثُ العهدِ وقديمُ العهدِ بالزواجِ، بل حتى ولو صارَ له أحفادٌ وأسباطٌ، وهذه المواقفُ تُخاطَبُ بها المرأةُ كما يُخاطَبُ بها الرجلُ، وهيَ ليست مُستوحاةً مما يُسمونهُ بالرومانسيةِ، بل سبَقَهم بالرومانسيةِ الزوجيةِ صاحبُ الخُلُقِ العظيمِ الذي قالَ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كَانَ لَكُمْ فِي رَسُولِ اللَّهِ أُسْوَ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خُذْ شيئاً من تلكَ المواقفِ النبويةِ الرقيقةِ الرا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مكثُ ببيتِك كثيرًا؟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وفُ عَلَى نِسَ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يْلَةِ الْ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تشربُ وتأكلُ من موضعِ فمِ زوجتِك؟ 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شربُ فأناوِ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ضعُ فاهُ على موضعِ فِيَّ، وأتعرقُ العَ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مَ بالل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ضعُ فاهُ على موضعِ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تكئُ عليها، وتنامُ بُرهةً بحِجرِها؟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ئُ في حِجْرِ عائشةَ وهيَ حائ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نامُ معها أثناءَ الحيض؟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شرُ نساءَهُ فوقَ الإزارِ وهنَّ حُ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قبِّلُها؟ ك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حتى وهو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تنزهانِ وتمشيانِ لوحدِكما؟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بالليلِ سارَ مع عائشةَ يت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قِيها حالَ مرضِها؟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رِضَ أحدٌ من أهلِ بيتِه نفثَ عليه بالمعو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حتَملُ صدودَ زوجك، وتتغاضَى عن بعضِ تجاوزاتِها؟ قالت حف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إن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اجِعْنَه، وإن أحداهُن لَتَهجُرُهُ اليومَ حتى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واسِيها عندَ بكائِ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صفيةُ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فأبطأتْ في المسيرِ، فاستقبلَها وهيَ تبكي،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تَني على بعيرٍ بط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نبيُّكَ يمسحُ بيديهِ عينيَها، ويُسكِّ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بسندٍ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حرانا أن نطبقَ هذه الأساليبَ النبويةَ الرقيقةَ الرا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رَبَّنَا هَبْ لَنَا مِنْ أَزْوَاجِنَا وَذُرِّيَّاتِنَا قُرَّةَ أَعْيُنٍ وَاجْعَلْنَا لِلْمُتَّقِينَ إِمَامًا، اللهم اجعلْنا منَ الذينَ إذا أعطيتَهم شكرُوا، وإذا ابتليتَهم صبرُوا، وإذا ذكَّرتَهم ذَكرُوا، واجعلْ لنا قلوبًا توابةً، لا فاجرةً ولا مرتابةً، اللهم آمِنَّا في أوطانِنا ودُورِنا، وأصلحْ أئمتَنا وولاةَ أمورِنا، وافرُجْ لهم في المضائقِ، واكشفْ لهم وجوهَ الحقائقِ، وأعنهم ببطانةٍ صالحةٍ ناصحةٍ، اللهم فاجعلْ جنودَنا في حرزِك، وحفظِك، اللهم وأنجِ إخوانَنا بغزةَ، ولا تجعلْنا فتنةً للقومِ ا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0:00Z</dcterms:created>
  <dc:creator>الشيخ راشد البداح</dc:creator>
  <dc:description/>
  <dc:language>en-US</dc:language>
  <cp:lastModifiedBy>ahmed</cp:lastModifiedBy>
  <cp:lastPrinted>2024-10-09T09:41:00Z</cp:lastPrinted>
  <dcterms:modified xsi:type="dcterms:W3CDTF">2024-10-09T07:41:00Z</dcterms:modified>
  <cp:revision>3</cp:revision>
  <dc:subject>1/من مساوئ الطلاق وأضراره 2/من أسباب الطلاق 3/من مواقف النبي الكريم مع أزواجه</dc:subject>
  <dc:title>ألطف وأرق زوج</dc:title>
</cp:coreProperties>
</file>