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جا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ثير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سال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ر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فَت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قوت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هق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شع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ذ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ن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تز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رِد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َهْ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89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ذْه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ِ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بَي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طَهِّ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ه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ف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ط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ح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ا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ق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ا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و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ِ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ئل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676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ِّس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ةِ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284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734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718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</w:t>
      </w:r>
      <w:r>
        <w:rPr>
          <w:rFonts w:cs="Traditional Arabic"/>
          <w:sz w:val="36"/>
          <w:sz w:val="36"/>
          <w:szCs w:val="36"/>
          <w:rtl w:val="true"/>
        </w:rPr>
        <w:t>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ِجر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ض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297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 xml:space="preserve">)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719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ّ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303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707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ض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3411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6425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6431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تُقبِّ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1927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2628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 w:ascii="KFGQPC Arabic Symbols 01;Symbol" w:hAnsi="KFGQPC Arabic Symbols 01;Symbo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وذات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5843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 w:ascii="KFGQPC Arabic Symbols 01;Symbol" w:hAnsi="KFGQPC Arabic Symbols 01;Symbo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تنزه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ش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ِك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5211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6451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را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َ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َق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تِلْكَ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ف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بُّ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ابت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زح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ختب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ِ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حتم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ا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اج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هج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2468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 xml:space="preserve">)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و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KFGQPC Arabic Symbols 01;Symbol" w:hAnsi="KFGQPC Arabic Symbols 01;Symbol"/>
          <w:sz w:val="36"/>
          <w:szCs w:val="36"/>
        </w:rPr>
        <w:t>3768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 w:ascii="KFGQPC Arabic Symbols 01;Symbol" w:hAnsi="KFGQPC Arabic Symbols 01;Symbo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</w:t>
      </w:r>
      <w:r>
        <w:rPr>
          <w:rFonts w:cs="Traditional Arabic"/>
          <w:sz w:val="36"/>
          <w:sz w:val="36"/>
          <w:szCs w:val="36"/>
          <w:rtl w:val="true"/>
        </w:rPr>
        <w:t>و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ئه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ط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قب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سنن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نسائ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كبرى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9162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 w:ascii="KFGQPC Arabic Symbols 01;Symbol" w:hAnsi="KFGQPC Arabic Symbols 01;Symbo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رفِّ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ُر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َ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د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البخاري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5236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،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صحيح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ascii="KFGQPC Arabic Symbols 01;Symbol" w:hAnsi="KFGQPC Arabic Symbols 01;Symbol" w:cs="Traditional Arabic"/>
          <w:sz w:val="36"/>
          <w:sz w:val="36"/>
          <w:szCs w:val="36"/>
          <w:rtl w:val="true"/>
        </w:rPr>
        <w:t>مسلم</w:t>
      </w:r>
      <w:r>
        <w:rPr>
          <w:rFonts w:ascii="KFGQPC Arabic Symbols 01;Symbol" w:hAnsi="KFGQPC Arabic Symbols 01;Symbol" w:eastAsia="KFGQPC Arabic Symbols 01;Symbol" w:cs="KFGQPC Arabic Symbols 01;Symbo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KFGQPC Arabic Symbols 01;Symbol" w:hAnsi="KFGQPC Arabic Symbols 01;Symbol"/>
          <w:sz w:val="36"/>
          <w:szCs w:val="36"/>
        </w:rPr>
        <w:t>2100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)</w:t>
      </w:r>
      <w:r>
        <w:rPr>
          <w:rFonts w:cs="Traditional Arabic" w:ascii="KFGQPC Arabic Symbols 01;Symbol" w:hAnsi="KFGQPC Arabic Symbols 01;Symbol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ascii="KFGQPC Arabic Symbols 01;Symbol" w:hAnsi="KFGQPC Arabic Symbols 01;Symbol" w:cs="Traditional Arabic"/>
          <w:sz w:val="36"/>
          <w:szCs w:val="36"/>
        </w:rPr>
      </w:pPr>
      <w:r>
        <w:rPr>
          <w:rFonts w:cs="Traditional Arabic" w:ascii="KFGQPC Arabic Symbols 01;Symbol" w:hAnsi="KFGQPC Arabic Symbols 01;Symbol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ط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رَف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</w:t>
      </w:r>
      <w:r>
        <w:rPr>
          <w:rFonts w:cs="Traditional Arabic"/>
          <w:sz w:val="36"/>
          <w:sz w:val="36"/>
          <w:szCs w:val="36"/>
          <w:rtl w:val="true"/>
        </w:rPr>
        <w:t>سو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ئِق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أْكُلِن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لَطِّخ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س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رو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rFonts w:cs="Traditional Arabic"/>
          <w:sz w:val="36"/>
          <w:sz w:val="36"/>
          <w:szCs w:val="36"/>
          <w:rtl w:val="true"/>
        </w:rPr>
        <w:t>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ا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FGQPC Arabic Symbols 0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8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07-23T10:19:00Z</dcterms:modified>
  <cp:revision>3</cp:revision>
  <dc:subject>1/كثرة الإقبال على الزواج خلال الإجازة 2/جهل الكثيرين بأساليب التعامل المثلى في الحياة الزوجية 3/مواقف نبوية ودروس تربوية في الحياة الزوجية.</dc:subject>
  <dc:title>ألطف وأرق زوج صلى الله عليه وسلم </dc:title>
</cp:coreProperties>
</file>