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لط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َ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ر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ُ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ب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ق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عَي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ْ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ْ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ن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ّ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47:00Z</dcterms:created>
  <dc:creator>الشيخ/ راشد البداح</dc:creator>
  <dc:description/>
  <dc:language>en-US</dc:language>
  <cp:lastModifiedBy>Admin</cp:lastModifiedBy>
  <cp:lastPrinted>2011-04-02T16:45:00Z</cp:lastPrinted>
  <dcterms:modified xsi:type="dcterms:W3CDTF">2018-01-27T08:48:00Z</dcterms:modified>
  <cp:revision>3</cp:revision>
  <dc:subject>1/كثرة قراءة رسول الله صلى الله عليه وسلم (ق) في الجمعة 2/من السنة قراءة سورة (ق) 3/تفسير سورة (ق) </dc:subject>
  <dc:title>ألطاف من سورة ق</dc:title>
</cp:coreProperties>
</file>