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كملهم</w:t>
            </w:r>
            <w:r>
              <w:rPr>
                <w:b/>
                <w:b/>
                <w:bCs/>
                <w:rtl w:val="true"/>
                <w:lang w:bidi="ar-EG"/>
              </w:rPr>
              <w:t xml:space="preserve"> </w:t>
            </w:r>
            <w:r>
              <w:rPr>
                <w:rFonts w:cs="Traditional Arabic"/>
                <w:b/>
                <w:b/>
                <w:bCs/>
                <w:rtl w:val="true"/>
                <w:lang w:bidi="ar-EG"/>
              </w:rPr>
              <w:t>إيمانا</w:t>
            </w:r>
            <w:r>
              <w:rPr>
                <w:b/>
                <w:b/>
                <w:bCs/>
                <w:rtl w:val="true"/>
                <w:lang w:bidi="ar-EG"/>
              </w:rPr>
              <w:t xml:space="preserve"> </w:t>
            </w:r>
            <w:r>
              <w:rPr>
                <w:rFonts w:cs="Traditional Arabic"/>
                <w:b/>
                <w:b/>
                <w:bCs/>
                <w:rtl w:val="true"/>
                <w:lang w:bidi="ar-EG"/>
              </w:rPr>
              <w:t>أحسنهم</w:t>
            </w:r>
            <w:r>
              <w:rPr>
                <w:b/>
                <w:b/>
                <w:bCs/>
                <w:rtl w:val="true"/>
                <w:lang w:bidi="ar-EG"/>
              </w:rPr>
              <w:t xml:space="preserve"> </w:t>
            </w:r>
            <w:r>
              <w:rPr>
                <w:rFonts w:cs="Traditional Arabic"/>
                <w:b/>
                <w:b/>
                <w:bCs/>
                <w:rtl w:val="true"/>
                <w:lang w:bidi="ar-EG"/>
              </w:rPr>
              <w:t>خلقًا</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خلق</w:t>
            </w:r>
            <w:r>
              <w:rPr>
                <w:b/>
                <w:b/>
                <w:bCs/>
                <w:rtl w:val="true"/>
                <w:lang w:bidi="ar-EG"/>
              </w:rPr>
              <w:t xml:space="preserve"> </w:t>
            </w:r>
            <w:r>
              <w:rPr>
                <w:rFonts w:cs="Traditional Arabic"/>
                <w:b/>
                <w:b/>
                <w:bCs/>
                <w:rtl w:val="true"/>
                <w:lang w:bidi="ar-EG"/>
              </w:rPr>
              <w:t>خير</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عطى</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كيف</w:t>
            </w:r>
            <w:r>
              <w:rPr>
                <w:b/>
                <w:b/>
                <w:bCs/>
                <w:rtl w:val="true"/>
                <w:lang w:bidi="ar-EG"/>
              </w:rPr>
              <w:t xml:space="preserve"> </w:t>
            </w:r>
            <w:r>
              <w:rPr>
                <w:rFonts w:cs="Traditional Arabic"/>
                <w:b/>
                <w:b/>
                <w:bCs/>
                <w:rtl w:val="true"/>
                <w:lang w:bidi="ar-EG"/>
              </w:rPr>
              <w:t>يكون</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خلق</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ستكمال</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يضبط</w:t>
            </w:r>
            <w:r>
              <w:rPr>
                <w:b/>
                <w:b/>
                <w:bCs/>
                <w:rtl w:val="true"/>
                <w:lang w:bidi="ar-EG"/>
              </w:rPr>
              <w:t xml:space="preserve"> </w:t>
            </w:r>
            <w:r>
              <w:rPr>
                <w:rFonts w:cs="Traditional Arabic"/>
                <w:b/>
                <w:b/>
                <w:bCs/>
                <w:rtl w:val="true"/>
                <w:lang w:bidi="ar-EG"/>
              </w:rPr>
              <w:t>السلوك</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سوء</w:t>
            </w:r>
            <w:r>
              <w:rPr>
                <w:b/>
                <w:b/>
                <w:bCs/>
                <w:rtl w:val="true"/>
                <w:lang w:bidi="ar-EG"/>
              </w:rPr>
              <w:t xml:space="preserve"> </w:t>
            </w:r>
            <w:r>
              <w:rPr>
                <w:rFonts w:cs="Traditional Arabic"/>
                <w:b/>
                <w:b/>
                <w:bCs/>
                <w:rtl w:val="true"/>
                <w:lang w:bidi="ar-EG"/>
              </w:rPr>
              <w:t>الخل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279</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مُعطًى وَمَحرُومٌ، وَمُنعَمٌ عَلَيهِ مُوَفَّقٌ، وَمَوكُولٌ إِلى نَفسِهِ مَخذُولٌ، غَيرَ أَنَّ حُسنَ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لم يَشعَرْ بِذَلِكَ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خَيرُ مَا أُعطُوا وَأُنعِمَ بِهِ عَلَيهِم،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خِلالٍ إِذَا أُعطِيتَهُنَّ فَلا يَضُرُّكُ مَا عُزِلَ عَنكَ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خَلِيقَةٍ، وَعَفَافُ طُعمَةٍ، وَصِدقُ حَدِيثٍ، وَحِفظُ 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الأَدَبِ المُفرَدِ،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مَوقُوفًا وَصَحَّ مَرفُ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أَنَّهُ 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يرُ مَا أُعطِيَ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 يُذكَرُ حُسنُ الخُلُقِ وَيُمتَدَحُ، وَيُدعَى إِلَيهِ وَيُرغَّبُ فِيهِ، تَذهَبُ الأَوهَامُ مُبَاشَرَة إِلى التَّبَسُّمِ وَالبِشرِ وَطَلاقَةِ الوَجهِ، وَاللَّبَاقَةِ في الحَدِيثِ وَالبَشَاشَةِ عِندَ المُوَاجَهَةِ،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بَابًا عَظِيمًا مِن أَبوَابِ الخُلُقِ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يسَ الخُلُقَ كُلَّهُ، بَل لَقَد عَادَ هَذَا النَّوعُ مِنَ الخُلُقِ الظَّاهِرِيِّ في زَمَانِنَا مِمَّا يُدرَسُ وَيُتَدَرَّبُ عَلَيهِ وَقَد يُتَكَلَّفُ، لِمُجَرَّدِ استِعطَافِ قُلُوبِ الآخَرِينَ سَاعَةً مِنَ النَّهَارِ، أَو لاستِمَالَةِ وُدِّهِم بُرهَةً مِنَ الزَّمَانِ، وَكَسبِ فَائِدَةٍ دُنيَوِيَّةٍ مِن وَرَائِهِم، أَوِ استِخدَامِهِم لِنَيلِ شَهوَةٍ عَاجِلَةٍ أَوِ التَّوَصُّلِ لِمَأرِبٍ قَرِيبٍ، ثم نِسيَانِهِم بَعدَ انقِضَاءِ الحَاجَةِ إِلَيهِم، وَمُقَابَلَتِهِم بِبُرُودَةٍ وَقَلِيلِ اهتِ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خُلُقُ الحَسَنُ بِمَعنَاهُ الصَّحِيحِ، أَن يَأخُذَ المَرءُ بِشَرَائِعِ الدِّينِ كُلِّهَا وَيَدخُلَ في السِّلمِ كَافَّةً، وَأَن يُخَالِفَ النَّفسَ وَيَنهَاهَا عَنِ الهَوَى، وَلا يَتَّبِعَ خُطُوَاتِ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سنَ الخُلُقِ بَذلٌ لِلنَّدَى، وَكَفٌّ لِلأَذَى، وَاحتِمَالٌ لِلخَطَأِ، وَرَتقٌ لِلخَلَلِ وَعَفوٌ عَنِ الزَّلَلِ، وَسَترٌ لِلعُيُوبِ وَجَبرٌ لِلقُلُوبِ، إِنَّهُ تَخَلٍّ عَنِ الرَّذَائِلِ، وَتَحَلٍّ بِالفَضَائِلِ، الخُلُقُ الحَسَنُ أَن تَصِلَ مَن قَطَعَكَ، الخُلُقُ الحَسَنُ أَن تُعطِيَ مَن حَرَمَكَ، الخُلُقُ الحَسَنُ أَن تَعفُوَ عَمَّن ظَلَمَكَ، الخُلُقُ الحَسَنُ أَن تُطِيعَ اللهَ فِيمَن عَصَاهُ فِيكَ، الخُلُقُ الحَسَنُ أَن تَفِيَ بِالحُقُوقِ الوَاجِبَةِ وَتَجُودَ بِالمُستَحَبَّةِ، وَأَن تَنقَادَ لِلحَقِّ وَتَكُونَ مُنصِفًا، وَتَرحَمَ الخَلقَ وَلا تُرَى مُلحِفًا، وَأَن تَسلَمَ مِن الطَّيشِ وَالعَجَلَةِ، وَتَصبِرَ وَتَتَحَمَّلَ، وَتكظِمَ الغَيظَ للهِ وَتُ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قُ الحَسَنُ بِهَذِهِ المَعَاني وَأَمثَالِهَا، لا يُمكِنُ أَن يَكُونَ مِمَّن سَاءَت عَقِيدَتُهُ أَو هَزُلَ تَوحِيدُهُ، وَلا أَن يَظهَرَ عَلَى مَن ضَعُفَ بِاللهِ يَقِينُهُ أَو نَسِيَ لِقَ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وَجَدتَ في نَفسِكَ أَو في غَيرِكَ انحِرَافًا في السُّلُوكِ أَو حَيدَةً عَنِ الجَادَّةِ، أَوِ انقِيَادًا لِمَا يُملِيهِ عَلَيكَ الهَوَى، أَو مُجَارَاةً لِشَيَاطِينِ الإِنسِ، أَو خِفَّةً مَعَ شَيَاطِينِ الجِنِّ، فَاعلَمْ أَنَّ ذَلِكَ دَلِيلُ خَلَلٍ في المُعتَقَدِ، وَمُؤَشِّرُ ضَعفٍ في الإِيمَانِ، وَشَاهِدٌ عَلَى غِيَابِ الرَّقَابَةِ، وَقَرِينَةٌ عَلَى مَوتِ الضَّمِيرِ أَوِ اعتِلالِهِ، وَكُلَّمَا رَأَيتَ نَفسَكَ مُتَحَلِيًّا بِصَالِحِ الأَخلاقِ وَأَحسَنِهَا، مُتَّصِفًا بِمَحمُودِ الصِّفَاتِ وَأَجمَلِهَا، فَاعلَمْ أَنَّ ذَلِكَ أَثَرٌ عَن عَمِيقِ إِيمَانٍ مِنكَ بِرَبِّكَ، وَثمَرةُ تَصدِيقٍ بِوَعدِهِ وَيَقِينٍ بِلِقَائِهِ، فَاحمَدِ اللهَ وَاطلُبِ المَزِيدَ، مِصدَاقُ ذَلِكَ في كِلامِ اللهِ وَكَلامِ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أَخل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بِالطَّعَّانِ وَلا اللَّعَّانِ وَلا الفَاحِشِ وَلا البَذِ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 وَالمُؤمِنُ مَن أَمِنَهُ النَّاسُ عَلَى دِمَائِهِم وَ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 وَمَن كَانَ يُؤمِنُ بِاللهِ وَاليَومِ الآخِرِ فَلْيُكرِمْ جَارَهُ، وَمَن كَانَ يُؤمِنُ بِاللهِ وَاليَومِ الآخِرِ فَلْيُكرِمْ ضَ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ستِكمَالَ المَرءِ لِلإِيمَانِ، كَفِيلٌ بِأَن يَضبِطَ سُلُوكَهُ ضَبطًا تَامًّا، وَأَن يُقِيمَهُ عَلَى الصِّرَاطِ المُستَقِيمِ فِيهَا، وَالعَكسُ بِالعَكسِ؛ إِذْ إِنَّ التَّحَلِّيَ بِمَكَارِمِ الأَخلاقِ مِنَ الصِّدقِ وَالكَرَمِ وَالحِلمِ وَالشَّجَاعَةِ وَالعَدلِ وَنَحوِهَا، وَالتَّخَلِّيَ عَن مَسَاوِئِهَا مِنَ الكَذِبِ وَالشُّحِّ وَالطَّيشِ وَالجَهلِ وَالظَّلمِ وَأَمثَالِهَا، إِنَّمَا يَتِمُّ لِمَن آمَنَ بِاللهِ رَبًّا، وَصَدَّقَ بِلِقَائِهِ وَمَوعُودِهِ، وَخَشِيَ وَعِيدَهُ وَحَذِرَ عَذَابَهُ، وَاستَحضَرَ اطِّلاعَهُ عَلَيهِ وَشَهَادَةَ المَلائِكَةِ عَلَى كُلِّ أَعمَالِهِ، وَاحتَسَبَ الأَجرَ وَخَشِيَ الوِزرَ، وَأَمَّا مَنِ اختَلَّ تَمَسُّكُهُ بِأُصُولِ الإِيمَانِ، فَغَابَت عَنهُ مُرَاقَبَةُ رَبِّهِ، وَغَفَلَ عَن نَظَرِ الشُّهُودِ مِن مَلائِكَتِهِ، أَوِ استَبعَدَ لِقَاءَ اللهِ وَضَعُفَت في قَلبِهِ ذِكرَى الدَّارِ الآخِرَةِ، فَلَيسَ أَمَامَهُ إِلاَّ الضَّلالُ وَالانحِرَافُ وَتَجَاوُزُ الحُدُو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كفُرْ بِاللهِ وَمَلائِكَتِهِ وَكُتُبِهِ وَرُسُلِهِ وَاليَومِ الآخِرِ فَقَد ضَلَّ ضَلالاً بَ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رِّرًا صِلَةَ الإِيمَانِ بِالخُلُقِ القَوِ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ني الزَّاني حِينَ يَزني وَهُوَ مُؤمِنٌ، وَلا يَشرَبُ الخَمرَ حِينَ يَشرَبُ وَهُوَ مُؤمِنٌ، وَلا يَسرِقُ حِينَ يَسرِقُ وَهُوَ مُؤمِنٌ، وَلا يَنتَهِبُ نُهبَةً يَرفَعُ النَّاسُ إِلَيهِ فِيهَا أَبصَارَهُم حِينَ يَنتَهِبُهَا وَهُوَ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ؤمِنُ، وَاللهِ لا يُؤمِنُ، وَاللهِ لا يُ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لا يَأمَنُ جَارُهُ بَوَائِ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فَهُوَ مُنَافِقٌ وَإِنْ صَامَ وَصَلَّى وَحَجَّ وَاعتَمَرَ وَقَالَ إنِّي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اؤتُمِنَ 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مُتَأَمِّلَ لِمَا عَلَيهِ كَثِيرٌ مِنَ الخَلقِ اليَومَ في تَعَامُلِهِم، مِن تَعَدٍّ وَتَجَاوُزٍ وَسُوءٍ خُلُقٍ، وَتَظَالُمٍ وَخِدَاعٍ وَهَضمِ حُقُوقٍ، لَيُدرِكُ كَم هُم بَعِيدُونَ عَن مُحَاسَبَةِ أَنفُسِهِم وَتَعَاهُدِ الإِيمَانِ في قُلُوبِهِم، وَإِلاَّ فَإِنَّ المُسلِمَ الَّذِي حَسُنَ إِسلامُهُ وَصَحَّ إِيمَانُهُ، وَجَعَلَ اللهَ وَالدَّارَ الآخِرَةَ نُصبَ عَينَيهِ، لا يُمكِنُ أَن يَرضَى لِنَفسِهِ بِالدُّونِ أَو يُتبِعَهَا هَوَاهَا، وَهُوَ يَعلَمُ أَنَّهُ إِلى اللهِ صَائِرٌ وَعَلَى مَا قَدَّمَ مُحَاسَبٌ، بَل لا تَرَاهُ إِلَّا عَالِيَ الهِمَّةِ قَوِيَّ الإِرَادَةِ، شَدِيدَ العَزمِ سَاعِيًا لِتَكمِيلِ نَفسِهِ، جَادًّا في تَلافي عُيُوبِهِ مُتَرَفِّعًا عَنِ الدَّنَايَا، بَعِيدًا عَن الاشتِغَالِ بِالصَّغَائِرِ وَتَتَبُّعِ حَقِيرِ الأُمُورِ؛ لا يَجِدُ في ذَاتِهِ عَيبًا إِلاَّ أَصلَحَهُ وَبَادَرَ بِمَحوِهِ مِن سِجِلِّ أَعمَالِهِ، وَلا حَسَنًا إِلاَّ استَبشَرَ بِهِ وَازدَادَ تَمَسُّكًا بِعُرَاهُ،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عَلَت هِمَّتُهُ وَخَشَعَت نَفسُهُ، اتَّصَفَ بِكُلِّ خُلُقٍ جَمِيلٍ، وَمَن دَنَت هِمَّتُهُ وَطَغَت نَفسُهُ، اتَّصَفَ بِكُلِّ خُلُقٍ رَذِ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نُّفُوسُ الشَّرِيفَةُ لا تَرضَى مِنَ الأَشيَاءِ إِلاَّ بِأَعلاهَا وَأَفضَلِهَا وَأَحمَدِهَا عَاقِبَةً، وَالنُّفُوسُ الدَّنِيئَةُ تَحُومُ حَولَ الدَّنَاءَاتِ، وَتَقَعُ عَلَيهَا كَمَا يَقَعُ الذُّبَابُ عَلَى الأَقذَارِ؛ فَالنُّفُوسُ العَلِيَّةُ لا تَرضَى بِالظُّلمِ وَلا بِالفَوَاحِشِ، وَلا بِالسَّرِقَةِ وَلا بِالخِيَانَةِ؛ لأَنَّهَا أَكبَرُ مِن ذَلِكَ وَأَجَلُّ، وَالنُّفُوسُ المَهِينَةُ الحَقِيرَةُ الخَسِيسَةُ بِالضِّدِّ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بخَلُونَ وَيَأمُرُونَ النَّاسَ بِالبُخلِ وَيَكتُمُونَ مَا آتَاهُمُ اللهُ مِن فَضلِهِ وَأَعتَدنَا لِلكَافِرِينَ عَذَابًا مُهِ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نفِقُونَ أَموَالَهُم رِئَاءَ النَّاسِ وَلَا يُؤمِنُونَ بِاللهِ وَلا بِاليَومِ الآخِرِ وَمَن يَكُنِ الشَّيطَانُ لَهُ قَرِينًا فَسَاءَ قَرِ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ذَا عَلَيهِم لَو آمَنُوا بِاللهِ وَاليَومِ الآخِرِ وَأَنفَقُوا مِمَّا رَزَقَهُمُ اللهُ وَكَانَ اللهُ بِهِم عَ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ا يَظلِمُ مِثقَالَ ذَرَّةٍ وَإِن تَكُ حَسَنَةً يُضَاعِفْهَا وَيُؤتِ مِن لَدُنهُ أَجرًا عَظِيمً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 وَاشكُرُوهُ وَلا تَكفُرُوهُ، وَاعلَمُوا أَنَّهُ وَإِنْ كَانَتِ الأَحوَالُ الخَارِجِيَّةُ قَد تُضَيِّقُ الصُّدُورَ وَتُخرِجُ المَرءِ عَن طَبِيعَتِهِ، إِلاَّ أَنَّ الكِرَامَ بما امتَلأَت بِهِ دَوَاخِلُهُم مِنَ الإِيمَانِ وَالصَّبرِ وَاحتِسَابِ الأَجرِ، أَقدَرُ عَلَى التَحَمُّلِ وَالتَّجَمُّلِ، وَأَقوَى عَلَى العَدلِ وَالإِنصَافِ، وَأَجدَرُ بِالبُعدِ عَن إِسَاءَةِ الظَّنِّ بِغَيرِهِم، وَأَكثَرُ التِمَاسًا للعُذرِ لَهُم وَرَحمَةً بهم، وَأَبعَدُ عَن تَفرِيغِ مَا تَجِيشُ بِهِ نُفُوسُهُم فِيمَن هُوَ أَضعَفُ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رِصُوا عَلَى التَّحَلِّي بِمَحَاسِنِ الأَخلاقِ وَجَمِ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رَادَ سُلُوكَ طَرِيقِ العَدلَ في ذَلِكَ، فَلْيَضَعْ نَفسَهُ دَائِمًا في مَوضِعِ مَن يُعَامِلُهُم، فَإِنَّ ذَلِكَ يَكُفُّ يَدَهُ عَنِ البَطشِ وَيَقصُرُ لِسَانَهُ عَنِ ال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ارتَقَى فَاختَارَ الإِحسَانَ وَالفَضلَ، وَقَابَلَ السَّيِّئَةَ بِالحَسَنَةِ وَعَفَا وَأَصلَحَ، وَصَفَحَ عَنِ الزَّلَّةِ وَأَقَالَ العَثرَةَ، وَتَنَاسَى الهَفوَةَ وَتَجَاوَزَ عَنِ الذَّنبِ، فَذَلِكَ هُوَ المَنصُورُ مِن رَبِّهِ المَأجُورُ بِلا حِسَ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زَاءُ سَيِّئَةٍ سَيِّئَةٌ مِثلُهَا فَمَن عَفَا وَأَصلَحَ فَأَجرُهُ عَلَى اللهِ إِنَّهُ لَا يُحِبُّ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قَرَابَةً أَصِلُهُم وَيَقطَعُوني، وَأُحسِنُ إِلَيهِم وَيُسِيئُونَ إِلَيَّ، وَأَحلُمُ عَلَيهِم وَيَجهَلُو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 كَمَا قُلتَ فَكَأَنَّمَا تُسِفُّهُمُ المَلَّ، وَلا يَزَالُ مَعَكَ مِنَ اللهِ ظَهِيرٌ عَلَيهِم مَا دُمتَ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25:00Z</dcterms:created>
  <dc:creator>الشيخ/ عبد الله بن محمد البصري</dc:creator>
  <dc:description/>
  <dc:language>en-US</dc:language>
  <cp:lastModifiedBy>ahmed</cp:lastModifiedBy>
  <cp:lastPrinted>2011-04-02T16:45:00Z</cp:lastPrinted>
  <dcterms:modified xsi:type="dcterms:W3CDTF">2013-12-30T07:27:00Z</dcterms:modified>
  <cp:revision>3</cp:revision>
  <dc:subject>1/ حسن الخلق خير ما يعطى الإنسان 2/ كيف يكون حسن الخلق 3/ استكمال الإيمان يضبط السلوك 4/ أسباب سوء الخلق </dc:subject>
  <dc:title>أكملهم إيمانا أحسنهم خلقًا   </dc:title>
</cp:coreProperties>
</file>